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ON DE MINERIA Y ENERGIA</w:t>
      </w:r>
      <w:r>
        <w:rPr>
          <w:rFonts w:eastAsia="Arial" w:cs="Arial" w:ascii="Arial" w:hAnsi="Arial"/>
        </w:rPr>
        <w:t xml:space="preserve"> recaído en el proyecto de ley, en segundo trámite constitucional, que modifica el artículo 73 del Código de Minería. (Boletín Nº 2294-08).</w:t>
      </w:r>
    </w:p>
    <w:p>
      <w:pPr>
        <w:pStyle w:val="Normal"/>
        <w:ind w:left="3402" w:hanging="0"/>
        <w:jc w:val="both"/>
        <w:rPr>
          <w:rFonts w:ascii="Arial" w:hAnsi="Arial" w:eastAsia="Arial" w:cs="Arial"/>
        </w:rPr>
      </w:pPr>
      <w:r>
        <w:rPr>
          <w:rFonts w:eastAsia="Arial" w:cs="Arial" w:ascii="Arial" w:hAnsi="Arial"/>
        </w:rPr>
        <w:t>_________________________________</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Minería y Energía tiene el honor de informaros el proyecto de ley, en segundo trámite constitucional, individualizado en el rubro, originado en Moción de los HH. Diputados señores Baldo Prokurica Prokurica, Mario Bertolino Rendic, Haroldo Fossa Rojas, Arturo Longton Guerrero, Rosauro Martínez Labbé y Carlos Vilches Guzmá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la sesión en que se consideró este proyecto asistió el Profesor de Derecho de Minería, don Carlos Hoffman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el estudio del proyecto de ley en informe se han tenido en consideración, especialmente, los siguientes 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Código de Miner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artículo 71, inciso segundo, establece que la mensura se llevará a efecto por cualquier ingeniero civil de minas que escoja el interesado, o por un perito elegido por éste de entre las personas que anualmente designe con tal objeto, para cada Región, el Presidente de la República, a propuesta del Director Nacional del Servicio Nacional de Geología y Miner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Su artículo 72, inciso primero, dispone que la operación de mensura consistirá en la ubicación, en el terreno, de los vértices de la cara superior de la pertenencia o grupo de pertenencias, indicados con las coordenadas U.T.M. que para cada uno de ellos se haya señalado en la solicitud de mensura, o se señalen en el acto de la mensura de acuerdo con la facultad establecida en el artículo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Su artículo 73, en que incide el proyecto de ley en informe, cuyo texto se analiza a propósito de la discusión particular de la inicia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Código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 artículo 21 contempla la Escala General de las penas de crímenes, simples delitos y fal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Código de Procedimiento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 artículo 18 enuncia los delitos respecto de los cuales las acciones correspondientes no podrán ser ejercidas por el Ministerio Público ni por otra persona que no fuere la ofendida o su representante leg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La Moción de los HH. Diputados, ya individualizados, con que se inició el proyecto de ley en anális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la señala que mediante la promulgación de la ley Nº 19.573, publicada en el Diario Oficial de fecha 25 de julio de 1998, se introdujo un tipo penal especial al Código de Minería, en virtud del cual se sanciona al ingeniero o perito que interviniere en la mensura de una manifestación que incluyere pertenencias vigentes, con una pena compuesta de privación de libertad y una accesoria especial de inhabilitación para efectuar mensuras por un lapso determi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la conducta punible descrita y la pena asignada ha quedado contemplada en el artículo 73 del Código mencio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mo se puede apreciar, añade, este tipo contempla un dolo de carácter específico, que se refleja en la expresión "a sabiendas", lo que significa que el ingeniero o perito que mensura una pertenencia debe conocer y saber que dicha mensura contiene, en todo o parte, pertenencias vi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uanto a la sanción que se ha previsto para esta conducta delictiva, cabe señalar que se da una extraña mezcla entre penalidad de falta y de simple delito, lo cual rompe el esquema de la escala general que establece el artículo 21 del Código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fecto, la pena para este delito va de 1 a 540 días de privación de libertad, que es el tramo resultante de aplicar la sanción de prisión en cualquiera de sus grados, a reclusión menor en su grado mínim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cepto de los autores de la Moción, esta verdadera mixtura de penas provoca conflictos tanto con respecto al desarrollo del delito como a la prescripción de la acción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mo es sabido, añade la Moción, la falta no puede sancionarse cuando queda en grado de tentativa o de frustración.  En consecuencia, y al aplicarse el principio "in dubio pro reo", sólo se castigará este delito cuando se haya consum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respecto a la prescripción, también ha de aplicarse el principio antes mencionado y, por lo tanto, debe entenderse que el tiempo de prescripción para el ejercicio de la acción penal para esta figura delictiva es de seis meses, que es la que corresponde a las faltas, y no el plazo de cinco años, establecido para los simples deli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lo que concierne a la pena accesoria prevista para el delito, continúa la Moción, también se aleja la norma de lo que el Código Penal establece como sanciones accesor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lo anterior cabe agregar que el ingeniero o perito que sea castigado por la comisión de estos delitos, como efecto de esta pena accesoria que se le imponga, no podrá continuar efectuando mensuras, pero podrá seguir ejerciendo su profesión, lo que por cierto no trae consigo un efecto ejemplarizador para evitar la reiteración de estas conductas.  Procede, según los autores de la iniciativa legal, aplicarle la pena accesoria de inhabilitación temporal de su profesión y para el ejercicio de cargos y oficios públic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considera que el ejercicio de la acción penal que nace de este delito debe ser de carácter privado, a fin de evitar denuncias infundadas y hacer plenamente responsable ante la ley a quien la formula, con la obligación de sostener su acción en los términos que señala el artículo 18 del Código de Procedimiento Penal, con el objeto de evitar interpretaciones encontradas, que la actual redacción de esta disposición puede ocasion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ON GEN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luego de analizar los antecedentes del proyecto de ley, estimó conveniente legislar sobre la materia, en atención a los fundamentos consignados en la Moción que dio origen a la inicia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esto en votación el proyecto, fue aprobado en general por los HH. Senadores señora Matthei y señores Bitar, Lavandero y Par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ON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yecto de ley en informe consta de un artículo único, compuesto por dos letras, por las que se sustituyen los incisos segundo y final del artículo 73 del Código de Miner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abe señalar que el referido artículo, en su texto vigente, establece, en el inciso primero, que el ingeniero o perito no podrá en caso alguno abarcar con la mensura pertenencias vi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ciso segundo agrega que el ingeniero o perito que a sabiendas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ciso tercero dispone que 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el inciso cuarto estipula que la acción penal correspondiente sólo podrá ser ejercitada por el titular de la concesión que soporte directamente la super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se efectúa una relación del artículo único del proyecto de ley, así como de los acuerdos adoptados a su respec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imeramente, vuestra Comisión, por la unanimidad de sus miembros presentes, HH. Senadores señora Matthei y señores Bitar, Lavandero y Parra, procedió a reemplazar el encabezamiento del artículo único, por otro, que sólo introduce una modificación formal men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Letra 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 letra sustituye el inciso segundo del artículo 73 del Código de Minería, por otro, que establece que el ingeniero o perito que a sabiendas mensurare pertenencias vigentes será castigado con reclusión menor en su grado mínimo e inhabilitación especial temporal de tres años y un día a cinco años para cargos y oficios públicos y profesiones titula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l respecto, el Profesor de Derecho de Minería, don Carlos Hoffmann, indicó que no es propio hablar de mensurar pertenencias vigentes, puesto que para que ellas se encuentren en tal estado, deben haberse ya constituido y, para estarlo, es indispensable que antes se hayan mensurado y que esta operación haya sido aprobada por el Servicio Nacional de Geología y Miner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H. Senador señor Parra sostuvo que el simple delito está mejor tipificado en la disposición vigente que en la que se propone.  Además, en cuanto a la penalidad, indicó que los autores de la Moción trataron de armonizar la sanción con las penas que el Código Penal contempla para los simples delitos, pero técnicamente se incurrió en el error de consignar una pena accesoria que es propia de los críme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sideración a todo lo anterior, la Comisión, por la unanimidad de sus miembros presentes, ya individualizados, optó por reemplazar la norma propuesta por otra que señala que el ingeniero o perito que a sabiendas infringiere la prohibición del inciso primero del artículo 73 sufrirá la pena de reclusión menor en su grado mínimo, y la accesoria de suspensión de cargo u oficio público o profesión titular, pena esta última, que el Código Penal contempla para los simples deli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Letra b)</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emplaza el inciso final del mismo artículo 73, por uno que estipula que la acción penal que nace del delito establecido en el inciso segundo del precepto no podrá ser ejercida por el Ministerio Público ni por otra persona que no fuere el titular de la concesión o su representante legal que soporte directamente la concesión superpues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obre el particular, el Profesor Hoffmann expresó que de los antecedentes del proyecto se desprende que lo que se quiso fue que quedara claro que la acción penal de que se trata es de carácter privado, y esto ya es evidente en la disposición vig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mismo sentido, el H. Senador señor Parra destacó que la norma actual es claramente mejor que la propuesta y conduce con precisión al objetivo perseguido, esto es subrayar que se trata de un delito de acción priva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fesor Hoffmann agregó, asimismo, que no es conveniente hacer alusión expresa a que la citada acción no podrá ser ejercida por el Ministerio Público, por cuanto este último no opera actualmente en primera instancia, etapa en la cual se ejercerá dicha ac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otro orden de cosas, en lo relativo al hecho de señalarse, en el inciso final que se viene proponiendo, que la acción penal no podrá ser ejercida por otra persona que no fuere el titular de la concesión o "su representante legal", la mención de este último, a juicio del referido Profesor, sólo conduce a confu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e término, precisó, en sentido estricto, lo define el artículo 43 del Código Civil señalando que son representantes legales de una persona el padre o la madre, el adoptante y su tutor o curad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u concepto, en lo pertinente, el proyecto está enfocado más bien a una representación contractual, por medio de un mandato, o extracontractual, a través de una agencia oficios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xpresó que al revisarse el libro de don David Stitchkin, sobre el Mandato Civil, se advierte que, por regla general, en nuestro Derecho cualquier acto o contrato, salvo contadas excepciones -como la facultad de testar-, puede ejercitarse o celebrarse por medio de representantes, sean estos legales, contractuales o cuasicontractu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ió que la Comisión de Constitución, Legislación, Justicia y Reglamento del Senado, durante la tramitación de la reforma procesal penal, al revisar numerosos preceptos que aludían a la víctima o "su representante legal", llegó a la conclusión de que la mención a este último era innecesar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tiene, pues, sentido, a su juicio, hablar de representante en el artículo 73 del Código de Minería.  Por otra parte, agregó, el propio Código, en su artículo 193, establece que el administrador de una sociedad legal minera tiene la representación judicial de la misma, norma que conforme al artículo 205 del mismo cuerpo legal, es también aplicable a las sociedades contractuales mineras, si en el contrato respectivo no está previsto otro representante.  En ambos casos, el representante existe y puede accionar por la respectiva socie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todo lo expuesto, la Comisión, por la unanimidad de sus miembros presentes, HH. Senadores señora Matthei y señores Bitar, Lavandero y Parra, optó por mantener la actual redacción del inciso final del aludido artículo 73, precisando en forma explícita que la acción penal correspondiente tiene el carácter de privada, de manera de evitar equívocos que puedan prestarse para interpretaciones en orden a que la citada acción pudiera ser pública o mix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En mérito de las consideraciones precedentemente expuestas, vuestra Comisión de Minería y Energía tiene el</w:t>
      </w:r>
      <w:r>
        <w:rPr>
          <w:rFonts w:eastAsia="Arial" w:cs="Arial" w:ascii="Arial" w:hAnsi="Arial"/>
          <w:b/>
          <w:bCs/>
        </w:rPr>
        <w:t xml:space="preserve"> </w:t>
      </w:r>
      <w:r>
        <w:rPr>
          <w:rFonts w:eastAsia="Arial" w:cs="Arial" w:ascii="Arial" w:hAnsi="Arial"/>
        </w:rPr>
        <w:t>honor de proponeros la aprobación del proyecto de ley de la H. Cámara de Diputados, con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rtículo ún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Encabezamie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emplazarl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jc w:val="both"/>
        <w:rPr>
          <w:rFonts w:ascii="Arial" w:hAnsi="Arial" w:eastAsia="Arial" w:cs="Arial"/>
        </w:rPr>
      </w:pPr>
      <w:r>
        <w:rPr>
          <w:rFonts w:eastAsia="Arial" w:cs="Arial" w:ascii="Arial" w:hAnsi="Arial"/>
        </w:rPr>
        <w:tab/>
        <w:t xml:space="preserve">"Artículo único.- </w:t>
      </w:r>
      <w:r>
        <w:rPr>
          <w:rFonts w:eastAsia="Arial" w:cs="Arial" w:ascii="Arial" w:hAnsi="Arial"/>
          <w:b w:val="false"/>
          <w:bCs w:val="false"/>
        </w:rPr>
        <w:t xml:space="preserve"> Introdúcense las siguientes modificaciones al artículo 73 del Código de Miner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letra 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emplazarla por la que se indica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709"/>
          <w:tab w:val="left" w:pos="2835" w:leader="none"/>
        </w:tabs>
        <w:spacing w:lineRule="auto" w:line="240"/>
        <w:rPr>
          <w:rFonts w:ascii="Arial" w:hAnsi="Arial" w:eastAsia="Arial" w:cs="Arial"/>
        </w:rPr>
      </w:pPr>
      <w:r>
        <w:rPr>
          <w:rFonts w:eastAsia="Arial" w:cs="Arial" w:ascii="Arial" w:hAnsi="Arial"/>
        </w:rPr>
        <w:tab/>
        <w:t>"a) Sustitúyese el inciso segund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geniero o perito que a sabiendas infringiere la prohibición del inciso precedente sufrirá la pena de reclusión menor en su grado mínimo, y la accesoria de suspensión de cargo u oficio público o profesión titular.".".</w:t>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letra b)</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irla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Reemplázase el incis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acción penal correspondiente tiene el carácter de privada y sólo podrá ser ejercida por el titular de la concesión que soporte directamente la super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mo consecuencia de las modificaciones anteriores, el texto de la iniciativa queda como sig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LEY:</w:t>
      </w:r>
    </w:p>
    <w:p>
      <w:pPr>
        <w:pStyle w:val="Heading1"/>
        <w:spacing w:lineRule="auto" w:line="240"/>
        <w:jc w:val="left"/>
        <w:rPr>
          <w:rFonts w:ascii="Arial" w:hAnsi="Arial" w:eastAsia="Arial" w:cs="Arial"/>
          <w:b w:val="false"/>
          <w:b w:val="false"/>
          <w:bCs w:val="false"/>
        </w:rPr>
      </w:pPr>
      <w:r>
        <w:rPr>
          <w:rFonts w:eastAsia="Arial" w:cs="Arial" w:ascii="Arial" w:hAnsi="Arial"/>
          <w:b w:val="false"/>
          <w:bCs w:val="false"/>
        </w:rPr>
      </w:r>
    </w:p>
    <w:p>
      <w:pPr>
        <w:pStyle w:val="Heading1"/>
        <w:spacing w:lineRule="auto" w:line="240"/>
        <w:jc w:val="both"/>
        <w:rPr>
          <w:rFonts w:ascii="Arial" w:hAnsi="Arial" w:eastAsia="Arial" w:cs="Arial"/>
        </w:rPr>
      </w:pPr>
      <w:r>
        <w:rPr>
          <w:rFonts w:eastAsia="Arial" w:cs="Arial" w:ascii="Arial" w:hAnsi="Arial"/>
        </w:rPr>
        <w:tab/>
        <w:t xml:space="preserve">Artículo único.- </w:t>
      </w:r>
      <w:r>
        <w:rPr>
          <w:rFonts w:eastAsia="Arial" w:cs="Arial" w:ascii="Arial" w:hAnsi="Arial"/>
          <w:b w:val="false"/>
          <w:bCs w:val="false"/>
        </w:rPr>
        <w:t xml:space="preserve"> Introdúcense las siguientes modificaciones al artículo 73 del Código de Minería:</w:t>
      </w:r>
    </w:p>
    <w:p>
      <w:pPr>
        <w:pStyle w:val="Normal"/>
        <w:tabs>
          <w:tab w:val="clear" w:pos="709"/>
          <w:tab w:val="left" w:pos="2835" w:leader="none"/>
        </w:tabs>
        <w:rPr>
          <w:rFonts w:ascii="Arial" w:hAnsi="Arial" w:eastAsia="Arial" w:cs="Arial"/>
        </w:rPr>
      </w:pPr>
      <w:r>
        <w:rPr>
          <w:rFonts w:eastAsia="Arial" w:cs="Arial" w:ascii="Arial" w:hAnsi="Arial"/>
        </w:rPr>
      </w:r>
    </w:p>
    <w:p>
      <w:pPr>
        <w:pStyle w:val="BodyText2"/>
        <w:tabs>
          <w:tab w:val="clear" w:pos="709"/>
          <w:tab w:val="left" w:pos="2835" w:leader="none"/>
        </w:tabs>
        <w:spacing w:lineRule="auto" w:line="240"/>
        <w:rPr>
          <w:rFonts w:ascii="Arial" w:hAnsi="Arial" w:eastAsia="Arial" w:cs="Arial"/>
        </w:rPr>
      </w:pPr>
      <w:r>
        <w:rPr>
          <w:rFonts w:eastAsia="Arial" w:cs="Arial" w:ascii="Arial" w:hAnsi="Arial"/>
        </w:rPr>
        <w:tab/>
        <w:t>a) Sustitúyese el inciso segund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geniero o perito que a sabiendas infringiere la prohibición del inciso precedente sufrirá la pena de reclusión menor en su grado mínimo, y la accesoria de suspensión de cargo u oficio público o profesión tit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Reemplázase el incis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acción penal correspondiente tiene el carácter de privada y sólo podrá ser ejercida por el titular de la concesión que soporte directamente la super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4 de junio de 2000, con asistencia de sus miembros, Honorables Senadores señor Jorge Lavandero Illanes (Presidente), señora Evelyn Matthei Fornet, y señores Sergio Bitar Chacra y Augusto Parra Muñoz.</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16 de jun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2"/>
        <w:rPr>
          <w:rFonts w:ascii="Arial" w:hAnsi="Arial" w:eastAsia="Arial" w:cs="Arial"/>
          <w:sz w:val="24"/>
          <w:szCs w:val="24"/>
        </w:rPr>
      </w:pPr>
      <w:r>
        <w:rPr>
          <w:rFonts w:eastAsia="Arial" w:cs="Arial" w:ascii="Arial" w:hAnsi="Arial"/>
          <w:sz w:val="24"/>
          <w:szCs w:val="24"/>
        </w:rPr>
        <w:t>Reseña</w:t>
      </w:r>
    </w:p>
    <w:p>
      <w:pPr>
        <w:pStyle w:val="Header"/>
        <w:tabs>
          <w:tab w:val="clear" w:pos="4252"/>
          <w:tab w:val="clear" w:pos="8504"/>
        </w:tabs>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 xml:space="preserve">BOLETIN Nº: </w:t>
      </w:r>
      <w:r>
        <w:rPr>
          <w:rFonts w:eastAsia="Arial" w:cs="Arial" w:ascii="Arial" w:hAnsi="Arial"/>
        </w:rPr>
        <w:t xml:space="preserve"> 2294-08.</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ley que modifica el artículo 73 del Código de Minerí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ORIGEN:</w:t>
      </w:r>
      <w:r>
        <w:rPr>
          <w:rFonts w:eastAsia="Arial" w:cs="Arial" w:ascii="Arial" w:hAnsi="Arial"/>
        </w:rPr>
        <w:t xml:space="preserve"> Moción de los HH. Diputados señores Baldo Prokurica Prokurica, Mario Bertolino Rendic, Haroldo Fossa Rojas, Arturo Longton Guerrero, Rosauro Martínez Labbé y Carlos Vilches Guzmá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76 a favor, 2 en contra y 3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7.05.2000</w:t>
      </w:r>
      <w:r>
        <w:rPr>
          <w:rFonts w:eastAsia="Arial" w:cs="Arial" w:ascii="Arial" w:hAnsi="Arial"/>
          <w:b/>
          <w:bCs/>
        </w:rPr>
        <w:t>.</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VII.</w:t>
        <w:tab/>
        <w:t>TRAMITE REGLAMENTARIO:</w:t>
      </w:r>
      <w:r>
        <w:rPr>
          <w:rFonts w:eastAsia="Arial" w:cs="Arial" w:ascii="Arial" w:hAnsi="Arial"/>
        </w:rPr>
        <w:t xml:space="preserve">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IX.</w:t>
        <w:tab/>
        <w:t>LEYES QUE SE MODIFICAN O QUE SE RELACIONAN CON LA MATERIA:</w:t>
      </w:r>
      <w:r>
        <w:rPr>
          <w:rFonts w:eastAsia="Arial" w:cs="Arial" w:ascii="Arial" w:hAnsi="Arial"/>
        </w:rPr>
        <w:t xml:space="preserve"> Códigos de Minería, Penal y de Procedimiento Penal.</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APROBADO POR LA COMISION: </w:t>
      </w:r>
      <w:r>
        <w:rPr>
          <w:rFonts w:eastAsia="Arial" w:cs="Arial" w:ascii="Arial" w:hAnsi="Arial"/>
        </w:rPr>
        <w:t>Artículo único compuesto por dos letras.</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I.</w:t>
        <w:tab/>
        <w:t>PRINCIPALES OBJETIVOS DEL PROYECTO PROPUESTO POR LA COMISION:</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ab/>
        <w:t>a) Uniformar las sanciones contempladas en el artículo 73 del Código de Minería, estableciendo una principal y otra accesoria, propias de los simples delit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b) Precisar que la acción penal que nace del delito en cuestión es de carácter privado.</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en general y particular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Valparaíso, 16 de junio de 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ab/>
        <w:tab/>
        <w:tab/>
        <w:t>SERGIO SEPULVEDA GUMUCIO</w:t>
      </w:r>
    </w:p>
    <w:p>
      <w:pPr>
        <w:pStyle w:val="Heading3"/>
        <w:ind w:left="851" w:hanging="851"/>
        <w:rPr/>
      </w:pPr>
      <w:r>
        <w:rPr/>
        <w:tab/>
        <w:tab/>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bCs/>
      <w:sz w:val="32"/>
      <w:szCs w:val="32"/>
    </w:rPr>
  </w:style>
  <w:style w:type="paragraph" w:styleId="Heading3">
    <w:name w:val="Heading 3"/>
    <w:basedOn w:val="Normal"/>
    <w:next w:val="Normal"/>
    <w:qFormat/>
    <w:pPr>
      <w:keepNext w:val="true"/>
      <w:numPr>
        <w:ilvl w:val="2"/>
        <w:numId w:val="1"/>
      </w:numPr>
      <w:ind w:left="851" w:hanging="851"/>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CONGRESO NACIONAL-Proyecto de Modernización</dc:creator>
  <dc:description/>
  <dc:language>en-US</dc:language>
  <cp:lastModifiedBy>ACARVALLO</cp:lastModifiedBy>
  <cp:lastPrinted>2000-06-14T19:40:00Z</cp:lastPrinted>
  <dcterms:modified xsi:type="dcterms:W3CDTF">2000-08-31T22:29:00Z</dcterms:modified>
  <cp:revision>2</cp:revision>
  <dc:subject/>
  <dc:title>				BOLETIN Nº 1437-11</dc:title>
</cp:coreProperties>
</file>