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Arial" w:cs="Arial"/>
          <w:b/>
          <w:b/>
          <w:bCs/>
          <w:sz w:val="24"/>
          <w:szCs w:val="24"/>
        </w:rPr>
      </w:pPr>
      <w:r>
        <w:rPr>
          <w:rFonts w:eastAsia="Arial" w:cs="Arial" w:ascii="Arial" w:hAnsi="Arial"/>
          <w:b/>
          <w:bCs/>
          <w:sz w:val="24"/>
          <w:szCs w:val="24"/>
        </w:rPr>
        <w:t>INFORME DE LA COMISION DE AGRICULTURA, DESARROLLO RURAL Y MARITIMO, SOBRE EL PROYECTO DE LEY, EN SEGUNDO TRAMITE CONSTITUCIONAL, QUE REGULA EL ESTABLECIMIENTO DE BOLSAS DE PRODUCTOS AGROPECUARIOS.</w:t>
      </w:r>
    </w:p>
    <w:p>
      <w:pPr>
        <w:pStyle w:val="PlainText"/>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PlainText"/>
        <w:jc w:val="right"/>
        <w:rPr>
          <w:rFonts w:ascii="Arial" w:hAnsi="Arial" w:eastAsia="Arial" w:cs="Arial"/>
          <w:b/>
          <w:b/>
          <w:bCs/>
          <w:sz w:val="24"/>
          <w:szCs w:val="24"/>
        </w:rPr>
      </w:pPr>
      <w:r>
        <w:rPr>
          <w:rFonts w:eastAsia="Arial" w:cs="Arial" w:ascii="Arial" w:hAnsi="Arial"/>
          <w:b/>
          <w:bCs/>
          <w:sz w:val="24"/>
          <w:szCs w:val="24"/>
        </w:rPr>
        <w:t>BOLETIN Nº 254-01(S)</w:t>
      </w:r>
    </w:p>
    <w:p>
      <w:pPr>
        <w:pStyle w:val="PlainText"/>
        <w:spacing w:before="480" w:after="0"/>
        <w:jc w:val="both"/>
        <w:rPr>
          <w:rFonts w:ascii="Arial" w:hAnsi="Arial" w:eastAsia="Arial" w:cs="Arial"/>
          <w:sz w:val="24"/>
          <w:szCs w:val="24"/>
        </w:rPr>
      </w:pPr>
      <w:r>
        <w:rPr>
          <w:rFonts w:eastAsia="Arial" w:cs="Arial" w:ascii="Arial" w:hAnsi="Arial"/>
          <w:sz w:val="24"/>
          <w:szCs w:val="24"/>
        </w:rPr>
        <w:t>HONORABLE CAMARA:</w:t>
      </w:r>
    </w:p>
    <w:p>
      <w:pPr>
        <w:pStyle w:val="PlainText"/>
        <w:spacing w:before="240" w:after="0"/>
        <w:jc w:val="both"/>
        <w:rPr>
          <w:rFonts w:ascii="Arial" w:hAnsi="Arial" w:eastAsia="Arial" w:cs="Arial"/>
          <w:sz w:val="24"/>
          <w:szCs w:val="24"/>
        </w:rPr>
      </w:pPr>
      <w:r>
        <w:rPr>
          <w:rFonts w:eastAsia="Arial" w:cs="Arial" w:ascii="Arial" w:hAnsi="Arial"/>
          <w:sz w:val="24"/>
          <w:szCs w:val="24"/>
        </w:rPr>
        <w:tab/>
        <w:t>Vuestra Comisión de Agricultura, Desarrollo Rural y Marítimo pasa a informaras, en segundo trámite constitucional, sobre el proyecto de ley  del H. Senado, iniciado en un mensaje de S.E. el Presidente de la República, que regula el establecimiento de "bolsas de productos agropecuarios".  El proyecto ha sido calificado de "simple" urgencia por S.E. el Presidente de la República, en todos sus trámites.</w:t>
      </w:r>
    </w:p>
    <w:p>
      <w:pPr>
        <w:pStyle w:val="PlainText"/>
        <w:spacing w:before="120" w:after="0"/>
        <w:jc w:val="both"/>
        <w:rPr>
          <w:rFonts w:ascii="Arial" w:hAnsi="Arial" w:eastAsia="Arial" w:cs="Arial"/>
          <w:sz w:val="24"/>
          <w:szCs w:val="24"/>
        </w:rPr>
      </w:pPr>
      <w:r>
        <w:rPr>
          <w:rFonts w:eastAsia="Arial" w:cs="Arial" w:ascii="Arial" w:hAnsi="Arial"/>
          <w:sz w:val="24"/>
          <w:szCs w:val="24"/>
        </w:rPr>
        <w:tab/>
        <w:t>A algunas sesiones que vuestra Comisión dedicó al estudio de esta iniciativa, además de sus integrantes, asistieron los Diputados señores Gajardo, don Rubén, y Prokurica, don Baldo.</w:t>
      </w:r>
    </w:p>
    <w:p>
      <w:pPr>
        <w:pStyle w:val="PlainText"/>
        <w:spacing w:before="120" w:after="0"/>
        <w:jc w:val="both"/>
        <w:rPr>
          <w:rFonts w:ascii="Arial" w:hAnsi="Arial" w:eastAsia="Arial" w:cs="Arial"/>
          <w:sz w:val="24"/>
          <w:szCs w:val="24"/>
        </w:rPr>
      </w:pPr>
      <w:r>
        <w:rPr>
          <w:rFonts w:eastAsia="Arial" w:cs="Arial" w:ascii="Arial" w:hAnsi="Arial"/>
          <w:sz w:val="24"/>
          <w:szCs w:val="24"/>
        </w:rPr>
        <w:tab/>
        <w:t>Cabe señalar que, para el estudio del proyecto, la Comisión contó con la asistencia y colaboración del señor Ministro de Agricultura, don Juan Agustín Figueroa Yávar, y de los asesores jurídicos de esa Secretaria de Estado, señores Francisco Zúñiga y Sebastián Hamel.</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dio a conocer sus puntos de vista ante la Comisión el Director Técnico de la Asociación de Corredores de Productos Agrícolas y Ganado, don Fernando Yáñez Fuentes.</w:t>
      </w:r>
    </w:p>
    <w:p>
      <w:pPr>
        <w:pStyle w:val="Heading1"/>
        <w:rPr/>
      </w:pPr>
      <w:r>
        <w:rPr/>
        <w:t>I. IDEAS MATRICES, DISCUSION Y VOTACION GENERAL DEL PROYECTO.</w:t>
      </w:r>
    </w:p>
    <w:p>
      <w:pPr>
        <w:pStyle w:val="PlainText"/>
        <w:spacing w:before="120" w:after="0"/>
        <w:jc w:val="both"/>
        <w:rPr>
          <w:rFonts w:ascii="Arial" w:hAnsi="Arial" w:eastAsia="Arial" w:cs="Arial"/>
          <w:sz w:val="24"/>
          <w:szCs w:val="24"/>
        </w:rPr>
      </w:pPr>
      <w:r>
        <w:rPr>
          <w:rFonts w:eastAsia="Arial" w:cs="Arial" w:ascii="Arial" w:hAnsi="Arial"/>
          <w:sz w:val="24"/>
          <w:szCs w:val="24"/>
        </w:rPr>
        <w:tab/>
        <w:t>Según lo expresado en el mensaje de S.E. el Presidente de la República, el proyecto de ley en estudio tiene por objeto crear centros especializados en transacciones, llamados "bolsas de productos agropecuarios", bajo la estructura jurídica de sociedades anónimas abiertas especiales, con giro exclusivo, que permitirán incorporar en el mercado nacional los factores modernos de comercialización que se utilizan con ‚éxito en los mercados internacionales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el mensaje señala que el objeto de una bolsa de productos agropecuarios radica en proporcionar al mercado un lugar físico provisto de medios administrativos y de operación reglamentados para realizar transacciones en productos  físicos o en contratos de futuro de opciones sobre los mismos.</w:t>
      </w:r>
    </w:p>
    <w:p>
      <w:pPr>
        <w:pStyle w:val="Heading2"/>
        <w:rPr/>
      </w:pPr>
      <w:r>
        <w:rPr/>
        <w:t>A) Fundamentos.</w:t>
      </w:r>
    </w:p>
    <w:p>
      <w:pPr>
        <w:pStyle w:val="PlainText"/>
        <w:spacing w:before="120" w:after="0"/>
        <w:jc w:val="both"/>
        <w:rPr>
          <w:rFonts w:ascii="Arial" w:hAnsi="Arial" w:eastAsia="Arial" w:cs="Arial"/>
          <w:sz w:val="24"/>
          <w:szCs w:val="24"/>
        </w:rPr>
      </w:pPr>
      <w:r>
        <w:rPr>
          <w:rFonts w:eastAsia="Arial" w:cs="Arial" w:ascii="Arial" w:hAnsi="Arial"/>
          <w:sz w:val="24"/>
          <w:szCs w:val="24"/>
        </w:rPr>
        <w:tab/>
        <w:t>El proyecto en informe se funda en la falta existente, en el sector agrícola, de adecuados canales de comercialización que permitan, tanto al productor como al consumidor o usuario, obtener los productos agropecuarios a los precios más convenientes para sus intereses.</w:t>
      </w:r>
    </w:p>
    <w:p>
      <w:pPr>
        <w:pStyle w:val="PlainText"/>
        <w:spacing w:before="120" w:after="0"/>
        <w:jc w:val="both"/>
        <w:rPr>
          <w:rFonts w:ascii="Arial" w:hAnsi="Arial" w:eastAsia="Arial" w:cs="Arial"/>
          <w:sz w:val="24"/>
          <w:szCs w:val="24"/>
        </w:rPr>
      </w:pPr>
      <w:r>
        <w:rPr>
          <w:rFonts w:eastAsia="Arial" w:cs="Arial" w:ascii="Arial" w:hAnsi="Arial"/>
          <w:sz w:val="24"/>
          <w:szCs w:val="24"/>
        </w:rPr>
        <w:tab/>
        <w:t>En la actualidad, la mayor parte de la producción agropecuaria nacional se transa mediante la modalidad de compra y venta directa entre productores y las empresas agroindustriales, en mercados en los cuales los primeros representan una oferta de venta dispersa, inarmónica y temporal, y los segundos, un poder de compra concentrado en pocos participantes y con gran capacidad de negociación.</w:t>
      </w:r>
    </w:p>
    <w:p>
      <w:pPr>
        <w:pStyle w:val="PlainText"/>
        <w:spacing w:before="120" w:after="0"/>
        <w:jc w:val="both"/>
        <w:rPr>
          <w:rFonts w:ascii="Arial" w:hAnsi="Arial" w:eastAsia="Arial" w:cs="Arial"/>
          <w:sz w:val="24"/>
          <w:szCs w:val="24"/>
        </w:rPr>
      </w:pPr>
      <w:r>
        <w:rPr>
          <w:rFonts w:eastAsia="Arial" w:cs="Arial" w:ascii="Arial" w:hAnsi="Arial"/>
          <w:sz w:val="24"/>
          <w:szCs w:val="24"/>
        </w:rPr>
        <w:tab/>
        <w:t>Expresa el Ejecutivo que a las nuevas formas de comercialización propuestas se las ha llamado "contratos de futuro" y "contratos de opciones en productos", los cuales ayudarán a disminuir el grado de variabilidad de los precios, además de permitir orientar, anualmente, las decisiones que deban tomar los productores y las empresas usuarias de productos agrícolas.</w:t>
      </w:r>
    </w:p>
    <w:p>
      <w:pPr>
        <w:pStyle w:val="PlainText"/>
        <w:spacing w:before="120" w:after="0"/>
        <w:jc w:val="both"/>
        <w:rPr>
          <w:rFonts w:ascii="Arial" w:hAnsi="Arial" w:eastAsia="Arial" w:cs="Arial"/>
          <w:sz w:val="24"/>
          <w:szCs w:val="24"/>
        </w:rPr>
      </w:pPr>
      <w:r>
        <w:rPr>
          <w:rFonts w:eastAsia="Arial" w:cs="Arial" w:ascii="Arial" w:hAnsi="Arial"/>
          <w:sz w:val="24"/>
          <w:szCs w:val="24"/>
        </w:rPr>
        <w:tab/>
        <w:t>Las bolsas no operarán como ferias de productos en las cuales se pueda comprar y vender cualquier especie, sino como mercados especializados en que los productos transados serán previamente definidos y estandarizados, de suerte que se establezcan unidades homogéneas en cuanto a variedad, calidad y cantidad.  La conformidad entre el producto físico y los tipos y estándares inscritos será certificada por entidades privadas especializadas, cuyas actuaciones serán fiscalizadas, a su vez, por el Servicio Agrícola y Ganadero.  Entre los bienes que podrán ser objeto de transacción en bolsa, cabe destacar, en primer lugar, a los productos físicos, denominados genéricamente como "agropecuarios", concepto que comprende los bienes derivados de la agricultura, de la ganadería y de la actividad forestal, los insumos que se requieren en tales actividades y los productos agroindustriales.</w:t>
      </w:r>
    </w:p>
    <w:p>
      <w:pPr>
        <w:pStyle w:val="PlainText"/>
        <w:spacing w:before="120" w:after="0"/>
        <w:jc w:val="both"/>
        <w:rPr>
          <w:rFonts w:ascii="Arial" w:hAnsi="Arial" w:eastAsia="Arial" w:cs="Arial"/>
          <w:sz w:val="24"/>
          <w:szCs w:val="24"/>
        </w:rPr>
      </w:pPr>
      <w:r>
        <w:rPr>
          <w:rFonts w:eastAsia="Arial" w:cs="Arial" w:ascii="Arial" w:hAnsi="Arial"/>
          <w:sz w:val="24"/>
          <w:szCs w:val="24"/>
        </w:rPr>
        <w:tab/>
        <w:t>Un segundo rubro por transar en las bolsas lo constituyen los títulos representativos de productos.  Estos documentos no pueden ser  enajenados o gravados sino mediante el endoso del título.</w:t>
      </w:r>
    </w:p>
    <w:p>
      <w:pPr>
        <w:pStyle w:val="PlainText"/>
        <w:spacing w:before="120" w:after="0"/>
        <w:jc w:val="both"/>
        <w:rPr>
          <w:rFonts w:ascii="Arial" w:hAnsi="Arial" w:eastAsia="Arial" w:cs="Arial"/>
          <w:sz w:val="24"/>
          <w:szCs w:val="24"/>
        </w:rPr>
      </w:pPr>
      <w:r>
        <w:rPr>
          <w:rFonts w:eastAsia="Arial" w:cs="Arial" w:ascii="Arial" w:hAnsi="Arial"/>
          <w:sz w:val="24"/>
          <w:szCs w:val="24"/>
        </w:rPr>
        <w:tab/>
        <w:t>El tercer tipo de transacciones que podrán llevarse a cabo en las bolsas son los "contratos de futuro" y los "contratos de opciones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El "contrato de futuro" es una modalidad mediante la cual se pacta una compra o una venta, con entrega diferida del producto en una fecha y en un lugar preestablecidos.</w:t>
      </w:r>
    </w:p>
    <w:p>
      <w:pPr>
        <w:pStyle w:val="PlainText"/>
        <w:spacing w:before="120" w:after="0"/>
        <w:jc w:val="both"/>
        <w:rPr>
          <w:rFonts w:ascii="Arial" w:hAnsi="Arial" w:eastAsia="Arial" w:cs="Arial"/>
          <w:sz w:val="24"/>
          <w:szCs w:val="24"/>
        </w:rPr>
      </w:pPr>
      <w:r>
        <w:rPr>
          <w:rFonts w:eastAsia="Arial" w:cs="Arial" w:ascii="Arial" w:hAnsi="Arial"/>
          <w:sz w:val="24"/>
          <w:szCs w:val="24"/>
        </w:rPr>
        <w:tab/>
        <w:t>En tales actos, sean éstos de compra o de venta, la cámara de compensación de la bolsa operará como contraparte de los mismos.</w:t>
      </w:r>
    </w:p>
    <w:p>
      <w:pPr>
        <w:pStyle w:val="PlainText"/>
        <w:spacing w:before="120" w:after="0"/>
        <w:jc w:val="both"/>
        <w:rPr>
          <w:rFonts w:ascii="Arial" w:hAnsi="Arial" w:eastAsia="Arial" w:cs="Arial"/>
          <w:sz w:val="24"/>
          <w:szCs w:val="24"/>
        </w:rPr>
      </w:pPr>
      <w:r>
        <w:rPr>
          <w:rFonts w:eastAsia="Arial" w:cs="Arial" w:ascii="Arial" w:hAnsi="Arial"/>
          <w:sz w:val="24"/>
          <w:szCs w:val="24"/>
        </w:rPr>
        <w:tab/>
        <w:t>Sólo se puede ingresar en el mercado de futuro a través de corredores miembros de la respectiva cámara de compensación y luego de pagar una suma de dinero denominada "margen de entrada", cuyo objeto es asegurar el cumplimiento del contrato por parte del interesado en comprar o en vender.</w:t>
      </w:r>
    </w:p>
    <w:p>
      <w:pPr>
        <w:pStyle w:val="PlainText"/>
        <w:spacing w:before="120" w:after="0"/>
        <w:jc w:val="both"/>
        <w:rPr>
          <w:rFonts w:ascii="Arial" w:hAnsi="Arial" w:eastAsia="Arial" w:cs="Arial"/>
          <w:sz w:val="24"/>
          <w:szCs w:val="24"/>
        </w:rPr>
      </w:pPr>
      <w:r>
        <w:rPr>
          <w:rFonts w:eastAsia="Arial" w:cs="Arial" w:ascii="Arial" w:hAnsi="Arial"/>
          <w:sz w:val="24"/>
          <w:szCs w:val="24"/>
        </w:rPr>
        <w:tab/>
        <w:t>Otro tipo de transferencia con que podrán operar las bolsas de productos agropecuarios se encuentra representado por los "contratos de opciones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Una "opción" es un contrato que dar  a quien lo adquiera, mediante el pago de una prima, el derecho alternativo de comprar o de vender un producto a un precio establecido, en un intervalo de tiempo definido, o el de desistirse del contrato.</w:t>
      </w:r>
    </w:p>
    <w:p>
      <w:pPr>
        <w:pStyle w:val="PlainText"/>
        <w:spacing w:before="120" w:after="0"/>
        <w:jc w:val="both"/>
        <w:rPr>
          <w:rFonts w:ascii="Arial" w:hAnsi="Arial" w:eastAsia="Arial" w:cs="Arial"/>
          <w:sz w:val="24"/>
          <w:szCs w:val="24"/>
        </w:rPr>
      </w:pPr>
      <w:r>
        <w:rPr>
          <w:rFonts w:eastAsia="Arial" w:cs="Arial" w:ascii="Arial" w:hAnsi="Arial"/>
          <w:sz w:val="24"/>
          <w:szCs w:val="24"/>
        </w:rPr>
        <w:tab/>
        <w:t>Las operaciones consistirán en transacciones con contratos de opciones de compra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Por último, se consignan en el mensaje las ventajas que generarán las bolsas de productos agropecuarios, a saber:</w:t>
      </w:r>
    </w:p>
    <w:p>
      <w:pPr>
        <w:pStyle w:val="PlainText"/>
        <w:spacing w:before="120" w:after="0"/>
        <w:jc w:val="both"/>
        <w:rPr>
          <w:rFonts w:ascii="Arial" w:hAnsi="Arial" w:eastAsia="Arial" w:cs="Arial"/>
          <w:sz w:val="24"/>
          <w:szCs w:val="24"/>
        </w:rPr>
      </w:pPr>
      <w:r>
        <w:rPr>
          <w:rFonts w:eastAsia="Arial" w:cs="Arial" w:ascii="Arial" w:hAnsi="Arial"/>
          <w:sz w:val="24"/>
          <w:szCs w:val="24"/>
        </w:rPr>
        <w:tab/>
        <w:t>a) Garantías para quienes intervengan en ellas.</w:t>
      </w:r>
    </w:p>
    <w:p>
      <w:pPr>
        <w:pStyle w:val="PlainText"/>
        <w:spacing w:before="120" w:after="0"/>
        <w:jc w:val="both"/>
        <w:rPr>
          <w:rFonts w:ascii="Arial" w:hAnsi="Arial" w:eastAsia="Arial" w:cs="Arial"/>
          <w:sz w:val="24"/>
          <w:szCs w:val="24"/>
        </w:rPr>
      </w:pPr>
      <w:r>
        <w:rPr>
          <w:rFonts w:eastAsia="Arial" w:cs="Arial" w:ascii="Arial" w:hAnsi="Arial"/>
          <w:sz w:val="24"/>
          <w:szCs w:val="24"/>
        </w:rPr>
        <w:tab/>
        <w:t>b) Mejores condiciones de negociación para productores medianos y pequeños.</w:t>
      </w:r>
    </w:p>
    <w:p>
      <w:pPr>
        <w:pStyle w:val="PlainText"/>
        <w:spacing w:before="120" w:after="0"/>
        <w:jc w:val="both"/>
        <w:rPr>
          <w:rFonts w:ascii="Arial" w:hAnsi="Arial" w:eastAsia="Arial" w:cs="Arial"/>
          <w:sz w:val="24"/>
          <w:szCs w:val="24"/>
        </w:rPr>
      </w:pPr>
      <w:r>
        <w:rPr>
          <w:rFonts w:eastAsia="Arial" w:cs="Arial" w:ascii="Arial" w:hAnsi="Arial"/>
          <w:sz w:val="24"/>
          <w:szCs w:val="24"/>
        </w:rPr>
        <w:tab/>
        <w:t>c) Participación de agentes inversionistas.</w:t>
      </w:r>
    </w:p>
    <w:p>
      <w:pPr>
        <w:pStyle w:val="PlainText"/>
        <w:spacing w:before="120" w:after="0"/>
        <w:jc w:val="both"/>
        <w:rPr>
          <w:rFonts w:ascii="Arial" w:hAnsi="Arial" w:eastAsia="Arial" w:cs="Arial"/>
          <w:sz w:val="24"/>
          <w:szCs w:val="24"/>
        </w:rPr>
      </w:pPr>
      <w:r>
        <w:rPr>
          <w:rFonts w:eastAsia="Arial" w:cs="Arial" w:ascii="Arial" w:hAnsi="Arial"/>
          <w:sz w:val="24"/>
          <w:szCs w:val="24"/>
        </w:rPr>
        <w:tab/>
        <w:t>ch) Imposibilidad de acuerdo entre compradores para deprimir los precios de compr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Simplificación de los canales de comercialización, mediante la disminución de intermediarios.</w:t>
      </w:r>
    </w:p>
    <w:p>
      <w:pPr>
        <w:pStyle w:val="PlainText"/>
        <w:spacing w:before="120" w:after="0"/>
        <w:jc w:val="both"/>
        <w:rPr>
          <w:rFonts w:ascii="Arial" w:hAnsi="Arial" w:eastAsia="Arial" w:cs="Arial"/>
          <w:sz w:val="24"/>
          <w:szCs w:val="24"/>
        </w:rPr>
      </w:pPr>
      <w:r>
        <w:rPr>
          <w:rFonts w:eastAsia="Arial" w:cs="Arial" w:ascii="Arial" w:hAnsi="Arial"/>
          <w:sz w:val="24"/>
          <w:szCs w:val="24"/>
        </w:rPr>
        <w:tab/>
        <w:t>e) En los contratos de futuro, posibilidad del productor de fijar su precio de venta, incluso antes de la siembra, lo que le facilitará la obtención de créditos en los bancos.</w:t>
      </w:r>
    </w:p>
    <w:p>
      <w:pPr>
        <w:pStyle w:val="PlainText"/>
        <w:spacing w:before="120" w:after="0"/>
        <w:jc w:val="both"/>
        <w:rPr>
          <w:rFonts w:ascii="Arial" w:hAnsi="Arial" w:eastAsia="Arial" w:cs="Arial"/>
          <w:sz w:val="24"/>
          <w:szCs w:val="24"/>
        </w:rPr>
      </w:pPr>
      <w:r>
        <w:rPr>
          <w:rFonts w:eastAsia="Arial" w:cs="Arial" w:ascii="Arial" w:hAnsi="Arial"/>
          <w:sz w:val="24"/>
          <w:szCs w:val="24"/>
        </w:rPr>
        <w:tab/>
        <w:t>f) Transparencia en las transacciones, lo que contribuirá a que haya efectiva correspondencia entre calidad y precio.</w:t>
      </w:r>
    </w:p>
    <w:p>
      <w:pPr>
        <w:pStyle w:val="PlainText"/>
        <w:spacing w:before="120" w:after="0"/>
        <w:jc w:val="both"/>
        <w:rPr>
          <w:rFonts w:ascii="Arial" w:hAnsi="Arial" w:eastAsia="Arial" w:cs="Arial"/>
          <w:sz w:val="24"/>
          <w:szCs w:val="24"/>
        </w:rPr>
      </w:pPr>
      <w:r>
        <w:rPr>
          <w:rFonts w:eastAsia="Arial" w:cs="Arial" w:ascii="Arial" w:hAnsi="Arial"/>
          <w:sz w:val="24"/>
          <w:szCs w:val="24"/>
        </w:rPr>
        <w:tab/>
        <w:t>g) Mejor poder de decisión y de negociación de los agricultor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h) Fuerte incentivo a la inversión en centros que proporcionen servicios de clasificación, almacenamiento, secado, limpieza, etc.</w:t>
      </w:r>
    </w:p>
    <w:p>
      <w:pPr>
        <w:pStyle w:val="PlainText"/>
        <w:spacing w:before="120" w:after="0"/>
        <w:jc w:val="both"/>
        <w:rPr>
          <w:rFonts w:ascii="Arial" w:hAnsi="Arial" w:eastAsia="Arial" w:cs="Arial"/>
          <w:sz w:val="24"/>
          <w:szCs w:val="24"/>
        </w:rPr>
      </w:pPr>
      <w:r>
        <w:rPr>
          <w:rFonts w:eastAsia="Arial" w:cs="Arial" w:ascii="Arial" w:hAnsi="Arial"/>
          <w:sz w:val="24"/>
          <w:szCs w:val="24"/>
        </w:rPr>
        <w:tab/>
        <w:t>i) Posibilidad del Estado de operar dentro o fuera de las bols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j) Disminución de la evasión tributaria.</w:t>
      </w:r>
    </w:p>
    <w:p>
      <w:pPr>
        <w:pStyle w:val="PlainText"/>
        <w:spacing w:before="240" w:after="0"/>
        <w:jc w:val="center"/>
        <w:rPr>
          <w:rFonts w:ascii="Arial" w:hAnsi="Arial" w:eastAsia="Arial" w:cs="Arial"/>
          <w:sz w:val="24"/>
          <w:szCs w:val="24"/>
        </w:rPr>
      </w:pPr>
      <w:r>
        <w:rPr>
          <w:rFonts w:eastAsia="Arial" w:cs="Arial" w:ascii="Arial" w:hAnsi="Arial"/>
          <w:sz w:val="24"/>
          <w:szCs w:val="24"/>
        </w:rPr>
        <w:t>*********</w:t>
      </w:r>
    </w:p>
    <w:p>
      <w:pPr>
        <w:pStyle w:val="PlainText"/>
        <w:spacing w:before="240" w:after="0"/>
        <w:jc w:val="both"/>
        <w:rPr>
          <w:rFonts w:ascii="Arial" w:hAnsi="Arial" w:eastAsia="Arial" w:cs="Arial"/>
          <w:sz w:val="24"/>
          <w:szCs w:val="24"/>
        </w:rPr>
      </w:pPr>
      <w:r>
        <w:rPr>
          <w:rFonts w:eastAsia="Arial" w:cs="Arial" w:ascii="Arial" w:hAnsi="Arial"/>
          <w:sz w:val="24"/>
          <w:szCs w:val="24"/>
        </w:rPr>
        <w:tab/>
        <w:t>El desarrollo de las ideas matrices o fundamentales del proyecto se materializa, en el mensaje del Ejecutivo, en 41 artículos permanentes y un artículo transitorio.</w:t>
      </w:r>
    </w:p>
    <w:p>
      <w:pPr>
        <w:pStyle w:val="PlainText"/>
        <w:spacing w:before="120" w:after="0"/>
        <w:jc w:val="both"/>
        <w:rPr>
          <w:rFonts w:ascii="Arial" w:hAnsi="Arial" w:eastAsia="Arial" w:cs="Arial"/>
          <w:sz w:val="24"/>
          <w:szCs w:val="24"/>
        </w:rPr>
      </w:pPr>
      <w:r>
        <w:rPr>
          <w:rFonts w:eastAsia="Arial" w:cs="Arial" w:ascii="Arial" w:hAnsi="Arial"/>
          <w:sz w:val="24"/>
          <w:szCs w:val="24"/>
        </w:rPr>
        <w:tab/>
        <w:t>Posteriormente, el Honorable Senado introdujo en esta iniciativa diversas modificaciones que se encuentran contenidas en el texto propuesto, el cual consta de 39 artículos permanentes, ordenados en seis Títulos, más un Título Final y un artículo transitorio, que son, en definitiva, sobre los cuales debió pronunciarse vuestra Comisión.</w:t>
      </w:r>
    </w:p>
    <w:p>
      <w:pPr>
        <w:pStyle w:val="PlainText"/>
        <w:spacing w:before="120" w:after="0"/>
        <w:jc w:val="both"/>
        <w:rPr>
          <w:rFonts w:ascii="Arial" w:hAnsi="Arial" w:eastAsia="Arial" w:cs="Arial"/>
          <w:sz w:val="24"/>
          <w:szCs w:val="24"/>
        </w:rPr>
      </w:pPr>
      <w:r>
        <w:rPr>
          <w:rFonts w:eastAsia="Arial" w:cs="Arial" w:ascii="Arial" w:hAnsi="Arial"/>
          <w:sz w:val="24"/>
          <w:szCs w:val="24"/>
        </w:rPr>
        <w:tab/>
        <w:t>Habida consideración de los diversos aspectos de operación de las bolsas, latamente expuestos en el mensaje del Ejecutivo, de las exposiciones aclaratorias dadas por las personas que concurrieron a colaborar en el análisis del proyecto y luego de conocer los criterios de los Diputados respecto de la materia en estudio, vuestra Comisión le dio su aprobación, en general, por mayoría de votos.</w:t>
      </w:r>
    </w:p>
    <w:p>
      <w:pPr>
        <w:pStyle w:val="Heading1"/>
        <w:rPr/>
      </w:pPr>
      <w:r>
        <w:rPr/>
        <w:t>II. DISCUSION EN PARTICULAR.</w:t>
      </w:r>
    </w:p>
    <w:p>
      <w:pPr>
        <w:pStyle w:val="PlainText"/>
        <w:spacing w:before="120" w:after="0"/>
        <w:jc w:val="both"/>
        <w:rPr>
          <w:rFonts w:ascii="Arial" w:hAnsi="Arial" w:eastAsia="Arial" w:cs="Arial"/>
          <w:sz w:val="24"/>
          <w:szCs w:val="24"/>
        </w:rPr>
      </w:pPr>
      <w:r>
        <w:rPr>
          <w:rFonts w:eastAsia="Arial" w:cs="Arial" w:ascii="Arial" w:hAnsi="Arial"/>
          <w:sz w:val="24"/>
          <w:szCs w:val="24"/>
        </w:rPr>
        <w:tab/>
        <w:t>En lo relativo a la discusión en particular del proyecto, cabe señalar lo siguient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w:t>
      </w:r>
    </w:p>
    <w:p>
      <w:pPr>
        <w:pStyle w:val="PlainText"/>
        <w:spacing w:before="120" w:after="0"/>
        <w:jc w:val="both"/>
        <w:rPr>
          <w:rFonts w:ascii="Arial" w:hAnsi="Arial" w:eastAsia="Arial" w:cs="Arial"/>
          <w:sz w:val="24"/>
          <w:szCs w:val="24"/>
        </w:rPr>
      </w:pPr>
      <w:r>
        <w:rPr>
          <w:rFonts w:eastAsia="Arial" w:cs="Arial" w:ascii="Arial" w:hAnsi="Arial"/>
          <w:sz w:val="24"/>
          <w:szCs w:val="24"/>
        </w:rPr>
        <w:tab/>
        <w:t>Define a las "bolsas de productos agropecuarios" señalando que ‚estas son sociedades anónimas abiertas especiales, que tienen por objeto exclusivo proveer a sus miembros de la infraestructura necesaria para realizar eficazmente, en el lugar que se les proporcione, las transacciones de estos productos, mediante mecanismos continuos de subasta pública y de las demás actividades afines o complementarias que autorice la Superintendencia de Valores y Seguros.</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modificó esta disposición con el fin de mejorar su redacción y dejar establecido, en el inciso primero, que las bolsas deben proporcionar a sus miembros un local de funcionamiento.</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y con similar propósito, sustituyó el inciso segundo por el siguiente:  "Las bolsas podrán, para el debido cumplimiento de su objetivo social, realizar actividades afines o complementarias de éste, siempre que éstas se contemplen expresamente en sus estatu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w:t>
      </w:r>
    </w:p>
    <w:p>
      <w:pPr>
        <w:pStyle w:val="PlainText"/>
        <w:spacing w:before="120" w:after="0"/>
        <w:jc w:val="both"/>
        <w:rPr>
          <w:rFonts w:ascii="Arial" w:hAnsi="Arial" w:eastAsia="Arial" w:cs="Arial"/>
          <w:sz w:val="24"/>
          <w:szCs w:val="24"/>
        </w:rPr>
      </w:pPr>
      <w:r>
        <w:rPr>
          <w:rFonts w:eastAsia="Arial" w:cs="Arial" w:ascii="Arial" w:hAnsi="Arial"/>
          <w:sz w:val="24"/>
          <w:szCs w:val="24"/>
        </w:rPr>
        <w:tab/>
        <w:t>Establece, como requisito previo para el establecimiento y la operación de una bolsa, la autorización de la Superintendencia de Valores y Seguros y señala las modalidades especiales a que estarán sujetas estas entidades.</w:t>
      </w:r>
    </w:p>
    <w:p>
      <w:pPr>
        <w:pStyle w:val="PlainText"/>
        <w:spacing w:before="120" w:after="0"/>
        <w:jc w:val="both"/>
        <w:rPr>
          <w:rFonts w:ascii="Arial" w:hAnsi="Arial" w:eastAsia="Arial" w:cs="Arial"/>
          <w:sz w:val="24"/>
          <w:szCs w:val="24"/>
        </w:rPr>
      </w:pPr>
      <w:r>
        <w:rPr>
          <w:rFonts w:eastAsia="Arial" w:cs="Arial" w:ascii="Arial" w:hAnsi="Arial"/>
          <w:sz w:val="24"/>
          <w:szCs w:val="24"/>
        </w:rPr>
        <w:tab/>
        <w:t>Tales modalidades se refieren, principalmente, a los siguientes aspectos:</w:t>
      </w:r>
    </w:p>
    <w:p>
      <w:pPr>
        <w:pStyle w:val="PlainText"/>
        <w:spacing w:before="120" w:after="0"/>
        <w:jc w:val="both"/>
        <w:rPr>
          <w:rFonts w:ascii="Arial" w:hAnsi="Arial" w:eastAsia="Arial" w:cs="Arial"/>
          <w:sz w:val="24"/>
          <w:szCs w:val="24"/>
        </w:rPr>
      </w:pPr>
      <w:r>
        <w:rPr>
          <w:rFonts w:eastAsia="Arial" w:cs="Arial" w:ascii="Arial" w:hAnsi="Arial"/>
          <w:sz w:val="24"/>
          <w:szCs w:val="24"/>
        </w:rPr>
        <w:tab/>
        <w:t>a) Para constituir una bolsa de valores, se requerirá, a lo menos, de 10 miembros y de un capital mínimo de 30.000 unidades de fomento, dividido en acciones de igual valor nominal.</w:t>
      </w:r>
    </w:p>
    <w:p>
      <w:pPr>
        <w:pStyle w:val="PlainText"/>
        <w:spacing w:before="120" w:after="0"/>
        <w:jc w:val="both"/>
        <w:rPr>
          <w:rFonts w:ascii="Arial" w:hAnsi="Arial" w:eastAsia="Arial" w:cs="Arial"/>
          <w:sz w:val="24"/>
          <w:szCs w:val="24"/>
        </w:rPr>
      </w:pPr>
      <w:r>
        <w:rPr>
          <w:rFonts w:eastAsia="Arial" w:cs="Arial" w:ascii="Arial" w:hAnsi="Arial"/>
          <w:sz w:val="24"/>
          <w:szCs w:val="24"/>
        </w:rPr>
        <w:tab/>
        <w:t>Teniendo presente que el retiro masivo de los miembros de una bolsa de valores puede hacer peligrar la existencia de la misma, se estimó conveniente incluir una norma mediante la cual se dispone que, si en vigencia de la sociedad, disminuyere el número de accionistas o el patrimonio neto de la misma, la bolsa dispondrá del plazo de tres meses para subsanar los déficit producidos.  La misma norma prescribe que, vencido tal plazo, podrá la Superintendencia revocar la autorización de existencia de la bolsa respectiva, o bien, autorizarla para reducir su capital social o el número de sus accionist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Ningún accionista podrán tener más de una acción de la bolsa respectiva, cuyos accionistas titulares deberán ser miembros activos de ella.</w:t>
      </w:r>
    </w:p>
    <w:p>
      <w:pPr>
        <w:pStyle w:val="PlainText"/>
        <w:spacing w:before="120" w:after="0"/>
        <w:jc w:val="both"/>
        <w:rPr>
          <w:rFonts w:ascii="Arial" w:hAnsi="Arial" w:eastAsia="Arial" w:cs="Arial"/>
          <w:sz w:val="24"/>
          <w:szCs w:val="24"/>
        </w:rPr>
      </w:pPr>
      <w:r>
        <w:rPr>
          <w:rFonts w:eastAsia="Arial" w:cs="Arial" w:ascii="Arial" w:hAnsi="Arial"/>
          <w:sz w:val="24"/>
          <w:szCs w:val="24"/>
        </w:rPr>
        <w:tab/>
        <w:t>c) Toda persona aceptada como corredor de una bolsa y que no hubiere adquirido la acción respectiva en el mercado, podrán exigir, en cualquier tiempo, que la bolsa respectiva se "abra", mediante la emisión de una nueva acción.</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por su parte, complementó este articulo, reemplazando el punto final (.) del Nº 10 por una coma (,) y agregando lo siguiente:  "en especial, los requisitos para ser admitido como corredor de bolsa, las sanciones que pueden aplicársele y las causales o conductas que den origen a tales san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w:t>
      </w:r>
    </w:p>
    <w:p>
      <w:pPr>
        <w:pStyle w:val="PlainText"/>
        <w:spacing w:before="120" w:after="0"/>
        <w:jc w:val="both"/>
        <w:rPr>
          <w:rFonts w:ascii="Arial" w:hAnsi="Arial" w:eastAsia="Arial" w:cs="Arial"/>
          <w:sz w:val="24"/>
          <w:szCs w:val="24"/>
        </w:rPr>
      </w:pPr>
      <w:r>
        <w:rPr>
          <w:rFonts w:eastAsia="Arial" w:cs="Arial" w:ascii="Arial" w:hAnsi="Arial"/>
          <w:sz w:val="24"/>
          <w:szCs w:val="24"/>
        </w:rPr>
        <w:tab/>
        <w:t>Dispone que toda bolsa de productos, para operar, deberá acreditar, a satisfacción de la Superintendencia de Valores y Seguros, que se encuentra organizada y que posee la capacidad suficiente para desarrollar las funciones que le son propias; que ha adoptado la reglamentación interna exigida; que tiene capacidad suficiente para cumplir y hacer cumplir a sus miembros las obligaciones legales; que cuenta con los procedimientos adecuados para asegurar a los inversionistas la mejor ejecución de sus órdenes y que lleva los libros y registros y que mantiene toda la información que requiera la Superintendencia.</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con el fin de hacer concordante su texto, le introdujo dos modificaciones.  En efecto, reemplazó la letra a) por la siguiente:  "a) se encuentra organizada y tiene capacidad necesaria para cumplir y hacer cumplir a sus miembros las disposiciones de la presente ley, sus normas complementarias y sus estatutos, " y agregó, en la letra c), entre las palabras "con" y "los", la expresión "un local".</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4°.</w:t>
      </w:r>
    </w:p>
    <w:p>
      <w:pPr>
        <w:pStyle w:val="PlainText"/>
        <w:spacing w:before="120" w:after="0"/>
        <w:jc w:val="both"/>
        <w:rPr>
          <w:rFonts w:ascii="Arial" w:hAnsi="Arial" w:eastAsia="Arial" w:cs="Arial"/>
          <w:sz w:val="24"/>
          <w:szCs w:val="24"/>
        </w:rPr>
      </w:pPr>
      <w:r>
        <w:rPr>
          <w:rFonts w:eastAsia="Arial" w:cs="Arial" w:ascii="Arial" w:hAnsi="Arial"/>
          <w:sz w:val="24"/>
          <w:szCs w:val="24"/>
        </w:rPr>
        <w:tab/>
        <w:t>Define los conceptos de "productos agropecuarios" o "productos físicos", "opción de venta de productos", "opción de compra de productos" y "contrato de futuro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no introdujo modificaciones en esta disposición.</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5°.</w:t>
      </w:r>
    </w:p>
    <w:p>
      <w:pPr>
        <w:pStyle w:val="PlainText"/>
        <w:spacing w:before="120" w:after="0"/>
        <w:jc w:val="both"/>
        <w:rPr>
          <w:rFonts w:ascii="Arial" w:hAnsi="Arial" w:eastAsia="Arial" w:cs="Arial"/>
          <w:sz w:val="24"/>
          <w:szCs w:val="24"/>
        </w:rPr>
      </w:pPr>
      <w:r>
        <w:rPr>
          <w:rFonts w:eastAsia="Arial" w:cs="Arial" w:ascii="Arial" w:hAnsi="Arial"/>
          <w:sz w:val="24"/>
          <w:szCs w:val="24"/>
        </w:rPr>
        <w:tab/>
        <w:t>Señala que podrán ser objeto de negociación, por intermedio de estas bolsas, los productos agropecuarios, los contratos de opción de compra o de venta, los contratos de futuro de tales productos y los títulos que representen productos agropecuarios, una vez que los tipos y estándares de los mismos se encuentren registrados en el Registro de Productos que debe llevar la Superintendencia.</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no le introdujo modifica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6°.</w:t>
      </w:r>
    </w:p>
    <w:p>
      <w:pPr>
        <w:pStyle w:val="PlainText"/>
        <w:spacing w:before="120" w:after="0"/>
        <w:jc w:val="both"/>
        <w:rPr>
          <w:rFonts w:ascii="Arial" w:hAnsi="Arial" w:eastAsia="Arial" w:cs="Arial"/>
          <w:sz w:val="24"/>
          <w:szCs w:val="24"/>
        </w:rPr>
      </w:pPr>
      <w:r>
        <w:rPr>
          <w:rFonts w:eastAsia="Arial" w:cs="Arial" w:ascii="Arial" w:hAnsi="Arial"/>
          <w:sz w:val="24"/>
          <w:szCs w:val="24"/>
        </w:rPr>
        <w:tab/>
        <w:t>Define a los corredores de bolsas de productos, señalando que son las personas naturales o jurídicas que se dedican a las operaciones de intermediación en las bolsas de productos de las cuales son miembros.</w:t>
      </w:r>
    </w:p>
    <w:p>
      <w:pPr>
        <w:pStyle w:val="PlainText"/>
        <w:spacing w:before="120" w:after="0"/>
        <w:jc w:val="both"/>
        <w:rPr>
          <w:rFonts w:ascii="Arial" w:hAnsi="Arial" w:eastAsia="Arial" w:cs="Arial"/>
          <w:sz w:val="24"/>
          <w:szCs w:val="24"/>
        </w:rPr>
      </w:pPr>
      <w:r>
        <w:rPr>
          <w:rFonts w:eastAsia="Arial" w:cs="Arial" w:ascii="Arial" w:hAnsi="Arial"/>
          <w:sz w:val="24"/>
          <w:szCs w:val="24"/>
        </w:rPr>
        <w:tab/>
        <w:t>El inciso segundo de esta norma prohibe a los corredores efectuar operaciones de corretaje a nombre propio, por cuanto se estima que la remuneración de estos agentes debe ser exclusivamente la comisión que perciban por la intermediación, y no las diferencias de precios de los productos que compren y vendan.  Esta misma norma faculta a los corredores para mantener en reserva el nombre de sus comitentes, a fin de evitar que factores subjetivos influyan en el precio del producto.</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lo aprobó en los mismos términos propuestos en el mensaj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7°.</w:t>
      </w:r>
    </w:p>
    <w:p>
      <w:pPr>
        <w:pStyle w:val="PlainText"/>
        <w:spacing w:before="120" w:after="0"/>
        <w:jc w:val="both"/>
        <w:rPr>
          <w:rFonts w:ascii="Arial" w:hAnsi="Arial" w:eastAsia="Arial" w:cs="Arial"/>
          <w:sz w:val="24"/>
          <w:szCs w:val="24"/>
        </w:rPr>
      </w:pPr>
      <w:r>
        <w:rPr>
          <w:rFonts w:eastAsia="Arial" w:cs="Arial" w:ascii="Arial" w:hAnsi="Arial"/>
          <w:sz w:val="24"/>
          <w:szCs w:val="24"/>
        </w:rPr>
        <w:tab/>
        <w:t>Establece los requisitos que habrán de acreditar los corredores de productos para ser inscritos como tales en el registro que  al efecto deberá llevar la Superintendencia, los que dicen relación con los aspectos morales, patrimoniales y de idoneidad técnica.</w:t>
      </w:r>
    </w:p>
    <w:p>
      <w:pPr>
        <w:pStyle w:val="PlainText"/>
        <w:spacing w:before="120" w:after="0"/>
        <w:jc w:val="both"/>
        <w:rPr>
          <w:rFonts w:ascii="Arial" w:hAnsi="Arial" w:eastAsia="Arial" w:cs="Arial"/>
          <w:sz w:val="24"/>
          <w:szCs w:val="24"/>
        </w:rPr>
      </w:pPr>
      <w:r>
        <w:rPr>
          <w:rFonts w:eastAsia="Arial" w:cs="Arial" w:ascii="Arial" w:hAnsi="Arial"/>
          <w:sz w:val="24"/>
          <w:szCs w:val="24"/>
        </w:rPr>
        <w:tab/>
        <w:t>Respecto de las exigencias patrimoniales, se hace presente que el monto del patrimonio mínimo que se exige a los intermediarios 6.000 unidades de fomento es el mismo que la ley de valores exige a los corredores de una bolsa de valores.</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le introdujo una modificación, con el fin de dar un carácter objetivo a la inscripción en el registro de corredores de una bolsa de productos.</w:t>
      </w:r>
    </w:p>
    <w:p>
      <w:pPr>
        <w:pStyle w:val="PlainText"/>
        <w:spacing w:before="120" w:after="0"/>
        <w:jc w:val="both"/>
        <w:rPr>
          <w:rFonts w:ascii="Arial" w:hAnsi="Arial" w:eastAsia="Arial" w:cs="Arial"/>
          <w:sz w:val="24"/>
          <w:szCs w:val="24"/>
        </w:rPr>
      </w:pPr>
      <w:r>
        <w:rPr>
          <w:rFonts w:eastAsia="Arial" w:cs="Arial" w:ascii="Arial" w:hAnsi="Arial"/>
          <w:sz w:val="24"/>
          <w:szCs w:val="24"/>
        </w:rPr>
        <w:tab/>
        <w:t>Además, determinó, en su inciso segundo, los requisitos que deberán acreditar los directores y administradores de personas jurídicas contemplados en este artículo.  Ellos son precisados en el artículo 8º, con modificaciones.</w:t>
      </w:r>
    </w:p>
    <w:p>
      <w:pPr>
        <w:pStyle w:val="PlainText"/>
        <w:spacing w:before="240" w:after="0"/>
        <w:jc w:val="center"/>
        <w:rPr>
          <w:rFonts w:ascii="Arial" w:hAnsi="Arial" w:eastAsia="Arial" w:cs="Arial"/>
          <w:sz w:val="24"/>
          <w:szCs w:val="24"/>
        </w:rPr>
      </w:pPr>
      <w:r>
        <w:rPr>
          <w:rFonts w:eastAsia="Arial" w:cs="Arial" w:ascii="Arial" w:hAnsi="Arial"/>
          <w:b/>
          <w:bCs/>
          <w:sz w:val="24"/>
          <w:szCs w:val="24"/>
        </w:rPr>
        <w:t>ARTÍCULO 8°.</w:t>
      </w:r>
    </w:p>
    <w:p>
      <w:pPr>
        <w:pStyle w:val="PlainText"/>
        <w:spacing w:before="120" w:after="0"/>
        <w:jc w:val="both"/>
        <w:rPr>
          <w:rFonts w:ascii="Arial" w:hAnsi="Arial" w:eastAsia="Arial" w:cs="Arial"/>
          <w:sz w:val="24"/>
          <w:szCs w:val="24"/>
        </w:rPr>
      </w:pPr>
      <w:r>
        <w:rPr>
          <w:rFonts w:eastAsia="Arial" w:cs="Arial" w:ascii="Arial" w:hAnsi="Arial"/>
          <w:sz w:val="24"/>
          <w:szCs w:val="24"/>
        </w:rPr>
        <w:tab/>
        <w:t>Señala que las personas jurídicas que ejerzan las labores de corredores de productos deberán incluir, en su nombre, la expresión "corredores de bolsa de productos", y además, acreditar, respecto de sus directores y administradores individualmente considerados, los requisitos señalados en el artículo 7º.</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modificó este artículo, suprimiendo, en su inciso primero, la palabra "jurídicas".</w:t>
      </w:r>
    </w:p>
    <w:p>
      <w:pPr>
        <w:pStyle w:val="PlainText"/>
        <w:spacing w:before="120" w:after="0"/>
        <w:jc w:val="both"/>
        <w:rPr>
          <w:rFonts w:ascii="Arial" w:hAnsi="Arial" w:eastAsia="Arial" w:cs="Arial"/>
          <w:sz w:val="24"/>
          <w:szCs w:val="24"/>
        </w:rPr>
      </w:pPr>
      <w:r>
        <w:rPr>
          <w:rFonts w:eastAsia="Arial" w:cs="Arial" w:ascii="Arial" w:hAnsi="Arial"/>
          <w:sz w:val="24"/>
          <w:szCs w:val="24"/>
        </w:rPr>
        <w:tab/>
        <w:t>Y sustituyendo el vocablo "corredores por "corredor".</w:t>
      </w:r>
    </w:p>
    <w:p>
      <w:pPr>
        <w:pStyle w:val="PlainText"/>
        <w:spacing w:before="120" w:after="0"/>
        <w:jc w:val="both"/>
        <w:rPr>
          <w:rFonts w:ascii="Arial" w:hAnsi="Arial" w:eastAsia="Arial" w:cs="Arial"/>
          <w:sz w:val="24"/>
          <w:szCs w:val="24"/>
        </w:rPr>
      </w:pPr>
      <w:r>
        <w:rPr>
          <w:rFonts w:eastAsia="Arial" w:cs="Arial" w:ascii="Arial" w:hAnsi="Arial"/>
          <w:sz w:val="24"/>
          <w:szCs w:val="24"/>
        </w:rPr>
        <w:tab/>
        <w:t>En el inciso segundo, suprimió la frase final "establecidos en las letras a), b), f), g), h) e i) del artículo anterior", colocando dos puntos (:) a continuación de la palabra "requisitos" y agregando lo siguiente:</w:t>
      </w:r>
    </w:p>
    <w:p>
      <w:pPr>
        <w:pStyle w:val="PlainText"/>
        <w:spacing w:before="120" w:after="0"/>
        <w:jc w:val="both"/>
        <w:rPr>
          <w:rFonts w:ascii="Arial" w:hAnsi="Arial" w:eastAsia="Arial" w:cs="Arial"/>
          <w:sz w:val="24"/>
          <w:szCs w:val="24"/>
        </w:rPr>
      </w:pPr>
      <w:r>
        <w:rPr>
          <w:rFonts w:eastAsia="Arial" w:cs="Arial" w:ascii="Arial" w:hAnsi="Arial"/>
          <w:sz w:val="24"/>
          <w:szCs w:val="24"/>
        </w:rPr>
        <w:tab/>
        <w:t>a) Ser mayor de edad, con cuarto año medio o equivalentes aprob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Tener tres años de experiencia laboral en mercados de productos silvoagropecuarios;</w:t>
      </w:r>
    </w:p>
    <w:p>
      <w:pPr>
        <w:pStyle w:val="PlainText"/>
        <w:spacing w:before="120" w:after="0"/>
        <w:jc w:val="both"/>
        <w:rPr>
          <w:rFonts w:ascii="Arial" w:hAnsi="Arial" w:eastAsia="Arial" w:cs="Arial"/>
          <w:sz w:val="24"/>
          <w:szCs w:val="24"/>
        </w:rPr>
      </w:pPr>
      <w:r>
        <w:rPr>
          <w:rFonts w:eastAsia="Arial" w:cs="Arial" w:ascii="Arial" w:hAnsi="Arial"/>
          <w:sz w:val="24"/>
          <w:szCs w:val="24"/>
        </w:rPr>
        <w:tab/>
        <w:t>c) No haber sido sancionado con expulsión de una bolsa de productos o de una bolsa de valores ni tener cancelada su inscripción en registros de la Superintendencia;</w:t>
      </w:r>
    </w:p>
    <w:p>
      <w:pPr>
        <w:pStyle w:val="PlainText"/>
        <w:spacing w:before="120" w:after="0"/>
        <w:jc w:val="both"/>
        <w:rPr>
          <w:rFonts w:ascii="Arial" w:hAnsi="Arial" w:eastAsia="Arial" w:cs="Arial"/>
          <w:sz w:val="24"/>
          <w:szCs w:val="24"/>
        </w:rPr>
      </w:pPr>
      <w:r>
        <w:rPr>
          <w:rFonts w:eastAsia="Arial" w:cs="Arial" w:ascii="Arial" w:hAnsi="Arial"/>
          <w:sz w:val="24"/>
          <w:szCs w:val="24"/>
        </w:rPr>
        <w:tab/>
        <w:t>d) No haber sido condenado por delito que merezca pena aflictiva,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No haber sido declarado en quiebra."</w:t>
      </w:r>
    </w:p>
    <w:p>
      <w:pPr>
        <w:pStyle w:val="PlainText"/>
        <w:spacing w:before="240" w:after="0"/>
        <w:jc w:val="center"/>
        <w:rPr>
          <w:rFonts w:ascii="Arial" w:hAnsi="Arial" w:eastAsia="Arial" w:cs="Arial"/>
          <w:sz w:val="24"/>
          <w:szCs w:val="24"/>
        </w:rPr>
      </w:pPr>
      <w:r>
        <w:rPr>
          <w:rFonts w:eastAsia="Arial" w:cs="Arial" w:ascii="Arial" w:hAnsi="Arial"/>
          <w:b/>
          <w:bCs/>
          <w:sz w:val="24"/>
          <w:szCs w:val="24"/>
        </w:rPr>
        <w:t>ARTÍCULO 9°.</w:t>
      </w:r>
    </w:p>
    <w:p>
      <w:pPr>
        <w:pStyle w:val="PlainText"/>
        <w:spacing w:before="120" w:after="0"/>
        <w:jc w:val="both"/>
        <w:rPr>
          <w:rFonts w:ascii="Arial" w:hAnsi="Arial" w:eastAsia="Arial" w:cs="Arial"/>
          <w:sz w:val="24"/>
          <w:szCs w:val="24"/>
        </w:rPr>
      </w:pPr>
      <w:r>
        <w:rPr>
          <w:rFonts w:eastAsia="Arial" w:cs="Arial" w:ascii="Arial" w:hAnsi="Arial"/>
          <w:sz w:val="24"/>
          <w:szCs w:val="24"/>
        </w:rPr>
        <w:tab/>
        <w:t>Establece el plazo dentro del cual la Superintendencia deberá pronunciarse sobre una solicitud de inscripción en el Registro de Corredores, prescribiendo que, vencido ese plazo sin que tal organismo se hubiere pronunciado, el interesado tendrán derecho a exigir la correspondiente inscripción.</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reemplazó el texto propuesto por el Ejecutivo, por estimar conveniente fijarle un plazo de treinta días a la Superintendencia para proceder a la inscripción y, además, permitirle al que desea incorporarse en esta actividad saber qué requisitos debe cumplir.</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0.</w:t>
      </w:r>
    </w:p>
    <w:p>
      <w:pPr>
        <w:pStyle w:val="PlainText"/>
        <w:spacing w:before="120" w:after="0"/>
        <w:jc w:val="both"/>
        <w:rPr>
          <w:rFonts w:ascii="Arial" w:hAnsi="Arial" w:eastAsia="Arial" w:cs="Arial"/>
          <w:sz w:val="24"/>
          <w:szCs w:val="24"/>
        </w:rPr>
      </w:pPr>
      <w:r>
        <w:rPr>
          <w:rFonts w:eastAsia="Arial" w:cs="Arial" w:ascii="Arial" w:hAnsi="Arial"/>
          <w:sz w:val="24"/>
          <w:szCs w:val="24"/>
        </w:rPr>
        <w:tab/>
        <w:t>Este artículo complementa los requisitos económicos establecidos en el artículo 7º, disponiendo que los corredores de productos quedarán sujetos al cumplimiento de determinados márgenes de liquidez y de solvencia patrimonial que fije la Superintendencia, mediante normas de carácter general.</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le introdujo modificaciones, con el objeto de darle mayor transparencia, alcance y objetividad, para lo cual reemplazó la palabra "establezca" por la frase "haya establecido de manera general y previa" y suprimir la frase "y solvencia patrimonial".</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1.</w:t>
      </w:r>
    </w:p>
    <w:p>
      <w:pPr>
        <w:pStyle w:val="PlainText"/>
        <w:spacing w:before="120" w:after="0"/>
        <w:jc w:val="both"/>
        <w:rPr>
          <w:rFonts w:ascii="Arial" w:hAnsi="Arial" w:eastAsia="Arial" w:cs="Arial"/>
          <w:sz w:val="24"/>
          <w:szCs w:val="24"/>
        </w:rPr>
      </w:pPr>
      <w:r>
        <w:rPr>
          <w:rFonts w:eastAsia="Arial" w:cs="Arial" w:ascii="Arial" w:hAnsi="Arial"/>
          <w:sz w:val="24"/>
          <w:szCs w:val="24"/>
        </w:rPr>
        <w:tab/>
        <w:t>A fin de garantizar el correcto y cabal cumplimiento de las obligaciones de los corredores de productos, esta norma determina que tales intermediarios deberán constituir una garantía, previa al desempeño de sus cargos, en beneficio de los acreedores presentes o futur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monto inicial de la garantía será equivalente a 4.000 unidades de fomento, facultándose a la Superintendencia para exigir mayores garantías en razón del volumen, naturaleza de las operaciones, comisiones ganadas por el intermediario y otras circunstanci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reemplazó, en el inciso segundo, la segunda oración por la siguiente:  "la Superintendencia podrá establecer, de manera general y obligatoria, mayores garantías, en razón del volumen y naturaleza de las operaciones del intermediario".  El objeto es hacer concordante esta norma con la indicación aprobada para el artículo 10.</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reemplazó, en el inciso segundo, el guarismo "4.000" por "6.000", con el fin de adecuarlo a lo exigido en la ley de valor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2.</w:t>
      </w:r>
    </w:p>
    <w:p>
      <w:pPr>
        <w:pStyle w:val="PlainText"/>
        <w:spacing w:before="120" w:after="0"/>
        <w:jc w:val="both"/>
        <w:rPr>
          <w:rFonts w:ascii="Arial" w:hAnsi="Arial" w:eastAsia="Arial" w:cs="Arial"/>
          <w:sz w:val="24"/>
          <w:szCs w:val="24"/>
        </w:rPr>
      </w:pPr>
      <w:r>
        <w:rPr>
          <w:rFonts w:eastAsia="Arial" w:cs="Arial" w:ascii="Arial" w:hAnsi="Arial"/>
          <w:sz w:val="24"/>
          <w:szCs w:val="24"/>
        </w:rPr>
        <w:tab/>
        <w:t>Dispone que los corredores deberán designar a la bolsa de la cual sean miembros como representante de los acreedores beneficiarios de la garantía a que se refiere el artículo anterior, señalando las funciones que al respecto habrá de cumplir el mencionado representante.</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le introdujo sólo modificaciones formal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3.</w:t>
      </w:r>
    </w:p>
    <w:p>
      <w:pPr>
        <w:pStyle w:val="PlainText"/>
        <w:spacing w:before="120" w:after="0"/>
        <w:jc w:val="both"/>
        <w:rPr>
          <w:rFonts w:ascii="Arial" w:hAnsi="Arial" w:eastAsia="Arial" w:cs="Arial"/>
          <w:sz w:val="24"/>
          <w:szCs w:val="24"/>
        </w:rPr>
      </w:pPr>
      <w:r>
        <w:rPr>
          <w:rFonts w:eastAsia="Arial" w:cs="Arial" w:ascii="Arial" w:hAnsi="Arial"/>
          <w:sz w:val="24"/>
          <w:szCs w:val="24"/>
        </w:rPr>
        <w:tab/>
        <w:t>Impone a los corredores de productos la obligación de mantener permanentemente informada a la Superintendencia sobre su situación financiera, apertura o cierre de sucursales y, en general, sobre las operaciones que realicen.</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sustituyó, en su letra b), la expresión "en forma periódica" por la frase "con la periodicidad que establezca como norma general", con el objeto de mantener el principio de igualdad, transparencia y generalidad que debe existir en el suministro de la información.</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4.</w:t>
      </w:r>
    </w:p>
    <w:p>
      <w:pPr>
        <w:pStyle w:val="PlainText"/>
        <w:spacing w:before="120" w:after="0"/>
        <w:jc w:val="both"/>
        <w:rPr>
          <w:rFonts w:ascii="Arial" w:hAnsi="Arial" w:eastAsia="Arial" w:cs="Arial"/>
          <w:sz w:val="24"/>
          <w:szCs w:val="24"/>
        </w:rPr>
      </w:pPr>
      <w:r>
        <w:rPr>
          <w:rFonts w:eastAsia="Arial" w:cs="Arial" w:ascii="Arial" w:hAnsi="Arial"/>
          <w:sz w:val="24"/>
          <w:szCs w:val="24"/>
        </w:rPr>
        <w:tab/>
        <w:t>Dispone que las transacciones en que participen corredores de productos deberán ajustarse a las normas y procedimientos establecidos en la ley, a los que determine la Superintendencia y a los estatutos y reglamentos internos de la bolsa de la cual sean miembros.</w:t>
      </w:r>
    </w:p>
    <w:p>
      <w:pPr>
        <w:pStyle w:val="PlainText"/>
        <w:spacing w:before="120" w:after="0"/>
        <w:jc w:val="both"/>
        <w:rPr>
          <w:rFonts w:ascii="Arial" w:hAnsi="Arial" w:eastAsia="Arial" w:cs="Arial"/>
          <w:sz w:val="24"/>
          <w:szCs w:val="24"/>
        </w:rPr>
      </w:pPr>
      <w:r>
        <w:rPr>
          <w:rFonts w:eastAsia="Arial" w:cs="Arial" w:ascii="Arial" w:hAnsi="Arial"/>
          <w:sz w:val="24"/>
          <w:szCs w:val="24"/>
        </w:rPr>
        <w:tab/>
        <w:t>A fin de proteger los intereses de los usuarios de las bolsas, se incluyen, en esta disposición, normas similares a las consagradas en los artículos 61; 67; 70 y 56, Nº 5, del Código del Comercio.</w:t>
      </w:r>
    </w:p>
    <w:p>
      <w:pPr>
        <w:pStyle w:val="PlainText"/>
        <w:spacing w:before="120" w:after="0"/>
        <w:jc w:val="both"/>
        <w:rPr>
          <w:rFonts w:ascii="Arial" w:hAnsi="Arial" w:eastAsia="Arial" w:cs="Arial"/>
          <w:sz w:val="24"/>
          <w:szCs w:val="24"/>
        </w:rPr>
      </w:pPr>
      <w:r>
        <w:rPr>
          <w:rFonts w:eastAsia="Arial" w:cs="Arial" w:ascii="Arial" w:hAnsi="Arial"/>
          <w:sz w:val="24"/>
          <w:szCs w:val="24"/>
        </w:rPr>
        <w:tab/>
        <w:t>Así es como, mediante el inciso segundo de este artículo, se radica en los corredores la responsabilidad del cumplimiento de los contratos que se pacten por su intermedio, obligando a las bolsas a utilizar todos los medios y garantías que establece la ley para lograr el cumplimiento de esas obligaciones.  Asimismo, se prohibe a estos intermediarios compensar las sumas que recibieren para comprar productos y el precio que se les entregare de los vendidos por ellos, con las cantidades que les deba su cliente.</w:t>
      </w:r>
    </w:p>
    <w:p>
      <w:pPr>
        <w:pStyle w:val="PlainText"/>
        <w:spacing w:before="120" w:after="0"/>
        <w:jc w:val="both"/>
        <w:rPr>
          <w:rFonts w:ascii="Arial" w:hAnsi="Arial" w:eastAsia="Arial" w:cs="Arial"/>
          <w:sz w:val="24"/>
          <w:szCs w:val="24"/>
        </w:rPr>
      </w:pPr>
      <w:r>
        <w:rPr>
          <w:rFonts w:eastAsia="Arial" w:cs="Arial" w:ascii="Arial" w:hAnsi="Arial"/>
          <w:sz w:val="24"/>
          <w:szCs w:val="24"/>
        </w:rPr>
        <w:tab/>
        <w:t>No fue objeto de modificaciones en el H. Senado.</w:t>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15.</w:t>
      </w:r>
    </w:p>
    <w:p>
      <w:pPr>
        <w:pStyle w:val="PlainText"/>
        <w:spacing w:before="120" w:after="0"/>
        <w:jc w:val="both"/>
        <w:rPr>
          <w:rFonts w:ascii="Arial" w:hAnsi="Arial" w:eastAsia="Arial" w:cs="Arial"/>
          <w:sz w:val="24"/>
          <w:szCs w:val="24"/>
        </w:rPr>
      </w:pPr>
      <w:r>
        <w:rPr>
          <w:rFonts w:eastAsia="Arial" w:cs="Arial" w:ascii="Arial" w:hAnsi="Arial"/>
          <w:sz w:val="24"/>
          <w:szCs w:val="24"/>
        </w:rPr>
        <w:tab/>
        <w:t>Establece las responsabilidades de los corredores respecto de los títulos que negocien, señalando que deberán responder de la autenticidad e integridad de los mismos, de la inscripción de su último titular en los registros del emisor y de la autenticidad del último endoso, como procediere.</w:t>
      </w:r>
    </w:p>
    <w:p>
      <w:pPr>
        <w:pStyle w:val="PlainText"/>
        <w:spacing w:before="120" w:after="0"/>
        <w:jc w:val="both"/>
        <w:rPr>
          <w:rFonts w:ascii="Arial" w:hAnsi="Arial" w:eastAsia="Arial" w:cs="Arial"/>
          <w:sz w:val="24"/>
          <w:szCs w:val="24"/>
        </w:rPr>
      </w:pPr>
      <w:r>
        <w:rPr>
          <w:rFonts w:eastAsia="Arial" w:cs="Arial" w:ascii="Arial" w:hAnsi="Arial"/>
          <w:sz w:val="24"/>
          <w:szCs w:val="24"/>
        </w:rPr>
        <w:tab/>
        <w:t>Asimismo, se responsabiliza a los intermediarios de la identidad y de la capacidad legal de las personas que contrataren por su intermedio.</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no le introdujo modifica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6.</w:t>
      </w:r>
    </w:p>
    <w:p>
      <w:pPr>
        <w:pStyle w:val="PlainText"/>
        <w:spacing w:before="120" w:after="0"/>
        <w:jc w:val="both"/>
        <w:rPr/>
      </w:pPr>
      <w:r>
        <w:rPr>
          <w:rFonts w:eastAsia="Arial" w:cs="Arial" w:ascii="Arial" w:hAnsi="Arial"/>
          <w:b/>
          <w:bCs/>
          <w:sz w:val="24"/>
          <w:szCs w:val="24"/>
        </w:rPr>
        <w:tab/>
      </w:r>
      <w:r>
        <w:rPr>
          <w:rFonts w:eastAsia="Arial" w:cs="Arial" w:ascii="Arial" w:hAnsi="Arial"/>
          <w:sz w:val="24"/>
          <w:szCs w:val="24"/>
        </w:rPr>
        <w:t>Señala las causales por las cuales la Superintendencia podrá proceder a la cancelación a la suspensión de la inscripción de un corredor, las que dicen relación a la comisión de determinadas irregularidades en el desempeño de su función de intermediario.</w:t>
      </w:r>
    </w:p>
    <w:p>
      <w:pPr>
        <w:pStyle w:val="PlainText"/>
        <w:spacing w:before="120" w:after="0"/>
        <w:jc w:val="both"/>
        <w:rPr>
          <w:rFonts w:ascii="Arial" w:hAnsi="Arial" w:eastAsia="Arial" w:cs="Arial"/>
          <w:sz w:val="24"/>
          <w:szCs w:val="24"/>
        </w:rPr>
      </w:pPr>
      <w:r>
        <w:rPr>
          <w:rFonts w:eastAsia="Arial" w:cs="Arial" w:ascii="Arial" w:hAnsi="Arial"/>
          <w:sz w:val="24"/>
          <w:szCs w:val="24"/>
        </w:rPr>
        <w:tab/>
        <w:t>A fin de que el afectado tome conocimiento de los motivos que ocasionaron la cancelación o la suspensión de su inscripción, se establece la posibilidad de que la Superintendencia cancele o suspenda la inscripción mediante resolución fundada.</w:t>
      </w:r>
    </w:p>
    <w:p>
      <w:pPr>
        <w:pStyle w:val="PlainText"/>
        <w:spacing w:before="120" w:after="0"/>
        <w:jc w:val="both"/>
        <w:rPr>
          <w:rFonts w:ascii="Arial" w:hAnsi="Arial" w:eastAsia="Arial" w:cs="Arial"/>
          <w:sz w:val="24"/>
          <w:szCs w:val="24"/>
        </w:rPr>
      </w:pPr>
      <w:r>
        <w:rPr>
          <w:rFonts w:eastAsia="Arial" w:cs="Arial" w:ascii="Arial" w:hAnsi="Arial"/>
          <w:sz w:val="24"/>
          <w:szCs w:val="24"/>
        </w:rPr>
        <w:tab/>
        <w:t>El H. Senado le introdujo una modificación, consistente en agregar, al final de su letra d), la frase "sin causa justificada".</w:t>
      </w:r>
    </w:p>
    <w:p>
      <w:pPr>
        <w:pStyle w:val="PlainText"/>
        <w:spacing w:before="120" w:after="0"/>
        <w:jc w:val="both"/>
        <w:rPr>
          <w:rFonts w:ascii="Arial" w:hAnsi="Arial" w:eastAsia="Arial" w:cs="Arial"/>
          <w:sz w:val="24"/>
          <w:szCs w:val="24"/>
        </w:rPr>
      </w:pPr>
      <w:r>
        <w:rPr>
          <w:rFonts w:eastAsia="Arial" w:cs="Arial" w:ascii="Arial" w:hAnsi="Arial"/>
          <w:sz w:val="24"/>
          <w:szCs w:val="24"/>
        </w:rPr>
        <w:tab/>
        <w:t>Esta enmienda se funda en que, a veces, el hecho de dejar de desempeñar una actividad puede deberse a razones de fuerza mayor.</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Mediante esta norma, se reserva el uso de las expresiones "corredores de bolsa de productos" para las personas y entidades autorizadas, en conformidad con esta ley, para desempeñarse como tal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No fue objeto de modificacione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blece el principio de la autorregulación de las bolsas de productos, al consignar la capacidad de éstas para adoptar las normas que sean necesarias para el funcionamiento ordenado, equitativo y transparente del merc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uperintendencia podrá aprobar, rechazar o modificar tal reglamentación interna, cuando procedier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suprimió el inciso segundo del número 3), por cuanto se desconoce que alguna autoridad pública tenga facultades para fijar estándares de comercialización.  En consecuencia, no podrá la Superintendencia eximir de la comercialización a determinados productos que tengan padrones distintos.  Todos los productos podrán ser comercializados y objeto de un contrato.  No podrán serlo sólo por razones de salubr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rea el registro público de productos, el que deberá llevar la Superintendencia y donde deberán inscribirs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Los tipos homogéneos de bienes físicos que podrán transarse en la bolsa, conjuntamente con los padrones que deban cumpli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 xml:space="preserve">2) Los títulos representativos de los tipos de productos, y </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Los modelos de contratos de opciones de compra y de venta de futuro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ispone que la Superintendencia establecerá los requisitos que deberán cumplir los títulos, las entidades emisoras y demás modalidades de inscrip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ólo podrán transarse en la bolsa los productos inscritos en el registro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aprobado sin enmienda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0.</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norma faculta al Presidente de la República para adecuar la aplicación del impuesto al valor agregado (IVA) a las operaciones que se efectúen en las bolsas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e artículo fue objeto de una indicación en el H. Senado, para agregar, al final, una oración que tiene por fundamento que a las operaciones similares, realizadas tanto dentro como fuera de la bolsa de productos, se les aplique el mismo impuesto.  Es del siguiente tenor:  "sin que ellas puedan significar ningún privilegio de carácter tributario sobre operaciones iguales o análogas que se efectúen fuera de la bolsa de produc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1.</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blece un mecanismo que sanea la situación jurídica de los productos que se transen en bolsa, al disponer que serán imponibles, a los adquieres de productos en bolsa, las prendas, embargos, prohibiciones de enajenar o  cualquier otra medida cautelar que grave o afecte al producto traspas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el H. Senado, se le introdujo una modificación, reemplazando el punto final por una coma (,) y agregando lo siguiente:  "como, asimismo, aquellas garantías, embargos y prohibiciones que hayan sido notificados a la bols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la tiene por objeto la reanimación de las garantías, lo que implica un beneficio para los agricultores.  Sólo si las garantías son eficientes y permiten a los acreedores hacerlas efectivas, estos podrán otorgar créditos y los agricultores obtenerl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2.</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norma modifica la ley Nº 18.112, sobre prenda sin desplazamiento, para incorporar en su texto la misma idea expresada en el artículo anterior.</w:t>
      </w:r>
    </w:p>
    <w:p>
      <w:pPr>
        <w:pStyle w:val="PlainText"/>
        <w:spacing w:before="120" w:after="120"/>
        <w:ind w:firstLine="709"/>
        <w:jc w:val="both"/>
        <w:rPr>
          <w:rFonts w:ascii="Arial" w:hAnsi="Arial" w:eastAsia="Arial" w:cs="Arial"/>
          <w:sz w:val="24"/>
          <w:szCs w:val="24"/>
        </w:rPr>
      </w:pPr>
      <w:r>
        <w:rPr>
          <w:rFonts w:eastAsia="Arial" w:cs="Arial" w:ascii="Arial" w:hAnsi="Arial"/>
          <w:sz w:val="24"/>
          <w:szCs w:val="24"/>
        </w:rPr>
        <w:t>No fue objeto de modificacione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ispone que la Superintendencia podrá suspender las transacciones de un determinado producto hasta por treinta días si, a su juicio, así lo requiriere el interés público o la protección de quienes operaren a través de la bolsa de productos.</w:t>
      </w:r>
    </w:p>
    <w:p>
      <w:pPr>
        <w:pStyle w:val="PlainText"/>
        <w:spacing w:before="120" w:after="0"/>
        <w:ind w:firstLine="709"/>
        <w:jc w:val="both"/>
        <w:rPr/>
      </w:pPr>
      <w:r>
        <w:rPr>
          <w:rFonts w:eastAsia="Arial" w:cs="Arial" w:ascii="Arial" w:hAnsi="Arial"/>
          <w:sz w:val="24"/>
          <w:szCs w:val="24"/>
        </w:rPr>
        <w:t xml:space="preserve">El H. Senado, en consideración a que la suspensión de la venta de un producto produce una alteración del mercado; que influye en los derechos adquiridos de las personas; que constituye una contradicción con el artículo 1º del proyecto y que es una intervención en el mercado, </w:t>
      </w:r>
      <w:r>
        <w:rPr>
          <w:rFonts w:eastAsia="Arial" w:cs="Arial" w:ascii="Arial" w:hAnsi="Arial"/>
          <w:b/>
          <w:bCs/>
          <w:sz w:val="24"/>
          <w:szCs w:val="24"/>
        </w:rPr>
        <w:t>determinó suprimirl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4  (2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ispone que el Estado podrá participar en la comercialización de los productos que se transen en una bolsa de productos, a través de organismos previamente existentes y que operen en el respectivo rubro, haciendo uso de todos los mecanismos que contempla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e dio el número 23, en consideración a que fue suprimido el artículo 23 propuesto en el mensaj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simismo, procedió a sustituirlo, con el propósito de que, con la nueva redacción, quede claramente explícita esta norma, en el sentido de que el Estado intervendrá como simple particular que compra o vende productos.  Se dejó expresamente establecido que este precepto no requiere, para su aprobación, los requisitos constitucionales pertinentes al quórum.</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5  (2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e artículo señala que las bolsas de productos podrán constituir una cámara de compensación, o formar parte de ella, la que tendrá por objeto fundamental ser la contraparte de los contrata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o aprobó sin enmiendas, pasando a ser artículo 24.</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6  (2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s reglas a las cuales estarán sujetas las cámaras de compens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só a ser artículo 25, aprobado por el H. Senado sin modifica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7  (2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 aprobación que deberá dar la Superintendencia de Valores y Seguros, en lo referente al establecimiento de una cámara de compensación y a la aprobación de sus estatu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o aprobó sin enmiendas, pasando a ser artículo 26.</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8  (2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termina las  funciones de las cámaras de compens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o aprobó sin enmiendas, pasando a ser artículo 27.</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9  (2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 forma en que se entenderán celebrados los contratos de futuro y de opciones entre la cámara de compensación y cada una de las partes de la negoci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só a ser artículo 28 y fue aprobado sin modificacione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0  (2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ñala la forma en que serán liberadas las garantías comprendidas en cada contra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só a ser artículo 29, aprobado sin enmienda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1  (30).</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s sanciones que podrá aplicar el tribunal arbitral de la cámara de compensación a los corredores que operen en ella, siempre que incurran en alguna de las infracciones que enumer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 xml:space="preserve">El H. Senado lo aprobó con una enmienda, la que establece que las multas serán a beneficio fiscal. </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só a ser artículo 30.</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2  (31).</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Mediante este artículo, se otorga a la Superintendencia de Valores y Seguros la fiscalización de las actuaciones de las bolsas de productos, de los corredores y de la cámara de compensación, prescribiendo que, para ello, la Superintendencia estará investida de todas las facultades que se le confieren en esta ley, en su ley orgánica y en las demás leyes atinentes a su compet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o aprobó sin enmiendas, pasando a ser artículo 31.</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3  (32).</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disposición confiere a la Superintendencia amplia potestad normativa para la regulación del mercado de productos en  bolsas y de los intermediari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o aprobó como artículo 32, sustituyendo su texto por el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casos calificados, la Superintendencia de Valores podrá suspender la compra o la venta de uno o más productos.  De la resolución adoptada por la Superintendencia, podrá reclamarse ante los organismos establecidos en el decreto ley Nº 211, de 1974."</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4  (3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e artículo, en su inciso primero, dispone que el Servicio Agrícola y Ganadero calificará a las entidades certificadoras de productos, las que deberán inscribirse en un registro público que llevará ese servic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u inciso segundo indica que los afectados por la negativa del Servicio Agrícola y Ganadero para autorizar su funcionamiento como entidades certificadoras podrán recurrir ante la Corte de Apelaciones, tramitándose el recurso en la forma establecida para el de protec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 este artículo, el H. Senado, en su oportunidad, solicitó informe de la Excelentísima Corte Suprema de Justicia, la que emitió un pronunciamiento favorable, que se contiene en el oficio Nº 002273, de fecha 18 de abril de 1991.</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omo consecuencia del estudio de esta iniciativa, el H. Senado, en el inciso primero, agregó la palabra "fiscalizará" y suprimió la oración final del mismo, que dice: "Tales entidades deberán inscribirse en un registro público que llevará el referido Servic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demás, sustituyó su inciso segundo por el siguiente:  "El Servicio Agrícola y Ganadero podrán rechazar la solicitud respectiva, mediante resolución fundada." Conviene hacer presente que este artículo pasó a ser inciso segundo del artículo 36 del texto aprobado por el Senado, con modifica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ñala que corresponderá al Servicio Agrícola y Ganadero la fiscalización de las entidades certificadoras y lo faculta para convenir con ellas, y con otros usuarios del sistema, aportes que contribuyan a financiar esta fiscalización.  El Servicio, con cargo a dichos fondos, podrá contratar personal que efectúe labores de fiscaliz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suprimió este artícul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6  (3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s sanciones que se aplicarán a las entidades de certificación que emitan informes o certificados respecto de productos que no hubiesen sido inspeccionados o que notoriamente no correspondieren a las características de és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aprobó este artículo, dándole el número 34, e introduciéndole las siguientes modifica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Establecer que la certificación opera en productos que se transen en bols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Dejar en claro que las sanciones las realizará la Superintendencia,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Disponer que las multas serán a beneficio fiscal.</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7  (3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refiere a las sanciones pecuniarias que se aplicarán a las entidades de certificación por las conductas que señal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aprobó este artículo con dos enmiendas, a sabe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Establecer que las multas serán a beneficio fiscal,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Suprimir la letra 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precepto pasó a ser artículo 35.</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8  (3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ñala que el Servicio Agrícola y Ganadero conocerá de las infracciones señaladas en los artículos 37 y 38 y las sancionará conforme al procedimiento establecido en su ley orgánic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sustituyó este artículo; cambió la referencia a los artículos 37 y 38 por otra a los artículos 34 y 35, y agregó un inciso segundo, con el objeto de establecer el recurso de apelación ante la Corte de Apelaciones, que se encontraba considerado en el inciso segundo del artículo 34 del proyecto del Ejecutiv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demás, el H. Senado dejó constancia de haber aprobado esta disposición con el rango de norma orgánica constitucional.</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9  (3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norma tipifica y sanciona diversos delitos relacionados con la entrega de información o de calificaciones falsas, prácticas de estabilización o de fijación artificial de precios y engaños en la compra o venta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sustituyó este artículo, con el propósito de determinar, en forma más específica, las penalidades aplicables a los infractores.  Pasó a ser artículo 37 del texto en inform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40  (3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e artículo tipifica y sanciona el ejercicio ilegal de la actividad de  corredor de bolsa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le introdujo dos modificaciones formales, con el propósito de adecuar su redac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só a ser artículo 38.</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41  (3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norma dispone que, en lo no previsto por esta ley, se aplicará, en forma supletoria, la ley Nº 18.045, sobre mercado de valores, y las relativas a las sociedades anónimas abiertas, en lo que no se contrapongan a sus disposi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H. Senado no le introdujo enmiendas y pasó a ser artículo 39.</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TRANSITOR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e artículo determina que, en tanto no se establezcan las cámaras de compensación, reglamentarán las transacciones de contratos de opciones y de futuro de productos, las bolsas de productos, cuyos reglamentos deberán ser aprobados previamente por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No fue objeto de modificaciones por el H. Senado.</w:t>
      </w:r>
    </w:p>
    <w:p>
      <w:pPr>
        <w:pStyle w:val="PlainText"/>
        <w:spacing w:before="240" w:after="0"/>
        <w:jc w:val="center"/>
        <w:rPr>
          <w:rFonts w:ascii="Arial" w:hAnsi="Arial" w:eastAsia="Arial" w:cs="Arial"/>
          <w:sz w:val="24"/>
          <w:szCs w:val="24"/>
        </w:rPr>
      </w:pPr>
      <w:r>
        <w:rPr>
          <w:rFonts w:eastAsia="Arial" w:cs="Arial" w:ascii="Arial" w:hAnsi="Arial"/>
          <w:sz w:val="24"/>
          <w:szCs w:val="24"/>
        </w:rPr>
        <w:t>*********</w:t>
      </w:r>
    </w:p>
    <w:p>
      <w:pPr>
        <w:pStyle w:val="PlainText"/>
        <w:spacing w:before="360" w:after="0"/>
        <w:ind w:firstLine="709"/>
        <w:jc w:val="both"/>
        <w:rPr>
          <w:rFonts w:ascii="Arial" w:hAnsi="Arial" w:eastAsia="Arial" w:cs="Arial"/>
          <w:sz w:val="24"/>
          <w:szCs w:val="24"/>
        </w:rPr>
      </w:pPr>
      <w:r>
        <w:rPr>
          <w:rFonts w:eastAsia="Arial" w:cs="Arial" w:ascii="Arial" w:hAnsi="Arial"/>
          <w:sz w:val="24"/>
          <w:szCs w:val="24"/>
        </w:rPr>
        <w:t>Vuestra Comisión, en este segundo trámite constitucional, analizó en particular cada una de las disposiciones del proyecto de ley remitido por el H. Senado y acordó introducirle las siguientes modificacion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w:t>
      </w:r>
    </w:p>
    <w:p>
      <w:pPr>
        <w:pStyle w:val="PlainText"/>
        <w:spacing w:before="180" w:after="0"/>
        <w:ind w:firstLine="709"/>
        <w:jc w:val="both"/>
        <w:rPr>
          <w:rFonts w:ascii="Arial" w:hAnsi="Arial" w:eastAsia="Arial" w:cs="Arial"/>
          <w:sz w:val="24"/>
          <w:szCs w:val="24"/>
        </w:rPr>
      </w:pPr>
      <w:r>
        <w:rPr>
          <w:rFonts w:eastAsia="Arial" w:cs="Arial" w:ascii="Arial" w:hAnsi="Arial"/>
          <w:sz w:val="24"/>
          <w:szCs w:val="24"/>
        </w:rPr>
        <w:t>Se acogieron dos indicaciones del Diputado señor Melero, don Patricio, para reemplazar, en el inciso primero, la palabra "implementación" por el vocablo "infraestructura" y para agregar, en el inciso tercero, después de la palabra "Superintendencia", la frase "de Valores y Seguros, en adelante, la Superintendencia".</w:t>
      </w:r>
    </w:p>
    <w:p>
      <w:pPr>
        <w:pStyle w:val="PlainText"/>
        <w:spacing w:before="180" w:after="0"/>
        <w:ind w:firstLine="709"/>
        <w:jc w:val="both"/>
        <w:rPr>
          <w:rFonts w:ascii="Arial" w:hAnsi="Arial" w:eastAsia="Arial" w:cs="Arial"/>
          <w:sz w:val="24"/>
          <w:szCs w:val="24"/>
        </w:rPr>
      </w:pPr>
      <w:r>
        <w:rPr>
          <w:rFonts w:eastAsia="Arial" w:cs="Arial" w:ascii="Arial" w:hAnsi="Arial"/>
          <w:sz w:val="24"/>
          <w:szCs w:val="24"/>
        </w:rPr>
        <w:t>Se funda, la primera, en que la palabra "implementación", aparte de corresponder a un anglicismo, no refleja con fidelidad la intención  normativa, y la segunda tiene por objeto dejar claramente establecido que, cada vez que se haga referencia a la "Superintendencia", deberá entenderse que lo es a la "Superintendencia de Valores y Seguros".</w:t>
      </w:r>
    </w:p>
    <w:p>
      <w:pPr>
        <w:pStyle w:val="PlainText"/>
        <w:spacing w:before="180" w:after="0"/>
        <w:ind w:firstLine="709"/>
        <w:jc w:val="both"/>
        <w:rPr>
          <w:rFonts w:ascii="Arial" w:hAnsi="Arial" w:eastAsia="Arial" w:cs="Arial"/>
          <w:sz w:val="24"/>
          <w:szCs w:val="24"/>
        </w:rPr>
      </w:pPr>
      <w:r>
        <w:rPr>
          <w:rFonts w:eastAsia="Arial" w:cs="Arial" w:ascii="Arial" w:hAnsi="Arial"/>
          <w:sz w:val="24"/>
          <w:szCs w:val="24"/>
        </w:rPr>
        <w:t>Sometido a votación el artículo con las dos indicaciones propuestas, resultó aprobado por la unanimidad de los Diputados pres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2°.</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putados señores García, don René; Melero, don Patricio; Munizaga, don Eugenio; Recondo, don Carlos, y Vilicic, don Milenko, formularon indicación para sustituir el numeral 3) por el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Cada accionista tendrá derecho a un voto en las juntas respectivas, cualquiera que sea el número de acciones que posea.  Un corredor podrá ejercer su actividad en más de una bolsa, adquiriendo en cada una de ellas la acción correspond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estimó pertinente dejar expresa constancia de que, con la nueva redacción dada al numeral 3), anteriormente transcrito, queda claramente explícito que esta disposición no reviste carácter limitante al derecho consagrado en el artículo 19, Nº 22, de la Constitución Polític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aprobó esta indicación por la unanimidad de los Diputados pres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putados señores Jara, don Sergio; Rodríguez, don Hugo, y Velasco, don Sergio, formularon indicación para suprimir el numeral 10), propuesto por el H. Senado.  Se fundamentaron en la resolución de la Comisión de reponer las disposiciones del artículo 7º del mensaje, por cuanto este contempla los atributos de fiscalización de la Superintendencia, los requisitos para ejercer la actividad y los efectos de la inscripción en el correspondiente registr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a a votación esta indicación, fue aprobada por mayoría de vo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uesto en votación el artículo, se aprobó por unanim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s 3°, 4°, 5° y 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ron aprobados por unanimidad, en los mismos términos propuestos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acordó rechazar el texto propuesto por el H. Senado y pronunciarse por el que se contiene en el mensaje de S.E. el Presidente de la República, con algunas modifica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l respecto, acogiendo el criterio de la Comisión, los Diputados señores Jara, don Sergio; Melero, don Patricio; Rodríguez, don Hugo, y Vilicic, don Milenko, propusieron dos indicaciones.</w:t>
      </w:r>
    </w:p>
    <w:p>
      <w:pPr>
        <w:pStyle w:val="PlainText"/>
        <w:spacing w:before="120" w:after="0"/>
        <w:jc w:val="both"/>
        <w:rPr>
          <w:rFonts w:ascii="Arial" w:hAnsi="Arial" w:eastAsia="Arial" w:cs="Arial"/>
          <w:sz w:val="24"/>
          <w:szCs w:val="24"/>
        </w:rPr>
      </w:pPr>
      <w:r>
        <w:rPr>
          <w:rFonts w:eastAsia="Arial" w:cs="Arial" w:ascii="Arial" w:hAnsi="Arial"/>
          <w:sz w:val="24"/>
          <w:szCs w:val="24"/>
        </w:rPr>
        <w:t>La primera es del siguiente ten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Ser mayor de edad y haber aprobado el cuarto año medio o estudios equivalentes, si se trata de personas natural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Haber ejercido en Chile la intermediación de productos por un tiempo mínimo de tres añ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Poseer una oficina instalada para desarrollar las actividades de intermediación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Mantener permanentemente un patrimonio mínimo de seis mil unidades de fomen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Constituir las garantías en la forma y montos que se establecen en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 No haber sido sancionado con la expulsión de una bolsa de productos ni de una bolsa de valores ni haber sido cancelada su inscripción en los registros que al efecto lleve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g) No haber sido condenado por delito que merezca pena aflictiva ni por los delitos contemplados en los artículos 37 y 38 de esta ley,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h) No haber sido declarado en quiebr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uperintendencia establecerá los medios y la forma en que los interesados deberán acreditar las circunstancias señaladas en este artículo y los antecedentes que con tal fin deberán acompañar a sus solicitudes de inscrip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uego de un extenso debate, se estimó que la intención que motiva esta norma es la de establecer la facultad fiscalizadora de la Superintendencia y no la de restringir la habilitación para el desempeño del ejercicio de la actividad de corred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simismo, se reemplazó, en la letra b) propuesta por el Ejecutivo, la expresión "el corretaje" por la frase "la intermediación", por considerarse que es menos restrictiva y que otorga mayor opción a la particip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demás, se adecuó la letra g), propuesta por el Ejecutivo, reemplazando el guarismo "41" por "37 y 38" y se eliminó la letra i).</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egunda, agrega al artículo 7° el siguiente inciso fin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Quienes no se encuentren inscritos en el referido Registro, no podrán publicitar su carácter de corredores de bolsas de productos, ni usar membretes, planchas o distintivo alguno que los individualice como tal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estimó que esta indicación complementa el texto aprobado por la Comisión y deja claramente establecido que la inscripción en el Registro de Corredores sólo capacita para publicitarse como t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Diputado señor Munizaga hizo notar que las letras a) y b) de este artículo establecen condiciones muy limitantes para el ejercicio de esta actividad, por lo cual solicitó votación dividida de esta norm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inciso primero, conjuntamente con las letras c), d), e), f), g) y h), se aprobaron por unanimidad.</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s letras a) y b) fueron aprobadas por mayoría de vo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inciso final se aprobó por asentimiento unánim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con el objeto de armonizar esta norma con la del artículo anterior, acogió una indicación de los Diputados señores Melero, don Patricio; Munizaga, don Eugenio, y Recondo, don Carlos, para sustituirlo por el artículo propuesto en el mensaje de S.E. el Presidente de la República, eliminándose la remisión a la letra i).</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omo consecuencia del acuerdo habido sobre el artículo anterior, se produjo en éste, también, división de la votación.  Así es como la Comisión aprobó, por unanimidad, el artículo y la referencia a las letras f), g) y h).</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referencia a las letras a) y b) fue aprobada por mayoría de vo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con el propósito de armonizar esta norma con las anteriores, acogió dos indica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primera, de los Diputados señores Jara, don Sergio; Rodríguez, don Hugo, y Vilicic, don Milenko, para singularizar la palabra "artículos" y eliminar la expresión "y 8º".</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egunda, del Diputado señor Alamos, don Hugo, para suprimir la expresión "y 8º" y la frase "a contar de la fecha de la solicitud respectiva", colocando un punto (.) después de la palabra "dí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mbas indicaciones fueron consideradas complementarias, por lo que fueron aprobadas por asentimiento unánim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onsecuentemente con lo anterior, fue aprobado, por unanimidad, el artículo con las indicaciones propuesta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0.</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por unanimidad la norma propuesta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1.</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o a votación, fue aprobado por mayoría de votos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2.</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por la unanimidad de los Diputados presentes,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no haber sido objeto de indicaciones, se aprobó la norma propuesta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 este artículo, la Comisión acogió dos indicaciones del Diputado Melero, don Patric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primera, para agregar, en el inciso segundo, después de las palabras "ejercicio de", la frase "las acciones tendientes a hacer efectivas las", eliminando la palabra "tod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egunda, para sustituir, en el inciso final, la palabra "suscriba" por el vocablo "otorgu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mbas indicaciones tienen por objeto precisar el alcance de esta disposición.</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por unanimidad,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creyó conveniente introducir dos enmiendas en el texto propuesto por el H. Sen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putados señores Melero, don Patricio, y Recondo, don Carlos, propusieron sustituir, en la letra a), la frase "Dejar de cumplir algún requisito habilitante establecido para el ejercicio de la actividad" por la siguiente:  "Dejar de cumplir alguno de los requisitos establecidos en el artículo 7º de esta ley, cuando correspon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fundamenta la indicación en la necesidad de hacer concordante esta norma con las disposiciones del artículo 7º aprobado por la Comis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mismos señores Diputados formularon indicación para sustituir, en la letra c), la conjunción copulativa "y" por la conjunción disyuntiva "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deja establecido que las prácticas a que se refiere esta disposición pueden ser ejercidas indistintamente en los mercados de productos o de valor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unanimidad, la Comisión aprobó el artículo y las dos indicaciones presentada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Teniendo en vista el uso de la expresión "corredor de bolsa de productos", contenida en la norma propuesta por el H. Senado, vuestra Comisión estimó conveniente acoger una indicación de los Diputados señores Melero, don Patricio, y Recondo, don Carlos, para sustituir este artículo por el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rtículo 17.-  Se reserva el uso de la expresión "corredor de bolsa de productos" para las personas inscritas en el Registro a que hace referencia el artículo 7º de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funda la indicación en la necesidad de hacer concordante el artículo con el 7º ya aprobado por la Comis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unanimidad, se aprobó la indicación sustitutiva.</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putados señores Jara, don Sergio; Rodríguez, don Hugo, y Vilicic, don Milenko, patrocinaron una indicación para sustituir, en el inciso tercero del texto propuesto por el H. Senado, la palabra "mediante" por la preposición "a" y eliminar la coma (,) que la preced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propósito es aclarar la facultad de la Superintendencia para rechazar o modificar los proyectos de reglamentos presentados por las bols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simismo, se facultó a la Secretaría de la Comisión para efectuar correcciones formales al texto de este artícul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señor Presidente propuso dividir la votación de este precepto.  Por la unanimidad de los Diputados presentes, se aprobaron el artículo y las modificaciones propuesta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1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in debate, se aprobó, por asentimiento unánime,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0.</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 esta norma, el Diputado señor Munizaga presentó una indicación para eliminar, en el texto propuesto por el H. Senado, reemplazando la coma (,) por un punto (.), la frase final que dice:  "sin que ella pueda significar ningún privilegio de carácter tributario sobre operaciones iguales, o análogas, que se efectúen fuera de la bolsa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uego de un extenso debate, en que participó el Ministro de Agricultura, se concluyó que el sentido de esta indicación es evitar el funcionamiento de entidades comerciales paralelas e informales, lo que puede ser perjudicial para la actividad.</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a a votación la indicación, se aprobó por mayoría de vo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artículo se aprobó, también, por mayoría de vo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1.</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 la iniciativa propuesta por el H. Senado, el Ministro de Agricultura expresó que las notificaciones de garantías, embargos y prohibiciones que se hagan a la bolsa, deberán efectuarse judicialmente, porque de esa forma habría constancia acreditada por la autoridad pública de que se ha verificado la notific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uego de un breve debate sobre la conveniencia de acoger la sugerencia del Ministro de Agricultura, los Diputados señores García, don René; Melero, don Patricio; Prokurica, don Baldo, y Recondo, don Carlos, propusieron agregar, después de la palabra "notificados", el vocablo "judicialm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os a votación el artículo y la indicación propuesta, se aprobaron por mayoría de vo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2.</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después de analizar la norma propuesta por el H. Senado, le dio su aprobación por la unanimidad de los Diputados present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l texto propuesto por el H. Senado, vuestra Comisión acordó dejar expresa constancia, para la fiel interpretación del espíritu de la ley, de que la mención "organismos del Estado" debe entenderse en su sentido más ampl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o a votación el artículo, se aprobó por unanim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al analizar el texto propuesto por el H. Senado, determinó considerar una indicación propuesta por los Diputados señores García, don René; Melero, don Patricio; Munizaga, don Eugenio; Prokurica, don Baldo, y Recondo, don Carlos, para sustituir el vocablo "podrán" por la palabra "deberá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rgumentó que, con tal reemplazo, se da un carácter imperativo para que las bolsas formen parte de una cámara de compens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dujo, además, que si no hay cámara de compensación, no puede haber operaciones interbolsas, lo que implicaría un daño a los usuari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en votaciones sucesivas, aprobó el artículo y la indicación por la unanimidad de los Diputados pres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r>
    </w:p>
    <w:p>
      <w:pPr>
        <w:pStyle w:val="PlainText"/>
        <w:ind w:firstLine="709"/>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2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el texto propuesto por el H. Senado, por la unanimidad de los Diputados present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unanimidad, se aprobó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Respecto del texto propuesto por el H. Senado, la Comisión acordó reemplazar el punto (.) que separa cada numeral, por un punto y coma (;), con objeto de darle coherencia ortográfica a la norm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o a votación el artículo, se aprobó por la unanimidad de los Diputados present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s 28, 29, 30, 31, 32 y 3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ron aprobados por unanim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al analizar la norma propuesta por el H. Senado, acogió una indicación de los Diputados García, don René; Melero, don Patricio; Munizaga, don Eugenio, y Recondo, don Carlos, para eliminar la frase "por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sentido de esta indicación es precisar que el Servicio Agrícola y Ganadero, además de fiscalizar y supervigilar, tiene la facultad de sancionar a quienes infrinjan las normas vig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uestos en votación, sucesivamente, la indicación y el artículo resultaron aprobados, ambos, por la unanimidad de los Diputados presente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por unanimidad, el texto propuesto por el H. Senad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6.</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después de analizar la iniciativa propuesta por el H. Senado, optó por acoger una indicación de los Diputados García, don René; Melero, don Patricio; Munizaga, don Eugenio, y Recondo, don Carlos, para reponer, como artículo 36, el artículo 38 del mensaje de S.E. el Presidente de la República, sustituyendo los guarismos "37 y 38" por "34 y 35".</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sta indicación pretende dejar en manos del Servicio Agrícola y Ganadero, además de la calificación y de la fiscalización, la aplicación de sanciones que señale su ley orgánic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el seno de la Comisión, se concluyó que, con la modificación introducida en este artículo, se superó la calificación de norma de rango orgánico constitucional que le había otorgado el H. Sen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aprobó, por unanimidad, la indicación propuesta para sustituirlo.</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misión estimó pertinente precisar las penas de que hace mención el texto propuesto por el H. Senado.  Fue así como, a proposición de los Diputados García, don René; Melero, don Patricio; Munizaga, don Eugenio, y Recondo, don Carlos, se sustituyó la frase inicial "Se aplicarán las penas del artículo 197 del Código Penal", por la siguiente:  "Se aplicarán las penas del inciso primero del artículo 197 del Código Pen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simismo, los Diputados señores García, don René; Melero, don Patricio; Munizaga, don Eugenio; Recondo, don Carlos, y Vilicic, don Milenko, presentaron una indicación para agregar un inciso segundo, del siguiente ten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Iguales penas se aplicarán a los que, fuera de los casos autorizados por la Superintendencia, efectúen transacciones de productos con el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fundamenta esta indicación en el principio de sancionar a quienes, mediante procedimientos luctuosos, promuevan conductas determinadas en perjuicio de tercer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sometió a votación cada indicación y, luego, el artículo.  Todos fueron aprobados por unanim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8.</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luego de analizar la norma propuesta por el H. Senado, acordó acoger una indicación propuesta por los Diputados Melero, don Patricio; Munizaga, don Eugenio; Recondo, don Carlos, y Vilicic, don Milenko, para sustituirlo por el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rtículo 38.-  Sufrirán las penas de presidio menor en sus grados mínimo a medio los que se publicitaren como corredores de bolsa sin estar inscritos en el Registro correspondiente o cuya inscripción hubiere sido cancela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indicación se basa en la necesidad de armonizar esta norma con lo establecido en el inciso segundo del artículo 7º.</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a a votación la proposición para sustituir este artículo, se aprobó por unanimidad.</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39.</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putados García, don René; Melero, don Patricio; Recondo, don Carlos, y Vilicic, don Milenko, patrocinaron una indicación para suprimir la frase final, que dice "en lo que no se contraponga a sus disposi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expresó que esta frase es meramente redundante y, por tanto, prescindibl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ometida a votación la indicación, se aprobó por unanimidad.</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uesto en votación el artículo con la indicación, se aprobó por asentimiento unánim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transitor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no haber sido objeto de indicaciones, se dio por aprobado el texto propuesto por el H. Sen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r>
    </w:p>
    <w:p>
      <w:pPr>
        <w:pStyle w:val="Heading1"/>
        <w:spacing w:before="120" w:after="0"/>
        <w:rPr/>
      </w:pPr>
      <w:r>
        <w:rPr/>
        <w:t>III. ARTICULOS DEL PROYECTO QUE NO HAN SIDO APROBADOS POR UNANIMIDAD.</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encuentran en esta situación los artículos 7º, 8º, 11, 20 y 21.</w:t>
      </w:r>
    </w:p>
    <w:p>
      <w:pPr>
        <w:pStyle w:val="Heading1"/>
        <w:rPr/>
      </w:pPr>
      <w:r>
        <w:rPr/>
        <w:t>IV. ARTICULOS QUE DEBAN SER CONOCIDOS POR LA COMISION DE HACIEN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uego de consultar el parecer de la Comisión, el señor Presidente concluyó que el proyecto no contiene disposiciones que deban ser conocidas por la Comisión de Hacienda, en este segundo trámite constitucional.</w:t>
      </w:r>
    </w:p>
    <w:p>
      <w:pPr>
        <w:pStyle w:val="Heading1"/>
        <w:rPr/>
      </w:pPr>
      <w:r>
        <w:rPr/>
        <w:t>V. ARTICULOS CALIFICADOS COMO NORMAS DE CARACTER ORGANICO CONSTITUCIONAL O DE QUORUM CALIFIC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Vuestra Comisión de Agricultura, Desarrollo Rural y Marítimo, luego de efectuadas las enmiendas del texto del proyecto de ley en informe, por la unanimidad de sus miembros presentes, determinó que no hay artículos que ameriten ser calificados como normas de carácter orgánico constitucional ni de quórum calificado.</w:t>
      </w:r>
    </w:p>
    <w:p>
      <w:pPr>
        <w:pStyle w:val="Heading1"/>
        <w:rPr/>
      </w:pPr>
      <w:r>
        <w:rPr/>
        <w:t>VI. INDICACIONES RECHAZADA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7°.</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 los Diputados señores Jara, don Sergio, y Rodríguez, don Hugo, para sustituir, en la letra a), la frase "cuarto año medio" por "segundo año med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rechazada por mayoría de vot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Artículo 20.</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 los Diputados señores Jara, don Sergio, y Rodríguez, don Hugo, para agregar, como incisos segundo y tercero, los sigu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Tratándose de transacciones de contratos de  opciones de compra o venta, de contratos de futuro y de certificados de depósitos de productos, sólo procederá el  impuesto al valor agregado cuando, con ocasión del término de tales contratos, el comprador manifieste a la bolsa su intención de retirar los productos objeto de los mism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uso de esta facultad, el Presidente de la República podrá determinar para las transacciones de certificados de depósito que el certificado de retención que emitan las bolsas al primer vendedor constituya, para‚ este, un documento representativo de su débito fiscal, para todos los efectos tributari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rechazada por mayoría de vo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 los Diputados señores Jara, don Sergio; Rodríguez, don Hugo, y Vilicic, don Milenko, para agregar, después del punto final (.), lo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consiguiente, en las operaciones en que se transen productos físicos, se aplicarán en su integridad las normas sobre impuesto al valor agregado contenidas en el decreto ley Nº 825, de 1974, y sus modificaciones posterior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rechazada por mayoría de vo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rtículo 23.</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 los Diputados señores Jara, don Sergio, y Rodríguez, don Hugo, para sustituirlo por el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rtículo 23.-  Los servicios, empresas y organismos del Estado podrán participar en la comercialización de los productos que se transen en las bolsas de productos, haciendo uso de  todos los mecanismos que contempla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rechazada por unanimidad.</w:t>
      </w:r>
    </w:p>
    <w:p>
      <w:pPr>
        <w:pStyle w:val="PlainText"/>
        <w:spacing w:before="240" w:after="0"/>
        <w:ind w:firstLine="709"/>
        <w:jc w:val="center"/>
        <w:rPr>
          <w:rFonts w:ascii="Arial" w:hAnsi="Arial" w:eastAsia="Arial" w:cs="Arial"/>
          <w:b/>
          <w:b/>
          <w:bCs/>
          <w:sz w:val="24"/>
          <w:szCs w:val="24"/>
        </w:rPr>
      </w:pPr>
      <w:r>
        <w:rPr>
          <w:rFonts w:eastAsia="Arial" w:cs="Arial" w:ascii="Arial" w:hAnsi="Arial"/>
          <w:b/>
          <w:bCs/>
          <w:sz w:val="24"/>
          <w:szCs w:val="24"/>
        </w:rPr>
        <w:t>Artículo 34.</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e los Diputados señores Jara, don Sergio, y Rodríguez, don Hugo, para reemplazar la referencia a la "Superintendencia" por otra al "Servicio Agrícola y Ganader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ue rechazada por unanimidad.</w:t>
      </w:r>
    </w:p>
    <w:p>
      <w:pPr>
        <w:pStyle w:val="Heading1"/>
        <w:rPr/>
      </w:pPr>
      <w:r>
        <w:rPr/>
        <w:t>VII. CONSTANCI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En consideración a que el proyecto se encuentra en su segundo trámite constitucional, vuestra Comisión acordó dejar sin efecto lo dispuesto en el artículo 212 del Reglamento Interno de la Corpor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Vuestra Comisión, respecto del artículo 36 propuesto por el H. Senado, determinó que, con la nueva redacción con que fue aprobado en su seno, no reviste el rango de norma orgánica constitucion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En conformidad con lo preceptuado en el artículo 15 del Reglamento de la Corporación, la Mesa ha efectuado algunas modificaciones formales en el articulado del proyec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or las consideraciones señaladas y por las que, en su oportunidad, os dará a conocer el señor Diputado informante, el proyecto de ley, incluidas las modificaciones que vuestra Comisión de Agricultura, Desarrollo Rural y Marítimo acordó introducirle, ha quedado redactado en los siguientes términos:</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I.</w:t>
      </w:r>
    </w:p>
    <w:p>
      <w:pPr>
        <w:pStyle w:val="PlainText"/>
        <w:spacing w:before="120" w:after="0"/>
        <w:jc w:val="center"/>
        <w:rPr>
          <w:rFonts w:ascii="Arial" w:hAnsi="Arial" w:eastAsia="Arial" w:cs="Arial"/>
          <w:sz w:val="24"/>
          <w:szCs w:val="24"/>
        </w:rPr>
      </w:pPr>
      <w:r>
        <w:rPr>
          <w:rFonts w:eastAsia="Arial" w:cs="Arial" w:ascii="Arial" w:hAnsi="Arial"/>
          <w:sz w:val="24"/>
          <w:szCs w:val="24"/>
        </w:rPr>
        <w:t>De las bolsas de productos agropecuarios y definiciones.</w:t>
      </w:r>
    </w:p>
    <w:p>
      <w:pPr>
        <w:pStyle w:val="PlainText"/>
        <w:spacing w:before="240" w:after="0"/>
        <w:ind w:firstLine="709"/>
        <w:jc w:val="both"/>
        <w:rPr/>
      </w:pPr>
      <w:r>
        <w:rPr>
          <w:rFonts w:eastAsia="Arial" w:cs="Arial" w:ascii="Arial" w:hAnsi="Arial"/>
          <w:b/>
          <w:bCs/>
          <w:sz w:val="24"/>
          <w:szCs w:val="24"/>
        </w:rPr>
        <w:t>Artículo 1º.-</w:t>
      </w:r>
      <w:r>
        <w:rPr>
          <w:rFonts w:eastAsia="Arial" w:cs="Arial" w:ascii="Arial" w:hAnsi="Arial"/>
          <w:sz w:val="24"/>
          <w:szCs w:val="24"/>
        </w:rPr>
        <w:t xml:space="preserve">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s bolsas podrán, para el debido cumplimiento de su objeto social, realizar actividades afines o complementarias de éste, siempre que éstas se contemplen expresamente en sus estatu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orresponde a la Superintendencia de Valores y Seguros, en adelante "la Superintendencia", velar por el cumplimiento de esta ley y de las normas que la complementen, y supervigilar el funcionamiento de las bolsas de productos, de acuerdo con las facultades que le confieren la ley orgánica y las señaladas en este cuerpo legal.</w:t>
      </w:r>
    </w:p>
    <w:p>
      <w:pPr>
        <w:pStyle w:val="PlainText"/>
        <w:spacing w:before="240" w:after="0"/>
        <w:ind w:firstLine="709"/>
        <w:jc w:val="both"/>
        <w:rPr/>
      </w:pPr>
      <w:r>
        <w:rPr>
          <w:rFonts w:eastAsia="Arial" w:cs="Arial" w:ascii="Arial" w:hAnsi="Arial"/>
          <w:b/>
          <w:bCs/>
          <w:sz w:val="24"/>
          <w:szCs w:val="24"/>
        </w:rPr>
        <w:t>Artículo 2º.-</w:t>
      </w:r>
      <w:r>
        <w:rPr>
          <w:rFonts w:eastAsia="Arial" w:cs="Arial" w:ascii="Arial" w:hAnsi="Arial"/>
          <w:sz w:val="24"/>
          <w:szCs w:val="24"/>
        </w:rPr>
        <w:t xml:space="preserve">  Para establecer y operar una bolsa de productos, se requerirá de la autorización previa de la Superintendencia y sus estatutos deberán contener las siguientes modalidad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La participación de, a lo menos, 10 accionistas y un capital pagado mínimo equivalente a 30.000 unidades de fomento, dividido en acciones sin valor nomin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i, durante la vigencia de la sociedad, el número de accionistas o el monto de su patrimonio neto se redujere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La vigencia de la sociedad deberá pactarse por tiempo indefini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Cada accionista tendrá derecho a un voto en las juntas respectivas, cualquiera que sea el número de acciones que posea.  Un corredor podrá ejercer su actividad en más de una bolsa, adquiriendo en cada una de ellas la acción correspond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4) Toda persona aceptada como corredor de una bolsa deberá adquirir l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5) Las acciones tendrán igual valor y no podrán establecerse series de acciones ni acciones privilegiad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6) El directorio estará compuesto, a lo menos, por cinco miembros, que podrán tener o no tener la calidad de accionistas, pudiendo ser reelegid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7) La distribución de dividendos será, a lo menos, anual y en dinero efectiv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8) La obligación de los accionistas de concurrir, en cualquier tiempo, a sufragar los gastos de la bolsa y los costos de conservación, mantención y reposición de sus bienes, así como los de expansión y mejoramiento de sus actividad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9) La circunstancia de que el Superintendente actuará como liquidador de la bolsa en caso de disolución, por cualquier causa, a menos que, este autorice otra forma de liquidación.  Una vez absorbidas las pérdidas y pagado el pasivo social, el patrimonio neto resultante de la liquidación se distribuirá entre los accionistas.</w:t>
      </w:r>
    </w:p>
    <w:p>
      <w:pPr>
        <w:pStyle w:val="PlainText"/>
        <w:spacing w:before="240" w:after="0"/>
        <w:ind w:firstLine="709"/>
        <w:jc w:val="both"/>
        <w:rPr/>
      </w:pPr>
      <w:r>
        <w:rPr>
          <w:rFonts w:eastAsia="Arial" w:cs="Arial" w:ascii="Arial" w:hAnsi="Arial"/>
          <w:b/>
          <w:bCs/>
          <w:sz w:val="24"/>
          <w:szCs w:val="24"/>
        </w:rPr>
        <w:t>Articulo 3º. -</w:t>
      </w:r>
      <w:r>
        <w:rPr>
          <w:rFonts w:eastAsia="Arial" w:cs="Arial" w:ascii="Arial" w:hAnsi="Arial"/>
          <w:sz w:val="24"/>
          <w:szCs w:val="24"/>
        </w:rPr>
        <w:t xml:space="preserve">  Toda bolsa de productos, para operar, deberá acreditar, a satisfacción de la Superintendencia, qu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Se encuentra organizada y tiene la capacidad necesaria para cumplir y hacer cumplir a sus miembros las disposiciones de esta ley, sus normas complementarias y sus estatu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Ha adoptado la reglamentación interna exigida por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Cuenta con los medios necesarios y con un local, los procedimientos adecuados tendientes a asegurar a los inversionistas la mejor ejecución de sus órdenes,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Cuenta con los libros, registros y sistemas de información requeridos por la ley y por la Superintendencia.</w:t>
      </w:r>
    </w:p>
    <w:p>
      <w:pPr>
        <w:pStyle w:val="PlainText"/>
        <w:spacing w:before="240" w:after="0"/>
        <w:ind w:firstLine="709"/>
        <w:jc w:val="both"/>
        <w:rPr/>
      </w:pPr>
      <w:r>
        <w:rPr>
          <w:rFonts w:eastAsia="Arial" w:cs="Arial" w:ascii="Arial" w:hAnsi="Arial"/>
          <w:b/>
          <w:bCs/>
          <w:sz w:val="24"/>
          <w:szCs w:val="24"/>
        </w:rPr>
        <w:t>Artículo 4º.-</w:t>
      </w:r>
      <w:r>
        <w:rPr>
          <w:rFonts w:eastAsia="Arial" w:cs="Arial" w:ascii="Arial" w:hAnsi="Arial"/>
          <w:sz w:val="24"/>
          <w:szCs w:val="24"/>
        </w:rPr>
        <w:t xml:space="preserve">  Para los efectos de esta ley, se entenderá p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Producto agropecuario o producto físico: es el que proviene directamente de la agricultura, ganadería, silvicultura o agroindustria y los insumos que tales actividades requiera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Opción de venta de productos:  es el contrato por el cual una persona, llamada titular, adquiere de otra, llamada lanzador, por un precio dado, llamado prima, un derecho alternativo que la faculta para vender al lanzador una cantidad determinada de un producto, de una calidad preestablecida, en un plazo, lugar y precio prefijados, o para desistirse de la venta.  El lanzador, por su parte, se obliga a comprar al titular en los términos establecidos en la opción, si este la ejerce, o a liquidar la operación mediante el pago en dinero de las diferencias de precio del producto objeto del contrato.  Vencido el plazo de vigencia de la opción sin haberse ésta ejercido, expira el derecho alternativ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Opción de compra de productos:  es el contrato por el cual una persona, llamada titular, adquiere de otra, llamada lanzador, por un precio dado, llamado prima, un derecho alternativo que la faculta para comprar al lanzador una cantidad determinada de un producto, de una calidad preestablecida, en un plazo, lugar y precio prefijados, o para desistir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4) Contrato de futuro de productos:  es aque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PlainText"/>
        <w:spacing w:before="240" w:after="0"/>
        <w:ind w:firstLine="709"/>
        <w:jc w:val="both"/>
        <w:rPr/>
      </w:pPr>
      <w:r>
        <w:rPr>
          <w:rFonts w:eastAsia="Arial" w:cs="Arial" w:ascii="Arial" w:hAnsi="Arial"/>
          <w:b/>
          <w:bCs/>
          <w:sz w:val="24"/>
          <w:szCs w:val="24"/>
        </w:rPr>
        <w:t>Artículo 5º.-</w:t>
      </w:r>
      <w:r>
        <w:rPr>
          <w:rFonts w:eastAsia="Arial" w:cs="Arial" w:ascii="Arial" w:hAnsi="Arial"/>
          <w:sz w:val="24"/>
          <w:szCs w:val="24"/>
        </w:rPr>
        <w:t xml:space="preserve">  Podrán ser objeto de negociación por intermedio de las bolsas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Los productos agropecuarios que cumplan con la reglamentación que al respecto determinen las bols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Los contratos de opción de compra o de venta y los contratos de futuro de tales productos,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Los títulos que representen los productos referidos en el Nº 1) de este artículo, en términos tales que‚ estos no puedan ser enajenados o gravados sino mediante el endoso de dichos títul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ada vez que en esta ley se empleen los términos producto o productos, sin otra especificación, deben entenderse comprendidas en ellos las tres categorías señaladas precedentemente.</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II.</w:t>
      </w:r>
    </w:p>
    <w:p>
      <w:pPr>
        <w:pStyle w:val="PlainText"/>
        <w:spacing w:before="120" w:after="0"/>
        <w:jc w:val="center"/>
        <w:rPr>
          <w:rFonts w:ascii="Arial" w:hAnsi="Arial" w:eastAsia="Arial" w:cs="Arial"/>
          <w:sz w:val="24"/>
          <w:szCs w:val="24"/>
        </w:rPr>
      </w:pPr>
      <w:r>
        <w:rPr>
          <w:rFonts w:eastAsia="Arial" w:cs="Arial" w:ascii="Arial" w:hAnsi="Arial"/>
          <w:sz w:val="24"/>
          <w:szCs w:val="24"/>
        </w:rPr>
        <w:t>De los corredores de bolsas de productos.</w:t>
      </w:r>
    </w:p>
    <w:p>
      <w:pPr>
        <w:pStyle w:val="PlainText"/>
        <w:spacing w:before="240" w:after="0"/>
        <w:ind w:firstLine="709"/>
        <w:jc w:val="both"/>
        <w:rPr/>
      </w:pPr>
      <w:r>
        <w:rPr>
          <w:rFonts w:eastAsia="Arial" w:cs="Arial" w:ascii="Arial" w:hAnsi="Arial"/>
          <w:b/>
          <w:bCs/>
          <w:sz w:val="24"/>
          <w:szCs w:val="24"/>
        </w:rPr>
        <w:t>Artículo 6º.-</w:t>
      </w:r>
      <w:r>
        <w:rPr>
          <w:rFonts w:eastAsia="Arial" w:cs="Arial" w:ascii="Arial" w:hAnsi="Arial"/>
          <w:sz w:val="24"/>
          <w:szCs w:val="24"/>
        </w:rPr>
        <w:t xml:space="preserve">  Los corredores de bolsas de productos, en adelante "los corredores", son las personas naturales o jurídicas que se dedican a las operaciones de intermediación en las bolsas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e prohi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PlainText"/>
        <w:spacing w:before="240" w:after="0"/>
        <w:ind w:firstLine="709"/>
        <w:jc w:val="both"/>
        <w:rPr/>
      </w:pPr>
      <w:r>
        <w:rPr>
          <w:rFonts w:eastAsia="Arial" w:cs="Arial" w:ascii="Arial" w:hAnsi="Arial"/>
          <w:b/>
          <w:bCs/>
          <w:sz w:val="24"/>
          <w:szCs w:val="24"/>
        </w:rPr>
        <w:t>Artículo 7º.-</w:t>
      </w:r>
      <w:r>
        <w:rPr>
          <w:rFonts w:eastAsia="Arial" w:cs="Arial" w:ascii="Arial" w:hAnsi="Arial"/>
          <w:sz w:val="24"/>
          <w:szCs w:val="24"/>
        </w:rPr>
        <w:t xml:space="preserve">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Ser mayor de edad y haber aprobado el cuarto año medio o estudios equivalentes, si se trata de personas natural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Haber ejercido en Chile la intermediación de productos por un tiempo mínimo de tres añ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Poseer una oficina instalada para desarrollar las actividades de intermediación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Mantener permanentemente un patrimonio mínimo de 6.000 unidades de fomen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Constituir las garantías en la forma y por los montos que se establecen en esta le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 No haber sido sancionado con la expulsión de una bolsa de productos ni de una bolsa de valores, ni haber sido cancelada su inscripción en los Registros que al efecto lleve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g) No haber sido condenado por delito que merezca pena aflictiva o por los delitos contemplados en los artículos 37 y 38 de esta ley,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h) No haber sido declarado en quiebr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uperintendencia establecerá los medios y la forma en que los interesados deberán acreditar las circunstancias señaladas en este artículo y los antecedentes que con tal fin deberán acompañar a sus solicitudes de inscrip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Quienes no se encuentren inscritos en el referido Registro, no podrán publicitar su carácter de corredores de bolsa de productos, ni usar membretes, planchas o distintivo alguno que los individualice como tales.</w:t>
      </w:r>
    </w:p>
    <w:p>
      <w:pPr>
        <w:pStyle w:val="PlainText"/>
        <w:spacing w:before="240" w:after="0"/>
        <w:ind w:firstLine="709"/>
        <w:jc w:val="both"/>
        <w:rPr/>
      </w:pPr>
      <w:r>
        <w:rPr>
          <w:rFonts w:eastAsia="Arial" w:cs="Arial" w:ascii="Arial" w:hAnsi="Arial"/>
          <w:b/>
          <w:bCs/>
          <w:sz w:val="24"/>
          <w:szCs w:val="24"/>
        </w:rPr>
        <w:t>Artículo 8º.-</w:t>
      </w:r>
      <w:r>
        <w:rPr>
          <w:rFonts w:eastAsia="Arial" w:cs="Arial" w:ascii="Arial" w:hAnsi="Arial"/>
          <w:sz w:val="24"/>
          <w:szCs w:val="24"/>
        </w:rPr>
        <w:t xml:space="preserve">  Las personas jurídicas que ejerzan el giro de corredor, deberán incluir en su razón social la expresión "corredores de bolsa de productos" y su objeto será la intermediación de productos y la ejecución de  las demás actividades complementarias que les autorice expresamente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rectores y administradores de tales personas jurídicas, individualmente considerados, deberán acreditar los requisitos establecidos en las letras a), b), f), g) y h) del artículo anterior.</w:t>
      </w:r>
    </w:p>
    <w:p>
      <w:pPr>
        <w:pStyle w:val="PlainText"/>
        <w:spacing w:before="240" w:after="0"/>
        <w:ind w:firstLine="709"/>
        <w:jc w:val="both"/>
        <w:rPr/>
      </w:pPr>
      <w:r>
        <w:rPr>
          <w:rFonts w:eastAsia="Arial" w:cs="Arial" w:ascii="Arial" w:hAnsi="Arial"/>
          <w:b/>
          <w:bCs/>
          <w:sz w:val="24"/>
          <w:szCs w:val="24"/>
        </w:rPr>
        <w:t>Artículo 9º.</w:t>
      </w:r>
      <w:r>
        <w:rPr>
          <w:rFonts w:eastAsia="Arial" w:cs="Arial" w:ascii="Arial" w:hAnsi="Arial"/>
          <w:sz w:val="24"/>
          <w:szCs w:val="24"/>
        </w:rPr>
        <w:t>-  Cumplidos los requisitos establecidos en el artículo 7º, la Superintendencia procederá a inscribir al solicitante en el Registro de Corredores, dentro del plazo de 30 días.</w:t>
      </w:r>
    </w:p>
    <w:p>
      <w:pPr>
        <w:pStyle w:val="PlainText"/>
        <w:spacing w:before="240" w:after="0"/>
        <w:ind w:firstLine="709"/>
        <w:jc w:val="both"/>
        <w:rPr/>
      </w:pPr>
      <w:r>
        <w:rPr>
          <w:rFonts w:eastAsia="Arial" w:cs="Arial" w:ascii="Arial" w:hAnsi="Arial"/>
          <w:b/>
          <w:bCs/>
          <w:sz w:val="24"/>
          <w:szCs w:val="24"/>
        </w:rPr>
        <w:t>Artículo 10.-</w:t>
      </w:r>
      <w:r>
        <w:rPr>
          <w:rFonts w:eastAsia="Arial" w:cs="Arial" w:ascii="Arial" w:hAnsi="Arial"/>
          <w:sz w:val="24"/>
          <w:szCs w:val="24"/>
        </w:rPr>
        <w:t xml:space="preserve">  Los corredores deberán cumplir y mantener los márgenes de endeudamiento, de garantías y otras condiciones de liquidez que la Superintendencia haya establecido de manera general y previa en relación con la naturaleza de las operaciones, su cuantía y el tipo de instrumentos que se negocien.</w:t>
      </w:r>
    </w:p>
    <w:p>
      <w:pPr>
        <w:pStyle w:val="PlainText"/>
        <w:spacing w:before="240" w:after="0"/>
        <w:ind w:firstLine="709"/>
        <w:jc w:val="both"/>
        <w:rPr/>
      </w:pPr>
      <w:r>
        <w:rPr>
          <w:rFonts w:eastAsia="Arial" w:cs="Arial" w:ascii="Arial" w:hAnsi="Arial"/>
          <w:b/>
          <w:bCs/>
          <w:sz w:val="24"/>
          <w:szCs w:val="24"/>
        </w:rPr>
        <w:t>Artículo 11.-</w:t>
      </w:r>
      <w:r>
        <w:rPr>
          <w:rFonts w:eastAsia="Arial" w:cs="Arial" w:ascii="Arial" w:hAnsi="Arial"/>
          <w:sz w:val="24"/>
          <w:szCs w:val="24"/>
        </w:rPr>
        <w:t xml:space="preserve">  Los corredores deberán constituir una garantía previa al desempeño de su actividad para asegurar el cumplimiento de sus obligaciones como intermediarios de productos a favor de sus comit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garantía será de un monto inicial equivalente a 6.000 unidades de fomento.  La Superintendencia podrá establecer, de manera general y obligatoria, mayores garantías en razón del volumen y naturaleza de las operaciones del intermediar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constitución de garantías sobre prenda de acciones de sociedades anónimas abiertas o sobre otros valores de oferta pública, no podrá exceder del 40% del total de la cau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PlainText"/>
        <w:spacing w:before="240" w:after="0"/>
        <w:ind w:firstLine="709"/>
        <w:jc w:val="both"/>
        <w:rPr/>
      </w:pPr>
      <w:r>
        <w:rPr>
          <w:rFonts w:eastAsia="Arial" w:cs="Arial" w:ascii="Arial" w:hAnsi="Arial"/>
          <w:b/>
          <w:bCs/>
          <w:sz w:val="24"/>
          <w:szCs w:val="24"/>
        </w:rPr>
        <w:t>Artículo 12.-</w:t>
      </w:r>
      <w:r>
        <w:rPr>
          <w:rFonts w:eastAsia="Arial" w:cs="Arial" w:ascii="Arial" w:hAnsi="Arial"/>
          <w:sz w:val="24"/>
          <w:szCs w:val="24"/>
        </w:rPr>
        <w:t xml:space="preserve">  La bolsa de productos respectiva representará legalmente a los beneficiarios de la garantía a que se refiere el artículo anterior, la cual desempeñará las funciones que se señalan en los incisos sigu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i la garantía consistiere en depósitos de dinero o prenda sobre valores, la entrega del dinero o de los bienes pignorados se hará al representante de los beneficiari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las inscripciones de prenda, no será necesario individualizar a los beneficiarios, bastando expresar el nombre de su representante.  Asimismo, las citaciones y notificaciones que, de acuerdo con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i la garantía consistiere en boleta bancaria o póliza de seguros, el representante de los beneficiarios será el tenedor de los documentos justificativos de las mismas.  El banco o la compañía de seguros otorgante deberá pagar el valor exigido por el representante a su simple requerimiento y hasta el monto garantizad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Para hacer efectivas las boletas de garantías y las pólizas e seguros, bastará con acreditar el hecho de haberse notificado al representante de los beneficiarios una demanda judicial en contra del intermediario de los productos caucionad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dineros provenientes de la realización de la boleta bancaria o de la póliza de seguros quedarán en prenda, de pleno derecho, subrogando a esas garantías, manteniéndose en depósito reajustable por el representante hasta la extinción de la contingencia caucionada.</w:t>
      </w:r>
    </w:p>
    <w:p>
      <w:pPr>
        <w:pStyle w:val="PlainText"/>
        <w:spacing w:before="240" w:after="0"/>
        <w:ind w:firstLine="709"/>
        <w:jc w:val="both"/>
        <w:rPr/>
      </w:pPr>
      <w:r>
        <w:rPr>
          <w:rFonts w:eastAsia="Arial" w:cs="Arial" w:ascii="Arial" w:hAnsi="Arial"/>
          <w:b/>
          <w:bCs/>
          <w:sz w:val="24"/>
          <w:szCs w:val="24"/>
        </w:rPr>
        <w:t>Artículo 13.-</w:t>
      </w:r>
      <w:r>
        <w:rPr>
          <w:rFonts w:eastAsia="Arial" w:cs="Arial" w:ascii="Arial" w:hAnsi="Arial"/>
          <w:sz w:val="24"/>
          <w:szCs w:val="24"/>
        </w:rPr>
        <w:t xml:space="preserve">  Los corredores estarán obligados 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Contar con los libros y registros que prescribe la ley y los que determine la Superintendencia, los que deberán ser llevados conforme a sus instruc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Proporcionar a la Superintendencia, con la periodicidad que establezca como norma general, información sobre las operaciones que realice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Enviar a la Superintendencia los estados financieros que‚ esta solicite, en la forma y periodicidad que determine, la cual podrá exigirles que ellos sean objeto de auditoría por auditores independ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Informar a la Superintendencia, con a lo menos un mes de anticipación, de la apertura o cierre de nuevas oficinas y sucursales,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Proporcionar los demás antecedentes que, a juicio de la Superintendencia, sean necesarios para mantener actualizada la información del Registro de Corredores.</w:t>
      </w:r>
    </w:p>
    <w:p>
      <w:pPr>
        <w:pStyle w:val="PlainText"/>
        <w:spacing w:before="240" w:after="0"/>
        <w:ind w:firstLine="709"/>
        <w:jc w:val="both"/>
        <w:rPr/>
      </w:pPr>
      <w:r>
        <w:rPr>
          <w:rFonts w:eastAsia="Arial" w:cs="Arial" w:ascii="Arial" w:hAnsi="Arial"/>
          <w:b/>
          <w:bCs/>
          <w:sz w:val="24"/>
          <w:szCs w:val="24"/>
        </w:rPr>
        <w:t>Artículo 14.-</w:t>
      </w:r>
      <w:r>
        <w:rPr>
          <w:rFonts w:eastAsia="Arial" w:cs="Arial" w:ascii="Arial" w:hAnsi="Arial"/>
          <w:sz w:val="24"/>
          <w:szCs w:val="24"/>
        </w:rPr>
        <w:t xml:space="preserve">  Las transacciones y operaciones de bolsas en que participen corredores, deberán ajustarse a las normas y procedimientos establecidos en la ley, a los que determine la Superintendencia y a los estatutos y reglamentos internos de la bolsa de productos de que sean miembr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es queda prohibido a los corredores compensar las sumas que reciban para comprar productos o el precio que se les entregue, con las cantidades que pudieren adeudarles sus cl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s minutas que entreguen a sus clientes y las que se den recíprocamente, en los casos en que dos o más intermediarios concurran a la celebración de un negocio por encargo de diversas personas, hacen prueba contra el corredor que las otorgue.</w:t>
      </w:r>
    </w:p>
    <w:p>
      <w:pPr>
        <w:pStyle w:val="PlainText"/>
        <w:ind w:firstLine="709"/>
        <w:jc w:val="both"/>
        <w:rPr/>
      </w:pPr>
      <w:r>
        <w:rPr>
          <w:rFonts w:eastAsia="Arial" w:cs="Arial" w:ascii="Arial" w:hAnsi="Arial"/>
          <w:b/>
          <w:bCs/>
          <w:sz w:val="24"/>
          <w:szCs w:val="24"/>
        </w:rPr>
        <w:t>Artículo 15.-</w:t>
      </w:r>
      <w:r>
        <w:rPr>
          <w:rFonts w:eastAsia="Arial" w:cs="Arial" w:ascii="Arial" w:hAnsi="Arial"/>
          <w:sz w:val="24"/>
          <w:szCs w:val="24"/>
        </w:rPr>
        <w:t xml:space="preserve">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PlainText"/>
        <w:spacing w:before="240" w:after="0"/>
        <w:ind w:firstLine="709"/>
        <w:jc w:val="both"/>
        <w:rPr/>
      </w:pPr>
      <w:r>
        <w:rPr>
          <w:rFonts w:eastAsia="Arial" w:cs="Arial" w:ascii="Arial" w:hAnsi="Arial"/>
          <w:b/>
          <w:bCs/>
          <w:sz w:val="24"/>
          <w:szCs w:val="24"/>
        </w:rPr>
        <w:t>Artículo 16.-</w:t>
      </w:r>
      <w:r>
        <w:rPr>
          <w:rFonts w:eastAsia="Arial" w:cs="Arial" w:ascii="Arial" w:hAnsi="Arial"/>
          <w:sz w:val="24"/>
          <w:szCs w:val="24"/>
        </w:rPr>
        <w:t xml:space="preserve">  La Superintendencia, mediante resolución fundada y previa audiencia del afectado, podrá suspender, hasta por el plazo máximo de un año, o cancelar la inscripción de un corredor en el Registro de Corredores, por haber este incurrido en alguna de las siguientes causal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Dejar de cumplir algunos de los requisitos establecidos en el artículo 7º de esta ley, cuando corresponda.  La Superintendencia, en casos calificados, podrá otorgar al interesado un plazo para subsanar la situación, el que no podrá exceder de 120 dí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Incurrir en graves violaciones de las obligaciones que le impone esta ley, sus normas complementarias, las instrucciones que imparta la Superintendencia u otras disposiciones que lo rija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Dejar de desempeñar la función de corredor activo por más de un año, sin causa justifica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Participar en ofertas públicas o en transacciones de productos que, en conformidad con esta ley, deban inscribirse y mantener vigente su inscripción en el Registro de Productos o respecto de los cuales se haya suspendido su transacción,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 Dejar de cumplir obligaciones originadas en transacciones de productos en que haya tomado parte.</w:t>
      </w:r>
    </w:p>
    <w:p>
      <w:pPr>
        <w:pStyle w:val="PlainText"/>
        <w:spacing w:before="240" w:after="0"/>
        <w:ind w:firstLine="709"/>
        <w:jc w:val="both"/>
        <w:rPr/>
      </w:pPr>
      <w:r>
        <w:rPr>
          <w:rFonts w:eastAsia="Arial" w:cs="Arial" w:ascii="Arial" w:hAnsi="Arial"/>
          <w:b/>
          <w:bCs/>
          <w:sz w:val="24"/>
          <w:szCs w:val="24"/>
        </w:rPr>
        <w:t>Artículo 17.-</w:t>
      </w:r>
      <w:r>
        <w:rPr>
          <w:rFonts w:eastAsia="Arial" w:cs="Arial" w:ascii="Arial" w:hAnsi="Arial"/>
          <w:sz w:val="24"/>
          <w:szCs w:val="24"/>
        </w:rPr>
        <w:t xml:space="preserve">  Se reserva el uso de la expresión "corredor de bolsa de productos" para las personas inscritas en el Registro a que hace referencia el artículo 7º.</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III.</w:t>
      </w:r>
    </w:p>
    <w:p>
      <w:pPr>
        <w:pStyle w:val="PlainText"/>
        <w:spacing w:before="120" w:after="0"/>
        <w:jc w:val="center"/>
        <w:rPr>
          <w:rFonts w:ascii="Arial" w:hAnsi="Arial" w:eastAsia="Arial" w:cs="Arial"/>
          <w:sz w:val="24"/>
          <w:szCs w:val="24"/>
        </w:rPr>
      </w:pPr>
      <w:r>
        <w:rPr>
          <w:rFonts w:eastAsia="Arial" w:cs="Arial" w:ascii="Arial" w:hAnsi="Arial"/>
          <w:sz w:val="24"/>
          <w:szCs w:val="24"/>
        </w:rPr>
        <w:t>Normas generales.</w:t>
      </w:r>
    </w:p>
    <w:p>
      <w:pPr>
        <w:pStyle w:val="PlainText"/>
        <w:spacing w:before="240" w:after="0"/>
        <w:ind w:firstLine="709"/>
        <w:jc w:val="both"/>
        <w:rPr/>
      </w:pPr>
      <w:r>
        <w:rPr>
          <w:rFonts w:eastAsia="Arial" w:cs="Arial" w:ascii="Arial" w:hAnsi="Arial"/>
          <w:b/>
          <w:bCs/>
          <w:sz w:val="24"/>
          <w:szCs w:val="24"/>
        </w:rPr>
        <w:t>Artículo 18</w:t>
      </w:r>
      <w:r>
        <w:rPr>
          <w:rFonts w:eastAsia="Arial" w:cs="Arial" w:ascii="Arial" w:hAnsi="Arial"/>
          <w:sz w:val="24"/>
          <w:szCs w:val="24"/>
        </w:rPr>
        <w:t>.-  Corresponderá a las bolsas de productos reglamentar su organización y todas las materias que sean necesarias para su funcionamiento, en especial las sigu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Condiciones, requisitos, modalidades y registro de las operaciones de bolsa, así como la oportunidad y forma de compensarlas y liquidarl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Garantías generales o especiales que puedan exigirse a quienes intervienen en las negociaciones y la forma de constituirl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Condiciones, requisitos, estándares y forma que deben cumplir los productos físicos, contratos o títulos materia de negociación y responsabilidad de las partes que intervienen en ell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4) Sistemas de fiscalización y procedimientos de control de las operaciones de bolsa, lo cual es sin perjuicio de las atribuciones que le competen a la Superintendencia o a otros organismos, de acuerdo con la legislación vigen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5) Sistemas de resolución obligatoria de los conflictos que se originen entre quienes participen en las operaciones de bols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6) Sistemas de información sobre las operaciones que se ejecuten en la bolsa,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reglamentos y normas que dicten las bolsas de productos para su funcionamiento deberán ser previamente aprobados por la Superintenden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icho organismo estará facultado para rechazar o proponer modificaciones a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ubsanados los defectos o atendidas las observaciones formuladas, en su caso, y vencido el plazo anteriormente indicado, la Superintendencia deberá autorizar los reglamentos o normas presentados por la bolsa correspondiente, dentro de quinto día.</w:t>
      </w:r>
    </w:p>
    <w:p>
      <w:pPr>
        <w:pStyle w:val="PlainText"/>
        <w:spacing w:before="240" w:after="0"/>
        <w:ind w:firstLine="709"/>
        <w:jc w:val="both"/>
        <w:rPr/>
      </w:pPr>
      <w:r>
        <w:rPr>
          <w:rFonts w:eastAsia="Arial" w:cs="Arial" w:ascii="Arial" w:hAnsi="Arial"/>
          <w:b/>
          <w:bCs/>
          <w:sz w:val="24"/>
          <w:szCs w:val="24"/>
        </w:rPr>
        <w:t>Artículo 19.-</w:t>
      </w:r>
      <w:r>
        <w:rPr>
          <w:rFonts w:eastAsia="Arial" w:cs="Arial" w:ascii="Arial" w:hAnsi="Arial"/>
          <w:sz w:val="24"/>
          <w:szCs w:val="24"/>
        </w:rPr>
        <w:t xml:space="preserve">  La Superintendencia llevará un Registro de Productos, el cual estará a disposición del público, en el que se inscribirá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1) Los tipos homogéneos de bienes físicos que puedan transarse en la bolsa, conjuntamente con los padrones que deban cumpli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2) Los títulos representativos de los tipos de productos,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3) Los modelos de contratos de opciones de compra, de venta y de futuro de product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a Superintendencia establecerá los requisitos que deberán cumplir los títulos, las entidades emisoras y las demás modalidades necesarias para practicar las inscripciones a que se refiere el inciso anteri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Sólo podrán transarse en bolsa los productos que correspondan a los padrones que se encuentren inscritos en el Registro de Productos a que se refiere este artículo.</w:t>
      </w:r>
    </w:p>
    <w:p>
      <w:pPr>
        <w:pStyle w:val="PlainText"/>
        <w:spacing w:before="240" w:after="0"/>
        <w:ind w:firstLine="709"/>
        <w:jc w:val="both"/>
        <w:rPr/>
      </w:pPr>
      <w:r>
        <w:rPr>
          <w:rFonts w:eastAsia="Arial" w:cs="Arial" w:ascii="Arial" w:hAnsi="Arial"/>
          <w:b/>
          <w:bCs/>
          <w:sz w:val="24"/>
          <w:szCs w:val="24"/>
        </w:rPr>
        <w:t>Artículo 20.-</w:t>
      </w:r>
      <w:r>
        <w:rPr>
          <w:rFonts w:eastAsia="Arial" w:cs="Arial" w:ascii="Arial" w:hAnsi="Arial"/>
          <w:sz w:val="24"/>
          <w:szCs w:val="24"/>
        </w:rPr>
        <w:t xml:space="preserve">  Facúltase al Presidente de la República para que, dentro del plazo de 180 días, contados desde la fecha de publicación de esta ley, dicte las normas necesarias para adecuar la aplicación del impuesto al valor agregado a las operaciones que se efectúen en las bolsas de productos.</w:t>
      </w:r>
    </w:p>
    <w:p>
      <w:pPr>
        <w:pStyle w:val="PlainText"/>
        <w:ind w:firstLine="709"/>
        <w:jc w:val="both"/>
        <w:rPr>
          <w:rFonts w:ascii="Arial" w:hAnsi="Arial" w:eastAsia="Arial" w:cs="Arial"/>
          <w:sz w:val="24"/>
          <w:szCs w:val="24"/>
        </w:rPr>
      </w:pPr>
      <w:r>
        <w:rPr>
          <w:rFonts w:eastAsia="Arial" w:cs="Arial" w:ascii="Arial" w:hAnsi="Arial"/>
          <w:sz w:val="24"/>
          <w:szCs w:val="24"/>
        </w:rPr>
      </w:r>
    </w:p>
    <w:p>
      <w:pPr>
        <w:pStyle w:val="PlainText"/>
        <w:ind w:firstLine="709"/>
        <w:jc w:val="both"/>
        <w:rPr/>
      </w:pPr>
      <w:r>
        <w:rPr>
          <w:rFonts w:eastAsia="Arial" w:cs="Arial" w:ascii="Arial" w:hAnsi="Arial"/>
          <w:b/>
          <w:bCs/>
          <w:sz w:val="24"/>
          <w:szCs w:val="24"/>
        </w:rPr>
        <w:t>Artículo 21.-</w:t>
      </w:r>
      <w:r>
        <w:rPr>
          <w:rFonts w:eastAsia="Arial" w:cs="Arial" w:ascii="Arial" w:hAnsi="Arial"/>
          <w:sz w:val="24"/>
          <w:szCs w:val="24"/>
        </w:rPr>
        <w:t xml:space="preserve">  Serán im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judicialmente a la bolsa.</w:t>
      </w:r>
    </w:p>
    <w:p>
      <w:pPr>
        <w:pStyle w:val="PlainText"/>
        <w:spacing w:before="120" w:after="0"/>
        <w:ind w:firstLine="709"/>
        <w:jc w:val="both"/>
        <w:rPr/>
      </w:pPr>
      <w:r>
        <w:rPr>
          <w:rFonts w:eastAsia="Arial" w:cs="Arial" w:ascii="Arial" w:hAnsi="Arial"/>
          <w:b/>
          <w:bCs/>
          <w:sz w:val="24"/>
          <w:szCs w:val="24"/>
        </w:rPr>
        <w:t>Artículo 22.-</w:t>
      </w:r>
      <w:r>
        <w:rPr>
          <w:rFonts w:eastAsia="Arial" w:cs="Arial" w:ascii="Arial" w:hAnsi="Arial"/>
          <w:sz w:val="24"/>
          <w:szCs w:val="24"/>
        </w:rPr>
        <w:t xml:space="preserve">  Agrégase al artículo 10 de la ley Nº 18.112, sobre Prenda sin Desplazamiento, a continuación de la coma (,) existente después de la palabra "feria", la expresión "bolsas de productos agropecuarios", seguida de coma (,).</w:t>
      </w:r>
    </w:p>
    <w:p>
      <w:pPr>
        <w:pStyle w:val="PlainText"/>
        <w:spacing w:before="240" w:after="0"/>
        <w:ind w:firstLine="709"/>
        <w:jc w:val="both"/>
        <w:rPr/>
      </w:pPr>
      <w:r>
        <w:rPr>
          <w:rFonts w:eastAsia="Arial" w:cs="Arial" w:ascii="Arial" w:hAnsi="Arial"/>
          <w:b/>
          <w:bCs/>
          <w:sz w:val="24"/>
          <w:szCs w:val="24"/>
        </w:rPr>
        <w:t>Artículo 23.-</w:t>
      </w:r>
      <w:r>
        <w:rPr>
          <w:rFonts w:eastAsia="Arial" w:cs="Arial" w:ascii="Arial" w:hAnsi="Arial"/>
          <w:sz w:val="24"/>
          <w:szCs w:val="24"/>
        </w:rPr>
        <w:t xml:space="preserve">  Las empresas y organismos del Estado podrán, dentro de su normal desenvolvimiento, participar en la compra o venta de productos que se transen en la bolsa, conforme con las disposiciones de esta ley.</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IV.</w:t>
      </w:r>
    </w:p>
    <w:p>
      <w:pPr>
        <w:pStyle w:val="PlainText"/>
        <w:spacing w:before="120" w:after="0"/>
        <w:jc w:val="center"/>
        <w:rPr>
          <w:rFonts w:ascii="Arial" w:hAnsi="Arial" w:eastAsia="Arial" w:cs="Arial"/>
          <w:sz w:val="24"/>
          <w:szCs w:val="24"/>
        </w:rPr>
      </w:pPr>
      <w:r>
        <w:rPr>
          <w:rFonts w:eastAsia="Arial" w:cs="Arial" w:ascii="Arial" w:hAnsi="Arial"/>
          <w:sz w:val="24"/>
          <w:szCs w:val="24"/>
        </w:rPr>
        <w:t>De la Cámara de Compensación.</w:t>
      </w:r>
    </w:p>
    <w:p>
      <w:pPr>
        <w:pStyle w:val="PlainText"/>
        <w:spacing w:before="240" w:after="0"/>
        <w:ind w:firstLine="709"/>
        <w:jc w:val="both"/>
        <w:rPr/>
      </w:pPr>
      <w:r>
        <w:rPr>
          <w:rFonts w:eastAsia="Arial" w:cs="Arial" w:ascii="Arial" w:hAnsi="Arial"/>
          <w:b/>
          <w:bCs/>
          <w:sz w:val="24"/>
          <w:szCs w:val="24"/>
        </w:rPr>
        <w:t>Artículo 24.-</w:t>
      </w:r>
      <w:r>
        <w:rPr>
          <w:rFonts w:eastAsia="Arial" w:cs="Arial" w:ascii="Arial" w:hAnsi="Arial"/>
          <w:sz w:val="24"/>
          <w:szCs w:val="24"/>
        </w:rPr>
        <w:t xml:space="preserve">  Las bolsas de productos deberán constituir o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PlainText"/>
        <w:spacing w:before="240" w:after="0"/>
        <w:ind w:firstLine="709"/>
        <w:jc w:val="both"/>
        <w:rPr/>
      </w:pPr>
      <w:r>
        <w:rPr>
          <w:rFonts w:eastAsia="Arial" w:cs="Arial" w:ascii="Arial" w:hAnsi="Arial"/>
          <w:b/>
          <w:bCs/>
          <w:sz w:val="24"/>
          <w:szCs w:val="24"/>
        </w:rPr>
        <w:t>Artículo 25.-</w:t>
      </w:r>
      <w:r>
        <w:rPr>
          <w:rFonts w:eastAsia="Arial" w:cs="Arial" w:ascii="Arial" w:hAnsi="Arial"/>
          <w:sz w:val="24"/>
          <w:szCs w:val="24"/>
        </w:rPr>
        <w:t xml:space="preserve">  Las Cámaras estarán sujetas a las siguientes regl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Deberán constituirse en conformidad con lo establecido en el  artículo 126 de la ley Nº 18.046, y se regirán por las normas aplicables a las sociedades anónimas abiertas en todo aquello que no fuere contrario a esta ley.  En su nombre, deberán incluir la expresión "Cámara de Compens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Tendrán como objeto exclusivo el indicado en el artículo anterior.</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El capital mínimo pagado no podrá ser inferior a 15.000 unidades de fomen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Tendrán un directorio, integrado por cinco miembros a lo menos, que podrán tener o no tener el carácter de accionist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Las acciones serán sin valor nominal.</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 Tendrán un tribunal arbitral integrado por a lo menos  tres miembros, encargado de aplicar las medidas disciplinarias que contemplen sus estatutos y las que indica esta ley, sin perjuicio de las otras facultades que a éste se le otorguen en el estatut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g) A lo menos el 15% de las utilidades de cada ejercicio se destinará a formar un Fondo de Contingencia que tendrá por objeto cubrir obligaciones pendientes derivadas de operaciones registradas en la Cámara.</w:t>
      </w:r>
    </w:p>
    <w:p>
      <w:pPr>
        <w:pStyle w:val="PlainText"/>
        <w:spacing w:before="240" w:after="0"/>
        <w:ind w:firstLine="709"/>
        <w:jc w:val="both"/>
        <w:rPr/>
      </w:pPr>
      <w:r>
        <w:rPr>
          <w:rFonts w:eastAsia="Arial" w:cs="Arial" w:ascii="Arial" w:hAnsi="Arial"/>
          <w:b/>
          <w:bCs/>
          <w:sz w:val="24"/>
          <w:szCs w:val="24"/>
        </w:rPr>
        <w:t>Artículo 26.-</w:t>
      </w:r>
      <w:r>
        <w:rPr>
          <w:rFonts w:eastAsia="Arial" w:cs="Arial" w:ascii="Arial" w:hAnsi="Arial"/>
          <w:sz w:val="24"/>
          <w:szCs w:val="24"/>
        </w:rPr>
        <w:t xml:space="preserve">  El establecimiento de una Cámara de Compensación y sus estatutos deberán ser aprobados previamente por la Superintendencia.  En igual forma, se aprobaron los reglamentos internos de operación que éstas fijen.</w:t>
      </w:r>
    </w:p>
    <w:p>
      <w:pPr>
        <w:pStyle w:val="PlainText"/>
        <w:ind w:firstLine="709"/>
        <w:jc w:val="both"/>
        <w:rPr>
          <w:rFonts w:ascii="Arial" w:hAnsi="Arial" w:eastAsia="Arial" w:cs="Arial"/>
          <w:sz w:val="24"/>
          <w:szCs w:val="24"/>
        </w:rPr>
      </w:pPr>
      <w:r>
        <w:rPr>
          <w:rFonts w:eastAsia="Arial" w:cs="Arial" w:ascii="Arial" w:hAnsi="Arial"/>
          <w:sz w:val="24"/>
          <w:szCs w:val="24"/>
        </w:rPr>
      </w:r>
    </w:p>
    <w:p>
      <w:pPr>
        <w:pStyle w:val="PlainText"/>
        <w:ind w:firstLine="709"/>
        <w:jc w:val="both"/>
        <w:rPr/>
      </w:pPr>
      <w:r>
        <w:rPr>
          <w:rFonts w:eastAsia="Arial" w:cs="Arial" w:ascii="Arial" w:hAnsi="Arial"/>
          <w:b/>
          <w:bCs/>
          <w:sz w:val="24"/>
          <w:szCs w:val="24"/>
        </w:rPr>
        <w:t>Artículo 27.-</w:t>
      </w:r>
      <w:r>
        <w:rPr>
          <w:rFonts w:eastAsia="Arial" w:cs="Arial" w:ascii="Arial" w:hAnsi="Arial"/>
          <w:sz w:val="24"/>
          <w:szCs w:val="24"/>
        </w:rPr>
        <w:t xml:space="preserve">  Las Cámaras tendrán las siguientes fun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Emitir y registrar los contratos de las operaciones de futuro y de opciones y ser la contraparte de los mismos;</w:t>
      </w:r>
    </w:p>
    <w:p>
      <w:pPr>
        <w:pStyle w:val="PlainText"/>
        <w:spacing w:before="120" w:after="120"/>
        <w:ind w:firstLine="709"/>
        <w:jc w:val="both"/>
        <w:rPr>
          <w:rFonts w:ascii="Arial" w:hAnsi="Arial" w:eastAsia="Arial" w:cs="Arial"/>
          <w:sz w:val="24"/>
          <w:szCs w:val="24"/>
        </w:rPr>
      </w:pPr>
      <w:r>
        <w:rPr>
          <w:rFonts w:eastAsia="Arial" w:cs="Arial" w:ascii="Arial" w:hAnsi="Arial"/>
          <w:sz w:val="24"/>
          <w:szCs w:val="24"/>
        </w:rPr>
        <w:t>b) Recibir de los corredores los márgenes iniciales, dineros y valores correspondientes y acreditar los mismos en las respectivas cuentas corrientes;</w:t>
      </w:r>
    </w:p>
    <w:p>
      <w:pPr>
        <w:pStyle w:val="PlainText"/>
        <w:ind w:firstLine="709"/>
        <w:jc w:val="both"/>
        <w:rPr>
          <w:rFonts w:ascii="Arial" w:hAnsi="Arial" w:eastAsia="Arial" w:cs="Arial"/>
          <w:sz w:val="24"/>
          <w:szCs w:val="24"/>
        </w:rPr>
      </w:pPr>
      <w:r>
        <w:rPr>
          <w:rFonts w:eastAsia="Arial" w:cs="Arial" w:ascii="Arial" w:hAnsi="Arial"/>
          <w:sz w:val="24"/>
          <w:szCs w:val="24"/>
        </w:rPr>
        <w:t>c) Actualizar diariamente las posiciones abiertas de los clientes, debiendo ajustar los márgenes, establecer las variaciones diarias de precios y cargar o abonar a cada cuenta corriente las pérdidas o ganancias correspondient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Informar a los corredores sobre la falta o el exceso de margen y de los saldos de las cuentas corrientes de sus clientes, igual que sobre la necesidad de que éstos completen el margen, cuando correspond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 Ordenar a los corredores el cierre parcial o total de las posiciones abiertas de sus clientes, por no cumplir éstos con los requerimientos de margen o cobertura de las pérdidas,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f) Liquidar, en la fecha de vencimiento, las posiciones abiertas del contrato que vence, disminuyendo el margen correspondiente y cargando o abonando las pérdidas o ganancias producidas.</w:t>
      </w:r>
    </w:p>
    <w:p>
      <w:pPr>
        <w:pStyle w:val="PlainText"/>
        <w:spacing w:before="240" w:after="0"/>
        <w:ind w:firstLine="709"/>
        <w:jc w:val="both"/>
        <w:rPr/>
      </w:pPr>
      <w:r>
        <w:rPr>
          <w:rFonts w:eastAsia="Arial" w:cs="Arial" w:ascii="Arial" w:hAnsi="Arial"/>
          <w:b/>
          <w:bCs/>
          <w:sz w:val="24"/>
          <w:szCs w:val="24"/>
        </w:rPr>
        <w:t>Artículo 28.-</w:t>
      </w:r>
      <w:r>
        <w:rPr>
          <w:rFonts w:eastAsia="Arial" w:cs="Arial" w:ascii="Arial" w:hAnsi="Arial"/>
          <w:sz w:val="24"/>
          <w:szCs w:val="24"/>
        </w:rPr>
        <w:t xml:space="preserve">  Con el solo registro de una operación en la Cámara, se entienden celebrados los contratos de futuro y de opciones entre la Cámara y cada una de las partes de la respectiva negociación.</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Los contratos registrados no podrán ser posteriormente transferidos.  Toda cesión, traspaso u otro acto de comercio, deberá ejecutarse mediante un nuevo contrato.</w:t>
      </w:r>
    </w:p>
    <w:p>
      <w:pPr>
        <w:pStyle w:val="PlainText"/>
        <w:spacing w:before="240" w:after="0"/>
        <w:ind w:firstLine="709"/>
        <w:jc w:val="both"/>
        <w:rPr/>
      </w:pPr>
      <w:r>
        <w:rPr>
          <w:rFonts w:eastAsia="Arial" w:cs="Arial" w:ascii="Arial" w:hAnsi="Arial"/>
          <w:b/>
          <w:bCs/>
          <w:sz w:val="24"/>
          <w:szCs w:val="24"/>
        </w:rPr>
        <w:t>Artículo 29.-</w:t>
      </w:r>
      <w:r>
        <w:rPr>
          <w:rFonts w:eastAsia="Arial" w:cs="Arial" w:ascii="Arial" w:hAnsi="Arial"/>
          <w:sz w:val="24"/>
          <w:szCs w:val="24"/>
        </w:rPr>
        <w:t xml:space="preserve">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PlainText"/>
        <w:spacing w:before="240" w:after="0"/>
        <w:ind w:firstLine="709"/>
        <w:jc w:val="both"/>
        <w:rPr/>
      </w:pPr>
      <w:r>
        <w:rPr>
          <w:rFonts w:eastAsia="Arial" w:cs="Arial" w:ascii="Arial" w:hAnsi="Arial"/>
          <w:b/>
          <w:bCs/>
          <w:sz w:val="24"/>
          <w:szCs w:val="24"/>
        </w:rPr>
        <w:t>Artículo 30.-</w:t>
      </w:r>
      <w:r>
        <w:rPr>
          <w:rFonts w:eastAsia="Arial" w:cs="Arial" w:ascii="Arial" w:hAnsi="Arial"/>
          <w:sz w:val="24"/>
          <w:szCs w:val="24"/>
        </w:rPr>
        <w:t xml:space="preserve">  El Tribunal Arbitral de la Cámara de Compensación podrá aplicar a los corredores que operen en la Cámara las sanciones de amonestación por escrito; multa de 10 a 500 unidades tributarias mensuales, a beneficio fiscal; suspensión temporal de hasta por 30 días y expulsión, siempre que incurran en alguna de las siguientes infraccione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Incumplimiento de las obligaciones que se deriven de los contratos registrados en la Cámara que se transen por su intermedi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No constituir oportunamente los márgenes generales o especiales que se exijan para los contratos registrados en la Cámara o no constituir las garantías particulares que establezc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Proporcionar a la Cámara datos o informes incompletos o erróneos sobre los contratos que intermedien o sobre su situación financier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Infringir las normas de operación de la Cámara establecidas en sus estatutos o en el reglamento interno.</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Quienes hubieren sido sancionados por el Tribunal Arbitral podrán solicitar, dentro de los cinco días hábiles siguientes a la notificación de la medida, revisión de la sanción ante el Directorio de la bolsa de productos que integre la Cámara.</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V.</w:t>
      </w:r>
    </w:p>
    <w:p>
      <w:pPr>
        <w:pStyle w:val="PlainText"/>
        <w:spacing w:before="120" w:after="0"/>
        <w:jc w:val="center"/>
        <w:rPr>
          <w:rFonts w:ascii="Arial" w:hAnsi="Arial" w:eastAsia="Arial" w:cs="Arial"/>
          <w:sz w:val="24"/>
          <w:szCs w:val="24"/>
        </w:rPr>
      </w:pPr>
      <w:r>
        <w:rPr>
          <w:rFonts w:eastAsia="Arial" w:cs="Arial" w:ascii="Arial" w:hAnsi="Arial"/>
          <w:sz w:val="24"/>
          <w:szCs w:val="24"/>
        </w:rPr>
        <w:t>De la supervisión de las bolsas de productos y de las entidades certificadoras.</w:t>
      </w:r>
    </w:p>
    <w:p>
      <w:pPr>
        <w:pStyle w:val="PlainText"/>
        <w:spacing w:before="200" w:after="0"/>
        <w:ind w:firstLine="709"/>
        <w:jc w:val="both"/>
        <w:rPr/>
      </w:pPr>
      <w:r>
        <w:rPr>
          <w:rFonts w:eastAsia="Arial" w:cs="Arial" w:ascii="Arial" w:hAnsi="Arial"/>
          <w:b/>
          <w:bCs/>
          <w:sz w:val="24"/>
          <w:szCs w:val="24"/>
        </w:rPr>
        <w:t>Artículo 31.-</w:t>
      </w:r>
      <w:r>
        <w:rPr>
          <w:rFonts w:eastAsia="Arial" w:cs="Arial" w:ascii="Arial" w:hAnsi="Arial"/>
          <w:sz w:val="24"/>
          <w:szCs w:val="24"/>
        </w:rPr>
        <w:t xml:space="preserve">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w:t>
      </w:r>
    </w:p>
    <w:p>
      <w:pPr>
        <w:pStyle w:val="PlainText"/>
        <w:spacing w:before="240" w:after="0"/>
        <w:ind w:firstLine="709"/>
        <w:jc w:val="both"/>
        <w:rPr/>
      </w:pPr>
      <w:r>
        <w:rPr>
          <w:rFonts w:eastAsia="Arial" w:cs="Arial" w:ascii="Arial" w:hAnsi="Arial"/>
          <w:b/>
          <w:bCs/>
          <w:sz w:val="24"/>
          <w:szCs w:val="24"/>
        </w:rPr>
        <w:t>Artículo 32.-</w:t>
      </w:r>
      <w:r>
        <w:rPr>
          <w:rFonts w:eastAsia="Arial" w:cs="Arial" w:ascii="Arial" w:hAnsi="Arial"/>
          <w:sz w:val="24"/>
          <w:szCs w:val="24"/>
        </w:rPr>
        <w:t xml:space="preserve">  En casos calificados, la Superintendencia de Valores podrá suspender la compra o venta de uno o más productos.  De la resolución adoptada por la Superintendencia podrá reclamarse ante los organismos establecidos en el decreto ley Nº 211, de 1974.</w:t>
      </w:r>
    </w:p>
    <w:p>
      <w:pPr>
        <w:pStyle w:val="PlainText"/>
        <w:spacing w:before="240" w:after="0"/>
        <w:ind w:firstLine="709"/>
        <w:jc w:val="both"/>
        <w:rPr/>
      </w:pPr>
      <w:r>
        <w:rPr>
          <w:rFonts w:eastAsia="Arial" w:cs="Arial" w:ascii="Arial" w:hAnsi="Arial"/>
          <w:b/>
          <w:bCs/>
          <w:sz w:val="24"/>
          <w:szCs w:val="24"/>
        </w:rPr>
        <w:t>Artículo 33.-</w:t>
      </w:r>
      <w:r>
        <w:rPr>
          <w:rFonts w:eastAsia="Arial" w:cs="Arial" w:ascii="Arial" w:hAnsi="Arial"/>
          <w:sz w:val="24"/>
          <w:szCs w:val="24"/>
        </w:rPr>
        <w:t xml:space="preserve">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l Servicio Agrícola y Ganadero podrá rechazar la solicitud respectiva,  mediante resolución fundada.</w:t>
      </w:r>
    </w:p>
    <w:p>
      <w:pPr>
        <w:pStyle w:val="PlainText"/>
        <w:spacing w:before="240" w:after="0"/>
        <w:ind w:firstLine="709"/>
        <w:jc w:val="both"/>
        <w:rPr/>
      </w:pPr>
      <w:r>
        <w:rPr>
          <w:rFonts w:eastAsia="Arial" w:cs="Arial" w:ascii="Arial" w:hAnsi="Arial"/>
          <w:b/>
          <w:bCs/>
          <w:sz w:val="24"/>
          <w:szCs w:val="24"/>
        </w:rPr>
        <w:t>Artículo 34.-</w:t>
      </w:r>
      <w:r>
        <w:rPr>
          <w:rFonts w:eastAsia="Arial" w:cs="Arial" w:ascii="Arial" w:hAnsi="Arial"/>
          <w:sz w:val="24"/>
          <w:szCs w:val="24"/>
        </w:rPr>
        <w:t xml:space="preserve">  Las entidades de certificación que emitan informes o certificados respecto de productos que se transen en bolsa que no hayan sido inspeccionados o que notoriamente no correspondan a las características de estos, serán sancionadas con la pérdida de su calidad de entidad certificadora y con multa de 100 a 300 unidades tributarias mensuales, a beneficio fiscal, sin perjuicio de la responsabilidad penal que pueda afectarles.</w:t>
      </w:r>
    </w:p>
    <w:p>
      <w:pPr>
        <w:pStyle w:val="PlainText"/>
        <w:spacing w:before="240" w:after="0"/>
        <w:ind w:firstLine="709"/>
        <w:jc w:val="both"/>
        <w:rPr/>
      </w:pPr>
      <w:r>
        <w:rPr>
          <w:rFonts w:eastAsia="Arial" w:cs="Arial" w:ascii="Arial" w:hAnsi="Arial"/>
          <w:b/>
          <w:bCs/>
          <w:sz w:val="24"/>
          <w:szCs w:val="24"/>
        </w:rPr>
        <w:t>Artículo 35.-</w:t>
      </w:r>
      <w:r>
        <w:rPr>
          <w:rFonts w:eastAsia="Arial" w:cs="Arial" w:ascii="Arial" w:hAnsi="Arial"/>
          <w:sz w:val="24"/>
          <w:szCs w:val="24"/>
        </w:rPr>
        <w:t xml:space="preserve"> Se sancionará con la suspensión de 10 a 90 días y con multa de 25 a 150 unidades tributarias mensuales, a beneficio fiscal, a las entidades de certificación que incurran en algunas de las siguientes conducta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a) Emitir informes o certificados con errores graves, imputables a negligencia o impericia;</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b) Dejar de cumplir, deliberadamente o por negligencia inexcusable, los procedimientos establecidos sobre inspección, toma de muestras o análisi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c) Realizar cualquier acción o incurrir en omisiones que tengan  por objeto inducir a error respecto de la calidad o condición de un determinado producto, y</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d) No subsanar las deficiencias que observe el Servicio Agrícola y Ganadero respecto de la  actividad de certificación, dentro del plazo que éste establezca.</w:t>
      </w:r>
    </w:p>
    <w:p>
      <w:pPr>
        <w:pStyle w:val="PlainText"/>
        <w:spacing w:before="240" w:after="0"/>
        <w:ind w:firstLine="709"/>
        <w:jc w:val="both"/>
        <w:rPr/>
      </w:pPr>
      <w:r>
        <w:rPr>
          <w:rFonts w:eastAsia="Arial" w:cs="Arial" w:ascii="Arial" w:hAnsi="Arial"/>
          <w:b/>
          <w:bCs/>
          <w:sz w:val="24"/>
          <w:szCs w:val="24"/>
        </w:rPr>
        <w:t>Artículo 36.-</w:t>
      </w:r>
      <w:r>
        <w:rPr>
          <w:rFonts w:eastAsia="Arial" w:cs="Arial" w:ascii="Arial" w:hAnsi="Arial"/>
          <w:sz w:val="24"/>
          <w:szCs w:val="24"/>
        </w:rPr>
        <w:t xml:space="preserve">  El Servicio Agrícola y Ganadero conocerá de las infracciones señaladas en los artículos 34 y 35 y las sancionará, conforme con el procedimiento establecido en el párrafo IV del Título I de su ley orgánica.</w:t>
      </w:r>
    </w:p>
    <w:p>
      <w:pPr>
        <w:pStyle w:val="PlainText"/>
        <w:jc w:val="center"/>
        <w:rPr>
          <w:rFonts w:ascii="Arial" w:hAnsi="Arial" w:eastAsia="Arial" w:cs="Arial"/>
          <w:b/>
          <w:b/>
          <w:bCs/>
          <w:sz w:val="24"/>
          <w:szCs w:val="24"/>
        </w:rPr>
      </w:pPr>
      <w:r>
        <w:rPr>
          <w:rFonts w:eastAsia="Arial" w:cs="Arial" w:ascii="Arial" w:hAnsi="Arial"/>
          <w:b/>
          <w:bCs/>
          <w:sz w:val="24"/>
          <w:szCs w:val="24"/>
        </w:rPr>
        <w:t>TITULO VI.</w:t>
      </w:r>
    </w:p>
    <w:p>
      <w:pPr>
        <w:pStyle w:val="PlainText"/>
        <w:spacing w:before="120" w:after="0"/>
        <w:jc w:val="center"/>
        <w:rPr>
          <w:rFonts w:ascii="Arial" w:hAnsi="Arial" w:eastAsia="Arial" w:cs="Arial"/>
          <w:sz w:val="24"/>
          <w:szCs w:val="24"/>
        </w:rPr>
      </w:pPr>
      <w:r>
        <w:rPr>
          <w:rFonts w:eastAsia="Arial" w:cs="Arial" w:ascii="Arial" w:hAnsi="Arial"/>
          <w:sz w:val="24"/>
          <w:szCs w:val="24"/>
        </w:rPr>
        <w:t>De los delitos.</w:t>
      </w:r>
    </w:p>
    <w:p>
      <w:pPr>
        <w:pStyle w:val="PlainText"/>
        <w:spacing w:before="240" w:after="0"/>
        <w:ind w:firstLine="709"/>
        <w:jc w:val="both"/>
        <w:rPr/>
      </w:pPr>
      <w:r>
        <w:rPr>
          <w:rFonts w:eastAsia="Arial" w:cs="Arial" w:ascii="Arial" w:hAnsi="Arial"/>
          <w:b/>
          <w:bCs/>
          <w:sz w:val="24"/>
          <w:szCs w:val="24"/>
        </w:rPr>
        <w:t>Artículo 37.-</w:t>
      </w:r>
      <w:r>
        <w:rPr>
          <w:rFonts w:eastAsia="Arial" w:cs="Arial" w:ascii="Arial" w:hAnsi="Arial"/>
          <w:sz w:val="24"/>
          <w:szCs w:val="24"/>
        </w:rPr>
        <w:t xml:space="preserve">  Se aplicarán las penas del inciso primero del artículo 197 del Código Penal al que, con perjuicio de tercero o sin él, cometiere alguna de las falsedades designadas en el artículo 193 del mismo Código, en cualquier certificación o información que deba emitirse o proporcionarse en virtud de las disposiciones de esta ley.  El que maliciosamente hiciere uso de los instrumentos falsos a que se refiere este artículo, será castigado como si fuere autor de la falsedad.</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PlainText"/>
        <w:spacing w:before="240" w:after="0"/>
        <w:ind w:firstLine="709"/>
        <w:jc w:val="both"/>
        <w:rPr/>
      </w:pPr>
      <w:r>
        <w:rPr>
          <w:rFonts w:eastAsia="Arial" w:cs="Arial" w:ascii="Arial" w:hAnsi="Arial"/>
          <w:b/>
          <w:bCs/>
          <w:sz w:val="24"/>
          <w:szCs w:val="24"/>
        </w:rPr>
        <w:t>Artículo 38.</w:t>
      </w:r>
      <w:r>
        <w:rPr>
          <w:rFonts w:eastAsia="Arial" w:cs="Arial" w:ascii="Arial" w:hAnsi="Arial"/>
          <w:sz w:val="24"/>
          <w:szCs w:val="24"/>
        </w:rPr>
        <w:t>- Sufrirán las penas de presidio menor en sus grados mínimo a medio los que se publicitaren como corredores de bolsa sin estar inscritos en el Registro correspondiente o cuya inscripción hubiere sido cancelada.</w:t>
      </w:r>
    </w:p>
    <w:p>
      <w:pPr>
        <w:pStyle w:val="PlainText"/>
        <w:spacing w:before="240" w:after="0"/>
        <w:jc w:val="center"/>
        <w:rPr>
          <w:rFonts w:ascii="Arial" w:hAnsi="Arial" w:eastAsia="Arial" w:cs="Arial"/>
          <w:b/>
          <w:b/>
          <w:bCs/>
          <w:sz w:val="24"/>
          <w:szCs w:val="24"/>
        </w:rPr>
      </w:pPr>
      <w:r>
        <w:rPr>
          <w:rFonts w:eastAsia="Arial" w:cs="Arial" w:ascii="Arial" w:hAnsi="Arial"/>
          <w:b/>
          <w:bCs/>
          <w:sz w:val="24"/>
          <w:szCs w:val="24"/>
        </w:rPr>
        <w:t>TITULO FINAL.</w:t>
      </w:r>
    </w:p>
    <w:p>
      <w:pPr>
        <w:pStyle w:val="PlainText"/>
        <w:spacing w:before="240" w:after="0"/>
        <w:ind w:firstLine="709"/>
        <w:jc w:val="both"/>
        <w:rPr/>
      </w:pPr>
      <w:r>
        <w:rPr>
          <w:rFonts w:eastAsia="Arial" w:cs="Arial" w:ascii="Arial" w:hAnsi="Arial"/>
          <w:b/>
          <w:bCs/>
          <w:sz w:val="24"/>
          <w:szCs w:val="24"/>
        </w:rPr>
        <w:t>Artículo 39.-</w:t>
      </w:r>
      <w:r>
        <w:rPr>
          <w:rFonts w:eastAsia="Arial" w:cs="Arial" w:ascii="Arial" w:hAnsi="Arial"/>
          <w:sz w:val="24"/>
          <w:szCs w:val="24"/>
        </w:rPr>
        <w:t xml:space="preserve"> En lo no previsto por esta ley, se aplicarán, en forma supletoria, las normas contenidas en la ley Nº 18.045, sobre Mercado de Valores, y las relativas a las  sociedades anónimas abiertas.</w:t>
      </w:r>
    </w:p>
    <w:p>
      <w:pPr>
        <w:pStyle w:val="PlainText"/>
        <w:spacing w:before="240" w:after="0"/>
        <w:ind w:firstLine="709"/>
        <w:jc w:val="both"/>
        <w:rPr/>
      </w:pPr>
      <w:r>
        <w:rPr>
          <w:rFonts w:eastAsia="Arial" w:cs="Arial" w:ascii="Arial" w:hAnsi="Arial"/>
          <w:b/>
          <w:bCs/>
          <w:sz w:val="24"/>
          <w:szCs w:val="24"/>
        </w:rPr>
        <w:t>Artículo transitorio.-</w:t>
      </w:r>
      <w:r>
        <w:rPr>
          <w:rFonts w:eastAsia="Arial" w:cs="Arial" w:ascii="Arial" w:hAnsi="Arial"/>
          <w:sz w:val="24"/>
          <w:szCs w:val="24"/>
        </w:rPr>
        <w:t xml:space="preserve">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tabs>
          <w:tab w:val="clear" w:pos="709"/>
          <w:tab w:val="left" w:pos="1134" w:leader="none"/>
        </w:tabs>
        <w:spacing w:before="240" w:after="0"/>
        <w:jc w:val="center"/>
        <w:rPr>
          <w:rFonts w:ascii="Arial" w:hAnsi="Arial" w:eastAsia="Arial" w:cs="Arial"/>
          <w:sz w:val="24"/>
          <w:szCs w:val="24"/>
        </w:rPr>
      </w:pPr>
      <w:r>
        <w:rPr/>
        <w:t>********</w:t>
      </w:r>
    </w:p>
    <w:p>
      <w:pPr>
        <w:pStyle w:val="PlainText"/>
        <w:spacing w:before="480" w:after="0"/>
        <w:ind w:firstLine="709"/>
        <w:jc w:val="both"/>
        <w:rPr/>
      </w:pPr>
      <w:r>
        <w:rPr>
          <w:rFonts w:eastAsia="Arial" w:cs="Arial" w:ascii="Arial" w:hAnsi="Arial"/>
          <w:b/>
          <w:bCs/>
          <w:sz w:val="24"/>
          <w:szCs w:val="24"/>
        </w:rPr>
        <w:t>SALA DE LA COMISION</w:t>
      </w:r>
      <w:r>
        <w:rPr>
          <w:rFonts w:eastAsia="Arial" w:cs="Arial" w:ascii="Arial" w:hAnsi="Arial"/>
          <w:sz w:val="24"/>
          <w:szCs w:val="24"/>
        </w:rPr>
        <w:t>, a 16 de septiembre de 1992.</w:t>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120" w:after="0"/>
        <w:jc w:val="both"/>
        <w:rPr>
          <w:rFonts w:ascii="Arial" w:hAnsi="Arial" w:eastAsia="Arial" w:cs="Arial"/>
          <w:sz w:val="24"/>
          <w:szCs w:val="24"/>
        </w:rPr>
      </w:pPr>
      <w:r>
        <w:rPr>
          <w:rFonts w:eastAsia="Arial" w:cs="Arial" w:ascii="Arial" w:hAnsi="Arial"/>
          <w:sz w:val="24"/>
          <w:szCs w:val="24"/>
        </w:rPr>
      </w:r>
    </w:p>
    <w:p>
      <w:pPr>
        <w:pStyle w:val="PlainText"/>
        <w:spacing w:before="240" w:after="0"/>
        <w:ind w:firstLine="709"/>
        <w:jc w:val="both"/>
        <w:rPr>
          <w:rFonts w:ascii="Arial" w:hAnsi="Arial" w:eastAsia="Arial" w:cs="Arial"/>
          <w:sz w:val="24"/>
          <w:szCs w:val="24"/>
        </w:rPr>
      </w:pPr>
      <w:r>
        <w:rPr>
          <w:rFonts w:eastAsia="Arial" w:cs="Arial" w:ascii="Arial" w:hAnsi="Arial"/>
          <w:sz w:val="24"/>
          <w:szCs w:val="24"/>
        </w:rPr>
        <w:t>Acordado en sesiones de fechas 15 de abril, 19 de agosto, 2 y 16 de septiembre de 1992, con la asistencia de los Diputados señores Melero, don Patricio (Presidente); Acuña, don Mario; Alamos, don Hugo; Galilea, don José‚; Jara, don Sergio; Letelier, don Juan Pablo; Munizaga, don Eugenio; Naranjo, don Jaime; Recondo, don Carlos; Rodríguez, don Hugo; Rojos, don Julio, y Vilicic, don Milenko.</w:t>
      </w:r>
    </w:p>
    <w:p>
      <w:pPr>
        <w:pStyle w:val="PlainText"/>
        <w:spacing w:before="240" w:after="0"/>
        <w:ind w:firstLine="709"/>
        <w:jc w:val="both"/>
        <w:rPr>
          <w:rFonts w:ascii="Arial" w:hAnsi="Arial" w:eastAsia="Arial" w:cs="Arial"/>
          <w:sz w:val="24"/>
          <w:szCs w:val="24"/>
        </w:rPr>
      </w:pPr>
      <w:r>
        <w:rPr>
          <w:rFonts w:eastAsia="Arial" w:cs="Arial" w:ascii="Arial" w:hAnsi="Arial"/>
          <w:sz w:val="24"/>
          <w:szCs w:val="24"/>
        </w:rPr>
        <w:t>Por la vía del reemplazo, asistieron también los Diputados García, don René; Rodríguez, don Claudio, y Velasco, don Sergio.</w:t>
      </w:r>
    </w:p>
    <w:p>
      <w:pPr>
        <w:pStyle w:val="PlainText"/>
        <w:spacing w:before="240" w:after="0"/>
        <w:ind w:firstLine="709"/>
        <w:jc w:val="both"/>
        <w:rPr>
          <w:rFonts w:ascii="Arial" w:hAnsi="Arial" w:eastAsia="Arial" w:cs="Arial"/>
          <w:sz w:val="24"/>
          <w:szCs w:val="24"/>
        </w:rPr>
      </w:pPr>
      <w:r>
        <w:rPr>
          <w:rFonts w:eastAsia="Arial" w:cs="Arial" w:ascii="Arial" w:hAnsi="Arial"/>
          <w:sz w:val="24"/>
          <w:szCs w:val="24"/>
        </w:rPr>
        <w:t>Se designó Diputado informante al señor RECONDO, don Carlos.</w:t>
      </w:r>
    </w:p>
    <w:p>
      <w:pPr>
        <w:pStyle w:val="PlainText"/>
        <w:spacing w:before="1680" w:after="0"/>
        <w:jc w:val="center"/>
        <w:rPr>
          <w:rFonts w:ascii="Arial" w:hAnsi="Arial" w:eastAsia="Arial" w:cs="Arial"/>
          <w:b/>
          <w:b/>
          <w:bCs/>
          <w:sz w:val="24"/>
          <w:szCs w:val="24"/>
        </w:rPr>
      </w:pPr>
      <w:r>
        <w:rPr>
          <w:rFonts w:eastAsia="Arial" w:cs="Arial" w:ascii="Arial" w:hAnsi="Arial"/>
          <w:b/>
          <w:bCs/>
          <w:sz w:val="24"/>
          <w:szCs w:val="24"/>
        </w:rPr>
        <w:t>MIGUEL CASTILLO JEREZ,</w:t>
      </w:r>
    </w:p>
    <w:p>
      <w:pPr>
        <w:pStyle w:val="PlainText"/>
        <w:jc w:val="center"/>
        <w:rPr>
          <w:rFonts w:ascii="Arial" w:hAnsi="Arial" w:eastAsia="Arial" w:cs="Arial"/>
          <w:sz w:val="24"/>
          <w:szCs w:val="24"/>
        </w:rPr>
      </w:pPr>
      <w:r>
        <w:rPr>
          <w:rFonts w:eastAsia="Arial" w:cs="Arial" w:ascii="Arial" w:hAnsi="Arial"/>
          <w:sz w:val="24"/>
          <w:szCs w:val="24"/>
        </w:rPr>
        <w:t>Secretario de la Comisión.</w:t>
      </w:r>
    </w:p>
    <w:p>
      <w:pPr>
        <w:pStyle w:val="PlainText"/>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eastAsia="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57:00Z</dcterms:created>
  <dc:creator>MARIA EUGENIA GONZALEZ SILVA</dc:creator>
  <dc:description/>
  <dc:language>en-US</dc:language>
  <cp:lastModifiedBy>Alejandra Carvallo Migliaro</cp:lastModifiedBy>
  <cp:lastPrinted>2000-06-16T15:41:00Z</cp:lastPrinted>
  <dcterms:modified xsi:type="dcterms:W3CDTF">2002-08-23T21:57:00Z</dcterms:modified>
  <cp:revision>2</cp:revision>
  <dc:subject/>
  <dc:title>INFORME DE LA COMISION DE AGRICULTURA, DESARROLLO RURAL Y MARITIMO, SOBRE EL PROYECTO DE LEY, EN SEGUNDO TRAMITE CONSTITUCIONAL, QUE REGULA EL ESTABLECIMIENTO DE BOLSAS DE PRODUCTOS AGROPECUARIOS</dc:title>
</cp:coreProperties>
</file>