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484-0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9.10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REGULA LAS TRANSACCIONES COMERCIALES DE PRODUCTOS AGROPECUARI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 la frase “productos agropecuarios” por “los cereal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°.- Esta ley regula con carácter obligatorio el procedimiento de análisis de muestras y contramuestras, y medición, según corresponda, de los cereales que se transan en el mercado nacional, que no se encuentren regulados por una ley especial y para los que se establecieren los reglamentos a los que se refiere el artículo 4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Tuma, para eliminar la expresión “con carácter obligatorio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corporar la siguiente letra a), nueva, pasando la actual letra a) a ser b) y así sucesivamente, hasta la letra g)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) Producto agropecuario o producto: los cereales producidos mediante cualquier actividad que pueda ser entendida como agrícol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 -que pasaría a ser letra c)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tercalar, antes del punto final (.), la expresión “reguladas por esta le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h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eliminarl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i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i) Producto importado: aquellos cereales producidos o elaborados fuera del territorio nacion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m) Primera transacción: aquella transacción en que participan, por una parte, el productor de los cereales a los que se refiere la letra a) y, por la otra, el agroindustrial o un intermediari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8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iminar la palabra “agropecu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corporar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s siguientes incisos segundo y tercero, nuev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ara efectos de este artículo, los laboratorios pertenecientes a agroindustriales o intermediarios podrán analizar las muestras de los productos, siempre que se registren como laboratorios de ensayo conforme a las normas de la presente ley y de sus reglamentos. Dichos laboratorios quedarán sujetos a la fiscalización e inspección del Servicio, el que en tales casos sustituirá al Inspector Delegado, haciendo sus vec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será obligatorio el envío de la contramuestra al laboratorio de ensayo arbitrador cuando los agroindustriales o los intermediarios habiliten e implementen protocolos de custodia que garanticen la inviolabilidad y la conservación de las contramuestras. Para los efectos de este inciso, los protocolos de custodia serán los contenidos en los reglamentos a los que se refiere el artículo 4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9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la oración “podrá solicitar el análisis de la contramuestra enviada al laboratorio de ensayo arbitrador” por “podrá solicitar el examen de la contramuestra por el laboratorio de ensayo arbitrado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calar el siguiente inciso segundo, nuevo, pasando el actual a ser terce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costo del análisis de la contramuestra por el laboratorio de ensayo arbitrador será de cargo del productor cuando el resultado del examen de la contramuestra confirme o sea consistente con el resultado del análisis de la muestra. Dicho costo será de cargo del agroindustrial o intermediario cuando el resultado del examen de la contramuestra fuere favorable al reclamo del product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roducir el siguiente inciso f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ranscurrido un plazo de ocho días contado desde la notificación del resultado del análisis de la muestra sin que se solicitare el examen de la contramuestra, o cuando antes del transcurso de dicho plazo el productor diere conformidad escrita al resultado del análisis de la muestra, o a la respectiva liquidación, o esta sea aceptada tácitamente mediante su cobro, el agroindustrial o el intermediario, podrán poner fin a la custodia de la contramuestra, destruyéndola o disponiendo libremente de ell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0.- Los productores, fuera de los casos a los que se refiere el inciso segundo del artículo 8°, podrán por sí, o a través de las asociaciones gremiales, cooperativas o sociedades comerciales, representativas del sector agropecuario del ámbito productivo, designar a través de un poder autorizado ante notario, a una persona para que, en calidad de inspector delegado, supervigile o inspeccione el cumplimiento de los procedimientos de obtención, custodia, conservación y envío de muestras y contramuestras, como también en los procedimientos de medición de la cantidad, masa o volumen de los productos agropecuarios nacionales, no pudiendo impedírsele el cumplimiento de su fun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calar, al inicio, la oración “Salvo los casos a los que se refiere el inciso segundo del artículo 8°,”, reemplazando la palabra “Los” por “l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expresión “los análisis” por “el exam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la expresión “los análisis” por “el exam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frase “y su reglamento” por “y de sus reglament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9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gregar, antes del punto final (.), la oración “o de quien haga sus vec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expresión “El reglamento de esta ley” por “El reglamento que establecerá los requisitos para obtener la inscripción de los laboratorios en alguno de los registros a los que se refiere esta ley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3:00Z</dcterms:created>
  <dc:creator>RPINEDA</dc:creator>
  <dc:description/>
  <cp:keywords/>
  <dc:language>en-US</dc:language>
  <cp:lastModifiedBy>Comisiones</cp:lastModifiedBy>
  <cp:lastPrinted>2012-10-29T15:43:00Z</cp:lastPrinted>
  <dcterms:modified xsi:type="dcterms:W3CDTF">2012-11-02T15:48:00Z</dcterms:modified>
  <cp:revision>47</cp:revision>
  <dc:subject/>
  <dc:title>Indicaciones al proyecto de ley que crea el Ministerio de Seguridad Pública y el Servicio Nacional para la Prevención del Consumo y Tráfico de Drogas (Boletín N° 4248-07)</dc:title>
</cp:coreProperties>
</file>