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26/SEC/12</w: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4 de agosto de 201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 la siguiente iniciativa, correspondiente al Boletín N° 8.389-03:</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Modifícase la Ley General de Pesca y Acuicultura, cuyo texto refundido, coordinado y sistematizado fue fijado por el decreto supremo N° 430, del Ministerio de Economía, Fomento y Reconstrucción, del año 1992, en el sentid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Incorpóranse, en el párrafo segundo de la letra a) del numeral 28) del artículo 2°, las siguientes oraciones finales: “Sin perjuicio de lo anterior, no se considerará para efectos de establecer la limitación antes señalada, hasta una embarcación que sea de titularidad de una organización de pescadores artesanales, respecto de la cual el armador artesanal cuando sea persona natural, tenga la calidad de socio o comunero. Lo antes señalado sólo será posible en la medida que el recurso hidrobiológico como especie objetivo lo permi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Agrégase, a continuación del artículo 50 B, el siguiente artículo 50 C,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0 C.- Dos o más pescadores artesanales de la Región XI de Aysén del General Carlos Ibáñez del Campo podrán constituir una organización de pescadores artesanales de conformidad con la normativa vigente, a la que podrán aportar hasta dos embarcaciones artesanales de las que alguno de ellos sea titul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aportes se inscribirán en el Servicio correspondiente, quedando sin efecto para el aportante la inscripción original de la categoría de armador respectiva, conservando el resto de sus categor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que el armador que realiza el aporte sea titular de dos embarcaciones mantendrá la inscripción en la embarcación que no sea objeto del aporte, conservando además el resto de sus categor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todos los efectos legales la organización será continuadora del o los armadores artesanales que efectúen el respectivo apor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antes señalado sólo será posible en la medida que el recurso hidrobiológico como especie objetivo lo permi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El Servicio Nacional de Pesca inscribirá en el Registro Artesanal a los pescadores artesanales y embarcaciones con inscripción vigente a la fecha de publicación de la presente ley en las Regiones X de Los Lagos, XI de Aysén del General Carlos Ibáñez del Campo y XII de Magallanes y de la Antártica Chilena, en las pesquerías que a continuación se indican, siempre que se cumplan los requisitos señalados en los siguientes lit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Registro Artesanal de Congrio dorado y Reineta, ambos con espinel, a todos los pescadores artesanales y embarcaciones inscritas en la pesquería de merluza del sur con espinel que no cuenten con inscripción en dichos recur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el Registro Artesanal de Reineta con espinel a todos los pescadores artesanales y embarcaciones inscritas en la pesquería de Congrio dorado con espinel que no cuenten con inscripción en dicho recur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n el Registro Artesanal de Congrio dorado con espinel a todos los pescadores artesanales y embarcaciones inscritas en la pesquería de Reineta con espinel que no cuenten con inscripción sobre dicho recur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el Servicio Nacional de Pesca inscribirá en el Registro Artesanal, el recurso Jurel con cerco, a los armadores artesanales y sus embarcaciones con inscripción vigente a la fecha de publicación de la presente ley sobre el recurso Anchoveta con cerco en la XV Región de Arica y Parinaco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s inscripciones a que se refieren los incisos anteriores se deberán realizar de oficio por el Servicio Nacional de Pesca dentro del plazo de un mes contado desde la fecha de publicación de la presente ley en el Diario Ofici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Los titulares de asignación artesanal como consecuencia del Régimen Artesanal de Extracción establecido de conformidad con la Ley General de Pesca y Acuicultura, de las regiones X de Los Lagos, XI de Aysén del General Carlos Ibáñez del Campo y XII de Magallanes y de la Antártica Chilena, podrán ceder las toneladas asignadas para el respectivo año calendario a los armadores industriales, quienes podrán extraerlas de acuerdo a su normativa y dentro de la unidad de pesquería autorizada, debiendo ésta siempre efectuarse dentro de la misma unidad poblacional, de conformidad con el procedimiento y límites establecido en el artículo 55 I de la Ley General de Pesca y Acuicultura. Esto se aplicará excepcionalmente cuando las condiciones de mercado hagan que el costo de extracción de los recursos para los pescadores artesanales sea superior a lo que les paguen a ellos, y no dará derecho a que la flota industrial realice faenas de extracción en áreas reservadas a los pescadores artesa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Se incorporarán en el Registro Artesanal los recursos Anchoveta y Sardina Común a los armadores artesanales y sus embarcaciones, que tengan como caleta base la Isla Santa María, en la VIII Región del Biobío, que hayan informado capturas de conformidad con el artículo 63 de la Ley General de Pesca y Acuicultura al Servicio Nacional de Pesca durante el año 2011, en el marco de Pesca de Investigación autorizadas por la Subsecretaría de Pes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inscripciones a que se refiere el inciso anterior se deberán realizar de oficio por el Servicio Nacional de Pesca dentro del plazo de un mes contado desde la fecha de publicación de la presente ley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5°.- Mediante resolución del Subsecretario de Pesca podrá extenderse el área de operación de los pescadores artesanales inscritos en la Octava Región del Biobío en el recurso Reineta, a la Décima Región de Los Lagos. Para establecer esta autorización se deberá contar con el acuerdo de los pescadores artesanales involucrados en la pesquería respectiva y que registren desembarques en los últimos tres años, y con consulta al Consejo Zonal de Pesca que correspon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a resolución que autorice la extensión del área de operación, podrán establecerse alguna de las siguientes medidas o limitaciones: a) número e identificación de embarcaciones máximas que podrán operar, las que deberán seleccionarse a través de un procedimiento objetivo y con criterios determinados previamente; b) duración de la autorización que extiende el área de operación; c) días de captura que se permitirán a las embarcaciones en la región o área autorizada; d) toneladas máximas a desembarcar por día o viaje de pesca; e) puertos de desembarque; f) delimitación del área, en caso que la autorización no comprenda a toda la región; g) uso de un dispositivo posicionador satelital, y h) certificación de las captu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CAMILO ESCALONA MEDIN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49:00Z</dcterms:created>
  <dc:creator>Departamento de Informática #</dc:creator>
  <dc:description/>
  <dc:language>en-US</dc:language>
  <cp:lastModifiedBy>Comisiones</cp:lastModifiedBy>
  <cp:lastPrinted>2012-08-14T20:34:00Z</cp:lastPrinted>
  <dcterms:modified xsi:type="dcterms:W3CDTF">2012-08-15T00:49:00Z</dcterms:modified>
  <cp:revision>2</cp:revision>
  <dc:subject/>
  <dc:title/>
</cp:coreProperties>
</file>