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supresión del requisito de visas para los titulares de pasaportes diplomáticos, de servicio y oficiales entre el Gobierno de la República de Chile y el Gobierno de Georgia”, suscrito en Santiago, Chile, el 17 de septiembre de 2013.</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63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0 de septiembre de 201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0 de enero de 2015,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El Ejecutivo señala que p</w:t>
      </w:r>
      <w:r>
        <w:rPr>
          <w:rFonts w:cs="Arial" w:ascii="Arial" w:hAnsi="Arial"/>
          <w:sz w:val="24"/>
          <w:szCs w:val="24"/>
        </w:rPr>
        <w:t>ara ingresar a nuestro país, por regla general, los extranjeros requieren contar con visa previa. Esto, conforme lo señalado en la legislación de extranjería vigente, vale decir, en el decreto ley N° 1.094, de 1975, que establece las normas sobre extranjeros en Chile; y en el decreto supremo N° 597, de 1984, que aprueba el nuevo reglamento de extranjería, ambos del Ministerio del Interior y Seguridad Pública. Añade que el Acuerdo constituye una excepción a esta regla, al eximir del requisito de visación a ciertas personas que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8 de octubre de 2014,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4 de octubre de 2014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5 de enero de 2015, aprobó el proyecto, en general y en particular, por la unanimidad de sus miembros presentes (71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Memorándum consta de un Preámbulo y 10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se consigna el mutuo deseo de fortalecer los lazos de amistad entr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color w:val="000000"/>
          <w:sz w:val="24"/>
          <w:szCs w:val="24"/>
        </w:rPr>
      </w:pPr>
      <w:r>
        <w:rPr>
          <w:rFonts w:cs="Arial" w:ascii="Arial" w:hAnsi="Arial"/>
          <w:sz w:val="24"/>
          <w:szCs w:val="24"/>
          <w:lang w:val="es-MX"/>
        </w:rPr>
        <w:tab/>
        <w:tab/>
        <w:tab/>
        <w:tab/>
        <w:t xml:space="preserve">El artículo 1 </w:t>
      </w:r>
      <w:r>
        <w:rPr>
          <w:rFonts w:cs="Arial" w:ascii="Arial" w:hAnsi="Arial"/>
          <w:color w:val="000000"/>
          <w:sz w:val="24"/>
          <w:szCs w:val="24"/>
        </w:rPr>
        <w:t>permite que los titulares de pasaportes diplomáticos, oficiales o de servicio válidos, de cualquiera de las Partes, ingresen, permanezcan o transiten por el territorio de la otra Parte, sin necesidad de visa, por un período no superior a noventa días, el que podrá ser prorrogado por la autoridad competente del Estado recep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 su vez, el artículo 2 señala los titulares de los pasaportes señalados, que hayan sido destinados a una misión diplomática o representación consular en el territorio de la otra Parte, podrán ingresar, permanecer y salir del país receptor, sin necesidad de visa, mientras duren sus funciones. Lo mismo se aplica para sus familiares, mientras sean titulares de la misma clase de pasapor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ab/>
        <w:tab/>
        <w:tab/>
        <w:t>El artículo 3 dispone que los beneficiarios del Acuerdo tienen la obligación de respetar la legislación vigente en el Estado recep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Cs w:val="24"/>
        </w:rPr>
        <w:tab/>
        <w:tab/>
        <w:tab/>
        <w:tab/>
        <w:t>Luego, el artículo 4 establece que cada Parte se reserva el derecho a negar, a su arbitrio, el ingreso de una persona a su territorio, cuando dicho ingreso sea considerado indeseabl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s-ES_tradnl"/>
        </w:rPr>
        <w:tab/>
        <w:tab/>
        <w:tab/>
        <w:tab/>
        <w:t>El artículo 5 indica que los nacionales del Estado de cualquier Estado Parte</w:t>
      </w:r>
      <w:r>
        <w:rPr>
          <w:rFonts w:cs="Arial" w:ascii="Arial" w:hAnsi="Arial"/>
          <w:color w:val="000000"/>
          <w:sz w:val="24"/>
          <w:szCs w:val="24"/>
        </w:rPr>
        <w:t xml:space="preserve"> que sean titulares de pasaportes diplomáticos, oficiales o de servicio válidos tendrán derecho a ingresar al territorio de la otra Parte, transitar por éste y abandonar el mismo por cualquiera de los cruces fronterizos autorizados para el tráfico intern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Por otra parte, el artículo 6 establece que las Partes deberán intercambiar, por la vía diplomática, los ejemplares de sus pasaportes diplomáticos, oficiales o de servicio válido, a más tardar treinta días después de la suscripción de este Acuerdo.</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pPr>
      <w:r>
        <w:rPr>
          <w:rFonts w:cs="Arial" w:ascii="Arial" w:hAnsi="Arial"/>
          <w:color w:val="000000"/>
          <w:szCs w:val="24"/>
        </w:rPr>
        <w:tab/>
        <w:tab/>
        <w:tab/>
        <w:tab/>
        <w:t>En caso de que estos pasaportes sean modificados o se introdujeren unos nuevos, con posterioridad a la entrada en vigencia del Acuerdo, la Parte correspondiente deberá proporcionar a la otra los ejemplares de los nuevos documentos, por la vía diplomática, al menos treinta días antes de su introd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El artículo 7 señala que cualquiera de las partes podrá suspender la ejecución del Acuerdo, total o parcialmente, por motivos de seguridad pública, orden público o protección de la salud. Deberá de ello notificar a la otra Parte de forma inmediata mediante vía diplomática. La suspensión tendrá efecto inmediato tras esta notifica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tab/>
        <w:tab/>
        <w:tab/>
        <w:tab/>
        <w:t>A continuación, el artículo 8 consagra que el Acuerdo no afectará la legislación interna, que regula el ingreso, salida y viaje de extranjeros en el Estado si sus cláusulas deterioraren las condiciones de ingreso y permanencia de los nacionales del Estado de ambas Partes.</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pPr>
      <w:r>
        <w:rPr>
          <w:rFonts w:cs="Arial" w:ascii="Arial" w:hAnsi="Arial"/>
          <w:color w:val="000000"/>
          <w:szCs w:val="24"/>
        </w:rPr>
        <w:tab/>
        <w:tab/>
        <w:tab/>
        <w:tab/>
        <w:t>El artículo 9 dispone que el Acuerdo tendrá duración indefinida. No obstante lo anterior, cualquiera de las Partes podrá ponerle término informando de ello a la otra, en cualquier momento, por vía diplomática. En este caso, el Acuerdo terminará noventa días después de haberse recibido la correspondiente notificación.</w:t>
      </w:r>
    </w:p>
    <w:p>
      <w:pPr>
        <w:pStyle w:val="TextBody"/>
        <w:spacing w:before="0" w:after="0"/>
        <w:jc w:val="both"/>
        <w:rPr>
          <w:rFonts w:ascii="Arial" w:hAnsi="Arial" w:cs="Arial"/>
          <w:color w:val="000000"/>
          <w:szCs w:val="24"/>
        </w:rPr>
      </w:pPr>
      <w:r>
        <w:rPr>
          <w:rFonts w:cs="Arial" w:ascii="Arial" w:hAnsi="Arial"/>
          <w:color w:val="000000"/>
          <w:szCs w:val="24"/>
        </w:rPr>
      </w:r>
    </w:p>
    <w:p>
      <w:pPr>
        <w:pStyle w:val="TextBody"/>
        <w:spacing w:before="0" w:after="0"/>
        <w:jc w:val="both"/>
        <w:rPr/>
      </w:pPr>
      <w:r>
        <w:rPr>
          <w:rFonts w:cs="Arial" w:ascii="Arial" w:hAnsi="Arial"/>
          <w:color w:val="000000"/>
          <w:szCs w:val="24"/>
        </w:rPr>
        <w:tab/>
        <w:tab/>
        <w:tab/>
        <w:tab/>
        <w:t xml:space="preserve">Por último, ordena que entrará en vigor el primer día del mes siguiente a haberse recibido la segunda notificación sobre el cumplimiento de los trámites necesarios para su entrada en vigencia. </w:t>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El Director Jurídico del Ministerio de Relaciones Exteriores, señor Claudio Troncoso, explicó que, por regla general, </w:t>
      </w:r>
      <w:r>
        <w:rPr>
          <w:rFonts w:cs="Arial" w:ascii="Arial" w:hAnsi="Arial"/>
          <w:sz w:val="24"/>
          <w:szCs w:val="24"/>
          <w:lang w:val="es-MX"/>
        </w:rPr>
        <w:t>los titulares de pasaportes diplomáticos no acreditados en el Estado de la otra Parte, requieren contar con una visa para poder entr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ó que, con el fin de poder facilitar dicho desplazamiento, se ha suscrito este Acuerdo de supresión de visa. Añadió que Chile ha firmado diversos convenios en el mismo sentido con otr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MX"/>
        </w:rPr>
        <w:tab/>
        <w:tab/>
        <w:tab/>
        <w:tab/>
        <w:t>El Honorable Senador Letelier solicitó a la Cancillería, por intermedio del Director Jurídico, un completo estudio sobre los países en que se requiere visa para entrar, distinguiendo entre visas para pasaportes diplomáticos y de servicio u oficiales, y los de turi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García Huidobro, Lagos y Letelier</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A</w:t>
      </w:r>
      <w:r>
        <w:rPr>
          <w:rFonts w:cs="Arial" w:ascii="Arial" w:hAnsi="Arial"/>
          <w:spacing w:val="-3"/>
          <w:sz w:val="24"/>
          <w:szCs w:val="24"/>
        </w:rPr>
        <w:t xml:space="preserve">cuerdo de supresión del requisito de visas para los titulares de pasaportes diplomáticos, de servicio y oficiales entre el </w:t>
      </w:r>
      <w:r>
        <w:rPr>
          <w:rFonts w:cs="Arial" w:ascii="Arial" w:hAnsi="Arial"/>
          <w:sz w:val="24"/>
          <w:szCs w:val="24"/>
        </w:rPr>
        <w:t>G</w:t>
      </w:r>
      <w:r>
        <w:rPr>
          <w:rFonts w:cs="Arial" w:ascii="Arial" w:hAnsi="Arial"/>
          <w:spacing w:val="-3"/>
          <w:sz w:val="24"/>
          <w:szCs w:val="24"/>
        </w:rPr>
        <w:t xml:space="preserve">obierno de la </w:t>
      </w:r>
      <w:r>
        <w:rPr>
          <w:rFonts w:cs="Arial" w:ascii="Arial" w:hAnsi="Arial"/>
          <w:sz w:val="24"/>
          <w:szCs w:val="24"/>
        </w:rPr>
        <w:t>R</w:t>
      </w:r>
      <w:r>
        <w:rPr>
          <w:rFonts w:cs="Arial" w:ascii="Arial" w:hAnsi="Arial"/>
          <w:spacing w:val="-3"/>
          <w:sz w:val="24"/>
          <w:szCs w:val="24"/>
        </w:rPr>
        <w:t xml:space="preserve">epública de </w:t>
      </w:r>
      <w:r>
        <w:rPr>
          <w:rFonts w:cs="Arial" w:ascii="Arial" w:hAnsi="Arial"/>
          <w:sz w:val="24"/>
          <w:szCs w:val="24"/>
        </w:rPr>
        <w:t>C</w:t>
      </w:r>
      <w:r>
        <w:rPr>
          <w:rFonts w:cs="Arial" w:ascii="Arial" w:hAnsi="Arial"/>
          <w:spacing w:val="-3"/>
          <w:sz w:val="24"/>
          <w:szCs w:val="24"/>
        </w:rPr>
        <w:t xml:space="preserve">hile y el </w:t>
      </w:r>
      <w:r>
        <w:rPr>
          <w:rFonts w:cs="Arial" w:ascii="Arial" w:hAnsi="Arial"/>
          <w:sz w:val="24"/>
          <w:szCs w:val="24"/>
        </w:rPr>
        <w:t>G</w:t>
      </w:r>
      <w:r>
        <w:rPr>
          <w:rFonts w:cs="Arial" w:ascii="Arial" w:hAnsi="Arial"/>
          <w:spacing w:val="-3"/>
          <w:sz w:val="24"/>
          <w:szCs w:val="24"/>
        </w:rPr>
        <w:t xml:space="preserve">obierno de </w:t>
      </w:r>
      <w:r>
        <w:rPr>
          <w:rFonts w:cs="Arial" w:ascii="Arial" w:hAnsi="Arial"/>
          <w:sz w:val="24"/>
          <w:szCs w:val="24"/>
        </w:rPr>
        <w:t>G</w:t>
      </w:r>
      <w:r>
        <w:rPr>
          <w:rFonts w:cs="Arial" w:ascii="Arial" w:hAnsi="Arial"/>
          <w:spacing w:val="-3"/>
          <w:sz w:val="24"/>
          <w:szCs w:val="24"/>
        </w:rPr>
        <w:t>eorgia</w:t>
      </w:r>
      <w:r>
        <w:rPr>
          <w:rFonts w:cs="Arial" w:ascii="Arial" w:hAnsi="Arial"/>
          <w:sz w:val="24"/>
          <w:szCs w:val="24"/>
          <w:lang w:val="es-MX"/>
        </w:rPr>
        <w:t>”, suscrito en Santiago, Chile, el 17 de septiembre de 2013</w:t>
      </w:r>
      <w:r>
        <w:rPr>
          <w:rFonts w:cs="Arial" w:ascii="Arial" w:hAnsi="Arial"/>
          <w:spacing w:val="-3"/>
          <w:sz w:val="24"/>
          <w:szCs w:val="24"/>
          <w:lang w:val="es-MX"/>
        </w:rPr>
        <w:t>.”.</w:t>
      </w:r>
    </w:p>
    <w:p>
      <w:pPr>
        <w:pStyle w:val="Normal"/>
        <w:tabs>
          <w:tab w:val="clear" w:pos="708"/>
          <w:tab w:val="left" w:pos="2880"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0 de marzo de 2015, con asistencia de los Honorables Senadores señores Juan Pablo Letelier Morel (Presidente), Francisco Chahuán Chahuán, Alejandro García Huidobro Sanfuentes y Ricardo Lagos We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0 de marz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Kazajstán sobre exención del requisito de visa para titulares de pasaportes diplomáticos, oficiales y de servicio”, suscrito en Santiago, Chile, el 30 de septiembre de 201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637-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oficiales y de servicio</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71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0 de enero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Decreto ley N° 1.094, de 1975, del Ministerio del Interior, que establece normas sobre extranjeros en Chile y decreto supremo N° 597, de 1984, del Ministerio del Interior, que aprueba nuevo reglamento de extranjería. </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0 de marzo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lang w:val="es-ES_tradn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lang w:val="es-ES_tradnl"/>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9:00Z</dcterms:created>
  <dc:creator>Comisiones</dc:creator>
  <dc:description/>
  <dc:language>en-US</dc:language>
  <cp:lastModifiedBy>lfenick</cp:lastModifiedBy>
  <cp:lastPrinted>2015-03-10T15:29:00Z</cp:lastPrinted>
  <dcterms:modified xsi:type="dcterms:W3CDTF">2015-03-11T18:41:00Z</dcterms:modified>
  <cp:revision>1</cp:revision>
  <dc:subject/>
  <dc:title/>
</cp:coreProperties>
</file>