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entre el Gobierno de la República de Chile y el Gobierno de la República de Kazajstán sobre exención del requisito de visa para titulares de pasaportes diplomáticos, oficiales y de servicio”, suscrito en Santiago, Chile, el 30 de septiembre de 2013.</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9.637-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30 de septiembre de 201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20 de enero de 2015,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b/>
        <w:tab/>
        <w:tab/>
        <w:tab/>
        <w:t>A la sesión en que se analizó el proyecto de acuerdo en informe, asistió, especialmente invitado, el Director Jurídico del Ministerio de Relaciones Exteriores, señor Claudio Tronco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e de la República.- </w:t>
      </w:r>
      <w:r>
        <w:rPr>
          <w:rFonts w:eastAsia="Arial Unicode MS" w:cs="Arial" w:ascii="Arial" w:hAnsi="Arial"/>
          <w:sz w:val="24"/>
          <w:szCs w:val="24"/>
          <w:lang w:val="es-ES_tradnl" w:eastAsia="es-ES"/>
        </w:rPr>
        <w:t xml:space="preserve">El Ejecutivo señala que la </w:t>
      </w:r>
      <w:r>
        <w:rPr>
          <w:rFonts w:cs="Arial" w:ascii="Arial" w:hAnsi="Arial"/>
          <w:sz w:val="24"/>
          <w:szCs w:val="24"/>
        </w:rPr>
        <w:t>legislación de extranjería vigente en nuestro país, contenida en el decreto ley N° 1.094, de 1975, que establece las normas sobre extranjeros en Chile; y en el decreto supremo N° 597, de 1984, que aprueba el nuevo reglamento de extranjería, ambos del Ministerio del Interior y Seguridad Pública, requiere la visación previa para el ingreso de extranjeros al territorio nacional. Añade que el Acuerdo constituye una excepción a esta normativa, al eximir del requisito de visa a ciert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8 de octubre de 2014,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14 de octubre de 2014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5 de enero de 2015, aprobó el proyecto, en general y en particular, por la unanimidad de sus miembros presentes (72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Memorándum consta de un Preámbulo y 11 artículos, que se reseñan a continuación.</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lang w:val="es-MX"/>
        </w:rPr>
      </w:pPr>
      <w:r>
        <w:rPr>
          <w:rFonts w:eastAsia="Arial Unicode MS" w:cs="Arial" w:ascii="Arial" w:hAnsi="Arial"/>
          <w:sz w:val="24"/>
          <w:szCs w:val="20"/>
          <w:lang w:val="es-MX" w:eastAsia="es-ES"/>
        </w:rPr>
        <w:tab/>
        <w:tab/>
        <w:tab/>
        <w:tab/>
      </w:r>
      <w:r>
        <w:rPr>
          <w:rFonts w:cs="Arial" w:ascii="Arial" w:hAnsi="Arial"/>
          <w:sz w:val="24"/>
          <w:szCs w:val="24"/>
          <w:lang w:val="es-MX"/>
        </w:rPr>
        <w:t>En el Preámbulo se consigna el interés de las Partes de promover el desarrollo de las relaciones bilaterales y fortalecer los lazos de amistad entre ellas, particularmente, facilitando el viaje de sus nacion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permite que los nacionales de una Parte, titulares de pasaportes diplomáticos y de servicio u oficiales, según corresponda, y no acreditados en el Estado de la otra Parte, estén exentos del requisito de visa para ingresar, transitar y salir del territorio de la otra Parte por un período no superior a noventa días corri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Luego, el artículo 2 dispone que dicho período de estadía podrá ser extendido por las autoridades competentes de cada Parte, previa solicitud por escrito de la misión diplomática u oficina consular del Estado correspond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norma que los titulares de los pasaportes ya individualizados, que sean destinados como miembros de una misión diplomática u oficina consular en el territorio de la otra Parte, y los integrantes de su familia que posean este mismo tipo de pasaportes, podrán ingresar, permanecer y salir del territorio del Estado anfitrión sin visa, durante su período de destin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su parte, el artículo 4 establece que quienes estén exentos de visa conforme a este Acuerdo, podrán ingresar o salir del territorio del Estado de la otra Parte por todos los puestos fronterizos nacionales abiertos para el tráfico internacional de pasaje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artículo 5 señala que los titulares de pasaportes diplomáticos y de servicio u oficiales, mencionados en el artículo 1, deberán cumplir con la legislación del Estado anfitr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 su vez, el artículo 6 determina que por razones de seguridad nacional y orden público, cada Parte se reserva el derecho a denegar el ingreso, reducir o poner término a la estadía de nacionales del Estado de la otra Parte cuando ésta se considere inconven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7 manda que las Partes deberán intercambiar, por la vía diplomática, ejemplares de los pasaportes diplomáticos y de servicio u oficiales válidos, según corresponda, dentro de un plazo de 30 días corridos a contar de la fecha de entrada en vigor de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Del mismo modo, en caso de que se introduzcan nuevos pasaportes, o se modifiquen los existentes, las Partes se harán llegar mutuamente los nuevos ejemplares, por la vía diplomática, a más tardar treinta días corridos antes de su fecha de implement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8 señala que por razones de seguridad nacional, orden público o salud pública, cada Parte se reserva el derecho a suspender temporalmente, en su totalidad o en parte, la aplicación del Acuerdo. Esta medida, en todo caso, no afectará a quienes ya se encuentren en el territorio del otro Estado conforme al mis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artículo 9 dispone que el Acuerdo podrá ser modificado de común acuerdo por las Par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seguida, el artículo 10 establece que toda diferencia o controversia que se origine de su interpretación o implementación será resuelta de manera amigable mediante consultas o negociaciones entre las Par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último, el artículo 11 dispone que tendrá vigencia indefinida y que entrará en vigor treinta días corridos después de la fecha de recibo de la última notificación por escrito de las Partes respecto al cumplimiento de los procedimientos legales internos necesarios para su entrada en vigor. Añade que cualquiera de las Partes podrá denunciarlo mediante aviso por escrito con noventa días corridos de anticipación a la otra Parte, por la vía diplomática.</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t xml:space="preserve">El Director Jurídico del Ministerio de Relaciones Exteriores, señor Claudio Troncoso, explicó que, por regla general, </w:t>
      </w:r>
      <w:r>
        <w:rPr>
          <w:rFonts w:cs="Arial" w:ascii="Arial" w:hAnsi="Arial"/>
          <w:sz w:val="24"/>
          <w:szCs w:val="24"/>
          <w:lang w:val="es-MX"/>
        </w:rPr>
        <w:t>los titulares de pasaportes diplomáticos no acreditados en el Estado de la otra Parte, requieren contar con una visa para poder entr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ó que, con el fin de poder facilitar dicho desplazamiento, se ha suscrito este Acuerdo de exención de visa. Añadió que Chile ha firmado diversos convenios en el mismo sentido con otros país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eastAsia="Times New Roman" w:cs="Arial"/>
          <w:sz w:val="24"/>
          <w:szCs w:val="24"/>
          <w:lang w:val="es-ES_tradnl" w:eastAsia="es-ES"/>
        </w:rPr>
      </w:pPr>
      <w:r>
        <w:rPr>
          <w:rFonts w:cs="Arial" w:ascii="Arial" w:hAnsi="Arial"/>
          <w:sz w:val="24"/>
          <w:szCs w:val="24"/>
          <w:lang w:val="es-MX"/>
        </w:rPr>
        <w:tab/>
        <w:tab/>
        <w:tab/>
        <w:tab/>
        <w:t>El Honorable Senador Letelier solicitó a la Cancillería, por intermedio del Director Jurídico, un completo estudio sobre los países en que se requiere visa para entrar, distinguiendo entre visas para pasaportes diplomáticos y de servicio u oficiales, y los de turis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Chahuán, García Huidobro, Lagos y Letelier</w:t>
      </w:r>
      <w:r>
        <w:rPr>
          <w:rFonts w:eastAsia="Times New Roman" w:cs="Arial" w:ascii="Arial" w:hAnsi="Arial"/>
          <w:b/>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pacing w:val="-3"/>
          <w:sz w:val="24"/>
          <w:szCs w:val="24"/>
          <w:lang w:val="es-MX"/>
        </w:rPr>
        <w:t xml:space="preserve"> el “</w:t>
      </w:r>
      <w:r>
        <w:rPr>
          <w:rFonts w:cs="Arial" w:ascii="Arial" w:hAnsi="Arial"/>
          <w:sz w:val="24"/>
          <w:szCs w:val="24"/>
        </w:rPr>
        <w:t>Acuerdo entre el Gobierno de la República de Chile y el Gobierno de la República de Kazajstán sobre exención del requisito de visa para titulares de pasaportes diplomáticos, oficiales y de servicio</w:t>
      </w:r>
      <w:r>
        <w:rPr>
          <w:rFonts w:cs="Arial" w:ascii="Arial" w:hAnsi="Arial"/>
          <w:spacing w:val="-3"/>
          <w:sz w:val="24"/>
          <w:szCs w:val="24"/>
          <w:lang w:val="es-MX"/>
        </w:rPr>
        <w:t xml:space="preserve">”, suscrito en </w:t>
      </w:r>
      <w:r>
        <w:rPr>
          <w:rFonts w:cs="Arial" w:ascii="Arial" w:hAnsi="Arial"/>
          <w:sz w:val="24"/>
          <w:szCs w:val="24"/>
          <w:lang w:val="es-MX"/>
        </w:rPr>
        <w:t>Santiago, Chile, el 30 de septiembre de 2013</w:t>
      </w:r>
      <w:r>
        <w:rPr>
          <w:rFonts w:cs="Arial" w:ascii="Arial" w:hAnsi="Arial"/>
          <w:spacing w:val="-3"/>
          <w:sz w:val="24"/>
          <w:szCs w:val="24"/>
          <w:lang w:val="es-MX"/>
        </w:rPr>
        <w:t>.”.</w:t>
      </w:r>
    </w:p>
    <w:p>
      <w:pPr>
        <w:pStyle w:val="Normal"/>
        <w:tabs>
          <w:tab w:val="clear" w:pos="708"/>
          <w:tab w:val="left" w:pos="2880"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cordado en sesión celebrada el día 10 de marzo de 2015, con asistencia de los Honorables Senadores señores Juan Pablo Letelier Morel (Presidente), Francisco Chahuán Chahuán, Alejandro García Huidobro Sanfuentes y Ricardo Lagos Webe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10 de marz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el Gobierno de la República de Kazajstán sobre exención del requisito de visa para titulares de pasaportes diplomáticos, oficiales y de servicio”, suscrito en Santiago, Chile, el 30 de septiembre de 2013.</w:t>
      </w:r>
    </w:p>
    <w:p>
      <w:pPr>
        <w:pStyle w:val="Normal"/>
        <w:spacing w:lineRule="auto" w:line="240" w:before="0" w:after="0"/>
        <w:jc w:val="center"/>
        <w:rPr/>
      </w:pPr>
      <w:r>
        <w:rPr>
          <w:rFonts w:eastAsia="Times New Roman" w:cs="Arial" w:ascii="Arial" w:hAnsi="Arial"/>
          <w:b/>
          <w:sz w:val="24"/>
          <w:szCs w:val="24"/>
          <w:lang w:val="es-ES" w:eastAsia="es-ES"/>
        </w:rPr>
        <w:t>(Boletín Nº 9.637-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osean pasaportes diplomáticos, oficiales y de servicio</w:t>
      </w:r>
      <w:r>
        <w:rPr>
          <w:rFonts w:eastAsia="Times New Roman" w:cs="Arial" w:ascii="Arial" w:hAnsi="Arial"/>
          <w:sz w:val="24"/>
          <w:szCs w:val="24"/>
          <w:lang w:val="es-ES" w:eastAsia="es-ES"/>
        </w:rPr>
        <w:t>.</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once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la unanimidad de sus miembros presentes (72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0 de enero de 2015.</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 xml:space="preserve">Decreto ley N° 1.094, de 1975, del Ministerio del Interior, que establece normas sobre extranjeros en Chile y decreto supremo N° 597, de 1984, del Ministerio del Interior, que aprueba nuevo reglamento de extranjería. </w:t>
      </w:r>
    </w:p>
    <w:p>
      <w:pPr>
        <w:pStyle w:val="Normal"/>
        <w:tabs>
          <w:tab w:val="clear" w:pos="708"/>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10 de marzo de 2015.</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58:00Z</dcterms:created>
  <dc:creator>Comisiones</dc:creator>
  <dc:description/>
  <dc:language>en-US</dc:language>
  <cp:lastModifiedBy>lfenick</cp:lastModifiedBy>
  <dcterms:modified xsi:type="dcterms:W3CDTF">2015-03-11T18:39:00Z</dcterms:modified>
  <cp:revision>1</cp:revision>
  <dc:subject/>
  <dc:title/>
</cp:coreProperties>
</file>