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17    </w:t>
      </w:r>
      <w:r>
        <mc:AlternateContent>
          <mc:Choice Requires="wps">
            <w:drawing>
              <wp:anchor behindDoc="0" distT="0" distB="0" distL="114935" distR="114935" simplePos="0" locked="0" layoutInCell="0" allowOverlap="1" relativeHeight="54">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          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          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8 de agosto de 2012</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proyecto de ley, correspondiente al boletín N°8488-05.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851" w:leader="none"/>
          <w:tab w:val="left" w:pos="4751" w:leader="none"/>
        </w:tabs>
        <w:ind w:right="51" w:firstLine="851"/>
        <w:jc w:val="both"/>
        <w:rPr/>
      </w:pPr>
      <w:r>
        <w:rPr>
          <w:rFonts w:cs="Courier New" w:ascii="Courier New" w:hAnsi="Courier New"/>
          <w:szCs w:val="24"/>
        </w:rPr>
        <w:t>“</w:t>
      </w:r>
      <w:r>
        <w:rPr>
          <w:rFonts w:cs="Courier New" w:ascii="Courier New" w:hAnsi="Courier New"/>
          <w:szCs w:val="24"/>
        </w:rPr>
        <w:t>Artículo 1°.- Introdúcense en la Ley sobre Impuesto a la Renta, contenida en el artículo 1° del decreto ley N° 824, de 1974, las siguientes modificacion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1) En el artículo 10:</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 Elimínase, a contar de la fecha de publicación de la presente ley en el Diario Oficial, la segunda parte del inciso segundo que comienza con la expresión “Asimismo” y termina con el punto apar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b) Incorpóranse a contar de la fecha de publicación de la presente ley en el Diario Oficial, los siguientes incisos tercero, cuarto, quinto, sexto y séptim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e encontrarán afectas al impuesto establecido en el artículo 58, Nº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 Acciones, derechos, cuotas u otros títulos de participación en la propiedad, control o utilidades de una sociedad, fondo o entidad constituida en Chi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ii) Cualquier tipo de bien mueble o inmueble situado en Chile, o de títulos o derechos respecto de los mismos, cuyo titular o dueño sea una sociedad o entidad sin domicilio o residencia en Chi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demás de cumplirse con el requisito establecido en esta letra, es necesario que la enajenación referida lo sea de, al menos, un 10% del total de las acciones, cuotas, títulos o derechos de la person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 en el número 2, del artículo 41 D, en cuyo caso la renta obtenida por el enajenante extranjero se gravará en Chile si se cumple con lo dispuesto en las letra a)o b)precedent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n la aplicación de las letras anteriores, para determinar el valor de mercado de las acciones, cuotas, títulos o derechos de la persona o entidad extranjera, el Servicio podrá ejercer las facultades del artículo 41 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l impuesto que grave las rentas de los incisos anteriores, se determinará, declarará y pagará conforme a lo dispuesto en el número 3, del artículo 58.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 En el artículo 14:</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a) En el inciso segundo de la letra b), del número 1, de la letra A), reemplázase la expresión “tercero” las dos veces que aparece por “primer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b) En el inciso tercero de la letra b), del número 1, de la letra A), reemplázase la expresión “tercero” por “primer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 En el inciso primero de la letra c) del número 1, de la letra A), reemplázanse las expresiones “efectuadas de acuerdo a las normas del artículo 41, inciso penúltimo, de esta ley” por “cuyo mayor valor esté gravado con los Impuesto de Primera Categoría y Global Complementario o Adicional, según correspond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d) En el inciso segundo de la letra a) del número 3, de la letra A), reemplázase la expresión “primero” por “segund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3) En el artículo 14 ter:</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a) En la letra c), del número 3, reemplázanse las expresiones “al Impuesto” por “a los impuesto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 En el inciso antepenúltimo, reemplázanse las expresiones “al Impuesto” por “a los impuestos” y agrégase a continuación de la expresión “retire”, la expresión “o distribuy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4) En el artículo 15: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 Elimínan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b) Sustitúyense, los incisos segundo, tercero, cuarto y quinto, por los siguiente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onforme a lo dispuesto en el artículo 64 del Código Tributario, el Servicio podrá tasar fundadamente los valores de los determinados por el contribuyente. La diferencia que se determine en virtud de la referida tasación, se considerará como un ingreso del ejercicio en que se produce la fus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5) En el artículo 17:</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a) Sustitúyese la letra a), del número 8°, del inciso primero, por la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 Enajenación o cesión de acciones de sociedades anónimas, encomandita por acciones o de derechos sociales en sociedades de personas, siempre que entre la fecha de adquisición y enajenación haya transcurrido a lo menos un añ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Sustitúyese la letra b), del número 8°, del inciso primero, por la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 Sustitúyese la letra i), del número 8°, del inciso primero, por la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 a los citados regímenes para dichos efect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r>
      <w:r>
        <w:rPr>
          <w:rFonts w:cs="Courier New" w:ascii="Courier New" w:hAnsi="Courier New"/>
          <w:spacing w:val="-20"/>
          <w:szCs w:val="24"/>
        </w:rPr>
        <w:t>d) En   el  inciso segundo,  del  número 8°, del  inciso primero, a continuación  del punto  final, que pasa a ser punto    seguido, agréganse  las siguientes  oracion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 xml:space="preserve">En el caso de la enajenación de acciones de sociedades anónimas, en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w:t>
      </w:r>
      <w:r>
        <w:rPr>
          <w:rFonts w:cs="Courier New" w:ascii="Courier New" w:hAnsi="Courier New"/>
          <w:szCs w:val="24"/>
          <w:lang w:val="es-ES"/>
        </w:rPr>
        <w:t>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e) En el inciso cuarto, del número 8°, del inciso primero, intercálase la expresión “o de aporte” entre las frases “mayor valor que exceda del valor de adquisición” y “, reajustado, con los impuestos de Primera Categorí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6) En el inciso penúltimo del artículo 18, elimínase la expresión “penúltimo inciso de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7) En el artículo 20:</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r>
      <w:r>
        <w:rPr>
          <w:rFonts w:cs="Courier New" w:ascii="Courier New" w:hAnsi="Courier New"/>
          <w:spacing w:val="-20"/>
          <w:szCs w:val="24"/>
        </w:rPr>
        <w:t>a) En el inciso primero, reemplázase el guarismo “17”, por “20”, a partir de la entrada en vigencia de la modificación introducida por el número 17) siguiente, de este artículo, que modifica las escalas de tasas establecidas en los artículos 43 y 52 de la Ley sobre Impuesto a la Renta, respecto del Impuesto de</w:t>
      </w:r>
      <w:r>
        <w:rPr>
          <w:rFonts w:cs="Courier New" w:ascii="Courier New" w:hAnsi="Courier New"/>
          <w:szCs w:val="24"/>
        </w:rPr>
        <w:t xml:space="preserve"> Primera Categoría que deba declararse y pagarse a contar del año tributario 2013;</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En la letra b), del número 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i. Sustitúyese el inciso noveno, por el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en que el contribuyente participe en el capital, ingresos o utilidades de tales comunidades o sociedad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i. Sustitúyese el inciso décimo tercero, por el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os efectos de esta letra se entenderá que una persona natural está relacionada con una sociedad en los siguientes cas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I) Si la sociedad es anónima y la persona es dueña, usufructuaria o a cualquier otro título tiene derecho a más del 10% de las acciones, de las utilidades, ingresos o de los votos en la junta de accionist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II) Si la persona es partícipe en más de un 10% en un contrato de asociación u otro negocio de carácter fiduciario, en que la sociedad o cooperativa es gestor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V) Si la persona o comunidad, de acuerdo con estas reglas, está relacionada con una sociedad y ésta a su vez lo está con otra, se entenderá que la persona o comunidad también está relacionada con esta última y así sucesivam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iii. Sustitúyese el inciso décimo cuarto por el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 En la letra e), sustitúyese la expresión "las personas" por "los contribuyent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8) Sustitúyese el artículo 21, a partir de la vigencia del artículo 3°, que introduce modificaciones en el decreto ley N° 3.475, de 1980, Ley sobre Impuestos de Timbres y Estampillas, respecto de los hechos acaecidos a partir de dicha fecha, por el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rtículo 21.- Las sociedades anónimas, los contribuyentes del número 1, del artículo 58,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No se afectarán con este impuesto, ni con aquel señalado en el inciso tercero de este artículo: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os accionistas de sociedades anónima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el Impuesto Global Complementario o Adicional, según corresponda, sobre las cantidades que se señalan a continuación en los literales i) al iv) de este inciso, impuestos que se aplicarán incrementados en un monto equivalente al 10% de las citadas cantidades. Esta tributación se aplicará en reemplazo de la establecida en el inciso primer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ii) El beneficio que represente el uso o goce, a cualquier título, o sin título alguno, que no sea necesario para producir la renta, de los bienes del activo de la empresa o sociedad respectiv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Del valor mínimo del beneficio calculado conforme a las reglas anteriores, podrán rebajarse las sumas efectivamente pagadas que correspondan al período por uso o goce del bien, aplicándose la tributación establecida en el inciso tercero sobre la diferenci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En el caso de contribuyentes que realicen actividades en zonas rurales, no se aplicará la tributación del inciso tercero sobre el beneficio que represente el uso o goce de los activos de la empresa ubicados en tales sitios. Tampoco se aplicará dicha tributación  sobre e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a aplicación de la tributación establecida en el inciso anterior ,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9) En el artículo 3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 En el inciso primero, reemplázase la expresión “inciso primero” por “literal iii) del inciso tercer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b) En el número 9º, agréganse los siguientes incisos tercero, cuarto, quinto y sext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s desde aquel en que ésta se generó.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10) En la letra f), del número 1, del artículo 33, reemplázase la expresión “inciso primero”, por la siguiente: “literal iii) del inciso tercer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11) En el número 2, del artículo 34, sustitúyese el inciso sexto por el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en que el contribuyente participe en el capital, ingresos o utilidades de tales comunidades o sociedad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12) En el artículo 34 bi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a) Sustitúyese el número 2°, por el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º.- Se presume de derecho que la renta líquida imponible de los contribuyentes que no sean sociedades anónimas o en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 mediante resolución que será publicada en el Diario Oficial o en otro diario de circulación nacional que dispong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acogerse al sistema de renta presunta estos contribuyentes deberán estar integrados exclusivamente por personas natural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contribuyente que quede obligado a declarar sus rentas efectivas según contabilidad completa, por aplicación de los incisos anteriores, lo estará a contar del 1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en que el contribuyente participe en el capital, ingresos o utilidades de tales comunidades o sociedad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os efectos de este número el concepto de persona relacionada con una sociedad se entenderá en los términos señalados en el artículo 20, número 1, letra b).</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Sustitúyese el número 3°, por el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 “3°.- Se presume de derecho que la renta líquida imponible de los contribuyentes, que no sean sociedades anónimas, o en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 mediante resolución que será publicada en el Diario Oficial o en otro diario de circulación nacional que dispong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Para acogerse a este sistema de renta presunta, los contribuyentes estarán sujetos  a las mismas reglas señaladas en el número precedente, con las siguientes modificacione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13) En el artículo 37, sustitúyese el número “38”, por la expresión “41 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14) Sustitúyese el artículo 38, por el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rtículo 38.-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15) En el artículo 41: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 Sustitúyese el número 9, del inciso primero, por el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9°.Los derechos en sociedades de personas se reajustarán de acuerdo con las variaciones del Índice de Precios al Consumidor, en la misma forma indicada en el número anterior.”</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 Elimínanse sus tres últimos incis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16) En el Párrafo 6º, del Título II: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 Suprímese en el epígrafe del título, la expresión “dob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 En la letra “D.- Normas Comunes.” del artículo 41 A, agrégase el siguiente número 7, a contar de la vigencia del numeral 21), de este artículo, que incorpora un nuevo artículo 55 ter a la Ley sobre Impuesto a la Rent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c) Elimínase el párrafo segundo del número 3 del artículo 41 B que comienza con “En cuanto” y termina con “en Chil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d) En el artículo 41 C, en el inciso final, reemplázase la expresión “y 6” a continuación del número 5, por “, 6 y 7”.</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e) Agrégase, a continuación del artículo 41 D, el siguiente artículo 41 E, a contar de la fecha de publicación de la presente ley en el Diario Oficial: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1.- Normas de rela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os efectos de este artículo, las partes intervinientes se considerarán relacionadas cuand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a) Una de ellas participe directa o indirectamente en la dirección, control, capital, utilidades o ingresos de la otra, 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b) Una misma persona o personas participen directa o indirectamente en la dirección, control, capital, utilidades o ingresos de ambas partes, entendiéndose todas ellas relacionadas entre sí.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as personas naturales se entenderán relacionadas, cuando entre ellas sean cónyuges o exista parentesco por consanguinidad o afinidad hasta el cuarto grado inclusiv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 Métodos de precios de transferenci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 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3.- Estudios o informes de precios de transferenci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os contribuyentes podrán acompañar un estudio de precios de transferencia que dé cuenta de la determinación de los precios, valores o rentabilidades de sus operaciones con partes relacionad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4.- Ajustes de precios de transferenci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n los casos en que se liquide el impuesto único del inciso primero del artículo 21, se aplicará además una multa equivalente al 5% del monto de la diferencia.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5.- Reclama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6.- Declara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7.- Acuerdos anticipad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l Servicio deberá pronunciarse respecto de la solicitud del contribuyente ya sea concurriendo a la suscripción del acta respectiva o rechazándola mediante resolución, dentro del plazo de 6 meses contado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8.- Ajuste correspond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uando con motivo de este ajuste resultare una diferencia de impuestos a favor del contribuyente, para los efectos de su devolución, ésta se reajustará de acuerdo al porcentaje de variación que haya experimentado en Índice de Precios al Consumidor en el período comprendido entre el mes anterior al del pago del impuesto y el mes anterior a la fecha de la resolución que ordene su devolu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left" w:pos="709" w:leader="none"/>
        </w:tabs>
        <w:jc w:val="both"/>
        <w:rPr/>
      </w:pPr>
      <w:r>
        <w:rPr>
          <w:rFonts w:cs="Courier New" w:ascii="Courier New" w:hAnsi="Courier New"/>
          <w:szCs w:val="24"/>
        </w:rPr>
        <w:tab/>
        <w:t xml:space="preserve">17) Reemplázase a partir del 1 de enero de 2013, respecto de los impuestos Único de Segunda Categoría y Global Complementario que graven las rentas percibidas o devengadas según corresponda, a contar de esa fecha, del siguiente modo: </w:t>
      </w:r>
    </w:p>
    <w:p>
      <w:pPr>
        <w:pStyle w:val="Normal"/>
        <w:tabs>
          <w:tab w:val="left" w:pos="709" w:leader="none"/>
        </w:tabs>
        <w:jc w:val="both"/>
        <w:rPr>
          <w:rFonts w:ascii="Courier New" w:hAnsi="Courier New" w:cs="Courier New"/>
          <w:szCs w:val="24"/>
        </w:rPr>
      </w:pPr>
      <w:r>
        <w:rPr>
          <w:rFonts w:cs="Courier New" w:ascii="Courier New" w:hAnsi="Courier New"/>
          <w:szCs w:val="24"/>
        </w:rPr>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i) La escala de tasas establecida en el inciso primero, del número 1, del artículo 43, por la siguiente: </w:t>
      </w:r>
    </w:p>
    <w:p>
      <w:pPr>
        <w:pStyle w:val="Normal"/>
        <w:tabs>
          <w:tab w:val="left" w:pos="709" w:leader="none"/>
        </w:tabs>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s rentas que no excedan de 13,5 unidades tributarias mensuales, estarán exentas de este impuesto;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13,5 y no sobrepase las 30 unidades tributarias mensuales, 4,25%;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30 y no sobrepase las 50 unidades tributarias mensuales, 8,75%;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50 y no sobrepase las 70 unidades tributarias mensuales, 13,5%;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70 y no sobrepase las 90 unidades tributarias mensuales, 22,5%;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90 y no sobrepase las 120 unidades tributarias mensuales, 28,8%;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120 y no sobrepase las 150 unidades tributarias mensuales, 33,3%; y,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150 unidades tributarias mensuales, 40%.”. </w:t>
      </w:r>
    </w:p>
    <w:p>
      <w:pPr>
        <w:pStyle w:val="Normal"/>
        <w:tabs>
          <w:tab w:val="left" w:pos="709" w:leader="none"/>
        </w:tabs>
        <w:jc w:val="both"/>
        <w:rPr>
          <w:rFonts w:ascii="Courier New" w:hAnsi="Courier New" w:cs="Courier New"/>
          <w:szCs w:val="24"/>
        </w:rPr>
      </w:pPr>
      <w:r>
        <w:rPr>
          <w:rFonts w:cs="Courier New" w:ascii="Courier New" w:hAnsi="Courier New"/>
          <w:szCs w:val="24"/>
        </w:rPr>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ii) La escala de tasas contenida en el artículo 52, por la siguiente: </w:t>
      </w:r>
    </w:p>
    <w:p>
      <w:pPr>
        <w:pStyle w:val="Normal"/>
        <w:tabs>
          <w:tab w:val="left" w:pos="709" w:leader="none"/>
        </w:tabs>
        <w:jc w:val="both"/>
        <w:rPr>
          <w:rFonts w:ascii="Courier New" w:hAnsi="Courier New" w:cs="Courier New"/>
          <w:szCs w:val="24"/>
        </w:rPr>
      </w:pPr>
      <w:r>
        <w:rPr>
          <w:rFonts w:cs="Courier New" w:ascii="Courier New" w:hAnsi="Courier New"/>
          <w:szCs w:val="24"/>
        </w:rPr>
      </w:r>
    </w:p>
    <w:p>
      <w:pPr>
        <w:pStyle w:val="Normal"/>
        <w:tabs>
          <w:tab w:val="left" w:pos="709" w:leader="none"/>
        </w:tabs>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s rentas que no excedan de 13,5 unidades tributarias anuales, estarán exentas de este impuesto; </w:t>
      </w:r>
    </w:p>
    <w:p>
      <w:pPr>
        <w:pStyle w:val="Normal"/>
        <w:tabs>
          <w:tab w:val="left" w:pos="709" w:leader="none"/>
        </w:tabs>
        <w:jc w:val="both"/>
        <w:rPr>
          <w:rFonts w:ascii="Courier New" w:hAnsi="Courier New" w:cs="Courier New"/>
          <w:szCs w:val="24"/>
        </w:rPr>
      </w:pPr>
      <w:r>
        <w:rPr>
          <w:rFonts w:cs="Courier New" w:ascii="Courier New" w:hAnsi="Courier New"/>
          <w:szCs w:val="24"/>
        </w:rPr>
        <w:t xml:space="preserve">Sobre la parte que exceda de 13,5 y no sobrepase las 30 unidades tributarias anuales, 4,25%; </w:t>
      </w:r>
    </w:p>
    <w:p>
      <w:pPr>
        <w:pStyle w:val="Normal"/>
        <w:tabs>
          <w:tab w:val="left" w:pos="709" w:leader="none"/>
        </w:tabs>
        <w:jc w:val="both"/>
        <w:rPr>
          <w:rFonts w:ascii="Courier New" w:hAnsi="Courier New" w:cs="Courier New"/>
          <w:szCs w:val="24"/>
        </w:rPr>
      </w:pPr>
      <w:r>
        <w:rPr>
          <w:rFonts w:cs="Courier New" w:ascii="Courier New" w:hAnsi="Courier New"/>
          <w:szCs w:val="24"/>
        </w:rPr>
        <w:t>Sobre la parte que exceda de 30 y no sobrepase las 50 unidades tributarias anuales, 8,75%;</w:t>
      </w:r>
    </w:p>
    <w:p>
      <w:pPr>
        <w:pStyle w:val="Normal"/>
        <w:tabs>
          <w:tab w:val="left" w:pos="709" w:leader="none"/>
        </w:tabs>
        <w:jc w:val="both"/>
        <w:rPr>
          <w:rFonts w:ascii="Courier New" w:hAnsi="Courier New" w:cs="Courier New"/>
          <w:szCs w:val="24"/>
        </w:rPr>
      </w:pPr>
      <w:r>
        <w:rPr>
          <w:rFonts w:cs="Courier New" w:ascii="Courier New" w:hAnsi="Courier New"/>
          <w:szCs w:val="24"/>
        </w:rPr>
        <w:t>Sobre la parte que exceda de 50 y no sobrepase las 70 unidades tributarias anuales, 13,5%;</w:t>
      </w:r>
    </w:p>
    <w:p>
      <w:pPr>
        <w:pStyle w:val="Normal"/>
        <w:tabs>
          <w:tab w:val="left" w:pos="709" w:leader="none"/>
        </w:tabs>
        <w:jc w:val="both"/>
        <w:rPr>
          <w:rFonts w:ascii="Courier New" w:hAnsi="Courier New" w:cs="Courier New"/>
          <w:szCs w:val="24"/>
        </w:rPr>
      </w:pPr>
      <w:r>
        <w:rPr>
          <w:rFonts w:cs="Courier New" w:ascii="Courier New" w:hAnsi="Courier New"/>
          <w:szCs w:val="24"/>
        </w:rPr>
        <w:t>Sobre la parte que exceda de 70 y no sobrepase las 90 unidades tributarias anuales, 22,5%;</w:t>
      </w:r>
    </w:p>
    <w:p>
      <w:pPr>
        <w:pStyle w:val="Normal"/>
        <w:tabs>
          <w:tab w:val="left" w:pos="709" w:leader="none"/>
        </w:tabs>
        <w:jc w:val="both"/>
        <w:rPr>
          <w:rFonts w:ascii="Courier New" w:hAnsi="Courier New" w:cs="Courier New"/>
          <w:szCs w:val="24"/>
        </w:rPr>
      </w:pPr>
      <w:r>
        <w:rPr>
          <w:rFonts w:cs="Courier New" w:ascii="Courier New" w:hAnsi="Courier New"/>
          <w:szCs w:val="24"/>
        </w:rPr>
        <w:t>Sobre la parte que exceda de 90 y no sobrepase las 120 unidades tributarias anuales, 28,8%;</w:t>
      </w:r>
    </w:p>
    <w:p>
      <w:pPr>
        <w:pStyle w:val="Normal"/>
        <w:tabs>
          <w:tab w:val="left" w:pos="709" w:leader="none"/>
        </w:tabs>
        <w:jc w:val="both"/>
        <w:rPr>
          <w:rFonts w:ascii="Courier New" w:hAnsi="Courier New" w:cs="Courier New"/>
          <w:szCs w:val="24"/>
        </w:rPr>
      </w:pPr>
      <w:r>
        <w:rPr>
          <w:rFonts w:cs="Courier New" w:ascii="Courier New" w:hAnsi="Courier New"/>
          <w:szCs w:val="24"/>
        </w:rPr>
        <w:t>Sobre la parte que exceda de 120 y no sobrepase las 150 unidades tributarias anuales, 33,3%; 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Sobre la parte que exceda las 150 unidades tributarias anuales, 40%.”.</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18) Sustitúyese el artículo 47, a partir del 1 de enero del 2012, respecto de las rentas percibidas durante el año comercial 2012, por el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stos contribuyentes podrán efectuar pagos provisionales a cuenta de las diferencias que se determinen en la reliquidación, las cuales deben declararse anualmente en conformidad al número 5, del artículo 65.</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Los demás contribuyentes del impuesto del número 1°, del artículo 43, que no se encuentren obligados a reliquidar dicho tributo conforme al inciso primero, ni a declarar anualmente el Impuesto Global Complementario por haber obtenido otras rentas gravadas con el referido tributo, podrán efectuar una reliquidación anual de los impuestos retenidos durante el año, aplicando el mismo procedimiento descrito anteriormente. Para la aplicación de lo dispuesto en los incisos anteriores, las rentas imponibles se reajustarán en conformidad al inciso penúltimo del artículo 54 y los impuestos retenidos según el artículo 75.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19) En el artículo 54: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 Reemplázase el párrafo tercero, del número  1°, por el siguiente: “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 En el inciso sexto, del número 1°, suprímese la expresión “y las rentas establecidas con arreglo a lo dispuesto en los artículos 35, 36, inciso segundo, 38, a excepción de su inciso primero, 70 y 71”, y en la frase siguiente a continuación de la expresión “el total de sus rentas”, inclúyase la palabra “presunt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c) En el inciso octavo, del número 1°, suprímese la expresión “y en el inciso penúltimo del artículo 41”.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d) En el inciso tercero, del número 3°, reemplázase la expresión “Sin embargo, tratándose“, por la palabra “Tratándose“; suprímese a continuación de la primera coma, la palabra “sólo” y la expresión “, salvo en el caso que las rentas contenidas en los Artículos 43, N° 1 y 52 difieran en la cuota exenta, tasas o tramos de renta proporcionalmente considerados, en el año tributario correspond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eastAsia="Courier New" w:cs="Courier New" w:ascii="Courier New" w:hAnsi="Courier New"/>
          <w:szCs w:val="24"/>
        </w:rPr>
        <w:t xml:space="preserve">      </w:t>
      </w:r>
      <w:r>
        <w:rPr>
          <w:rFonts w:cs="Courier New" w:ascii="Courier New" w:hAnsi="Courier New"/>
          <w:szCs w:val="24"/>
        </w:rPr>
        <w:t>e) En el párrafo quinto del número 3°, reemplázase la expresión "refiere el inciso primero" por: ”refieren los literales i) al iv), del inciso tercer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0) En el artículo 55:</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 En la letra a), suprímese la  expresión “Impuesto de Primera Categoría pagado, comprendido en las cantidades declaradas en la renta bruta global, y e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 En el inciso segundo sustitúyese la expresión “las deducciones indicadas” por “la deducción indicad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1) Incorpórase, a partir del 1 de enero de 2013, por los impuestos que deban declararse y pagarse desde esa fecha, el siguiente artículo 55 ter:</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Artículo 55 ter.- Los contribuyentes personas naturales, gravados con este impuesto, o con el establecido en el artículo 43, número 1, podrán imputar anualmente como crédito, en contra de dichos tributos, los pagos a instituciones de enseñanza pre escolar, básica, diferencial y media, reconocidas por el Estado por concepto de matrícula y colegiatura de sus hijos que hayan efectuado durante el año calendario al que corresponde la renta, conforme las siguientes regla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Sólo podrán imputarse como crédito los pagos que efectúe el padre o madre por la educación de sus hijos, no mayores de 25 año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La suma anual de las rentas totales del padre y de la madre, se hayan o no gravado con estos impuestos, no podrá exceder de 792 unidades de fomento anuales, según el valor de ésta al término del ejercicio.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monto anual del crédito equivale al 50% de los pagos señalados. El límite máximo de los pagos a ser considerado para estos efectos, será de 8,8 unidades de fomento por cada hijo, según su valor al término del ejercicio respectiv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Para la aplicación de lo dispuesto en el inciso anterior, las rentas se reajustarán en conformidad con lo dispuesto en el inciso penúltimo del artículo 54 y los impuestos retenidos según el artículo 75. Por su parte, los montos de matrícula y colegiaturas pagadas, se reajustarán de acuerdo al porcentaje de variación experimentada por el Índice de Precios al Consumidor en el período comprendido entre el mes que antecede al del desembolso de las cantidades referidas y el mes de noviembre del año respectiv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uando con motivo de la imputación del crédito establecido en este artículo proceda devolver el todo o parte de los impuestos retenidos o de los pagos provisionales efectuados por el contribuyente, la devolución que resulte de la reliquidación a que se refiere,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Las instituciones de educación pre escolar, básica y media a que se refiere este artículo y los contribuyentes que imputen este crédito, deberán proporcionar al Servicio la información relacionada con los pagos de matrículas y colegiaturas señalados, por los medios, forma y plazos que dicho Servicio establezca mediante resolució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22) En el inciso primero del artículo 57, agréganse a continuación de la expresión “sociedades anónimas”, la siguiente: “o derechos en sociedades de persona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23) En el artículo 58: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1. En el número 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a) Suprímese la expresión “extranjeras” que sigue a continuación de la palabra “naturale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b) Reemplázase la expresión “de fuente chilena” por “atribuibles a esto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 En el numeral 2), elimínanse los incisos tercero y cuarto, a contar de la fecha de publicación de la presente ley en el Diario Oficia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3. Agrégase, a contar a contar de la fecha de publicación de esta ley en el Diario Oficial, el siguiente número 3):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que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costo tributario referido será aquel que habría correspondido aplicar conforme a la legislación chilena, si se hubieran enajenado directamente los activos subyacentes situados en Chi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o se aplicará lo establecido en este inciso, cuando el impuesto haya sido retenido en su totalidad por el comprador conforme a lo dispuesto por el número 4, del artículo 74.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 que requiera para los efectos de la determinación del impuesto de este númer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4) En el artículo 59:</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1. En el inciso primero, a continuación de la expresión “Propiedad Intelectual”, y antes del punto seguido que viene luego de ella, agrégase la siguiente expresión: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 En el número 1), del inciso cuart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 En la letra d), a continuación de la palabra “Bonos” agrégase una coma (“,”) y elimínase la letra “o”, agregándose además a continuación de la palabra “debentures”, la expresión “y demás títulos”, 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En la letra e), del primer párrafo, a continuación de la palabra “Bonos” agrégase una coma (,) y elimínase la conjunción “o” que le sigu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5) En el inciso primero del artículo 60, suprímese la palabra “extranjer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6) Derógase el artículo 6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7) En el artículo 62:</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 En el inciso primero, reemplázase la expresión “los artículos 60 y 61”, por “el artículo 60”.</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 Reemplázase el inciso cuarto, por el siguiente: “Se incluirán las cantidades a que se refieren los literales i) al iv), del inciso tercero, del artículo 21, en la forma y oportunidad que dicha norma establece, gravándose con el impuesto de este título, el que se aplicará incrementado en un monto equivalente al 10% sobre las citadas partid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 En el inciso quinto, reemplázase la expresión “de los artículos 60, inciso primero, y 61”, por  “del artículo 60, inciso primero”; suprímese la expresión “el Impuesto de Primera Categoría y”, y reemplázase la expresión “pagados, comprendidos”, por “pagada, comprendid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d) En el inciso octavo, elimínase la expresión “y en el inciso penúltimo del artículo 4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8) En el artículo 63, a continuación del guarismo 58, reemplázase la expresión “, 60 inciso primero y 61”, por “y 60 inciso primer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29) En el número 5., del artículo 64 ter, reemplázase el guarismo “38” por la expresión “41 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30) En el artículo 65: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 En el número 3°, reemplázase la expresión “de diez unidades tributarias anuales”, por “del límite exento que establece el artículo 52”;</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b) En el número 4°, reemplázase la expresión “los artículos 60 inciso primero y 61”, por “el artículo 60, inciso primero”, 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 En el número 5°, a continuación de la expresión “contribuyentes del artículo 47,”, agréganse las siguientes expresiones “inciso primero y tercero, aunque en este último caso, no estarán obligados, sino que podrán optar por reliquidar, presentando anualmente la declaración jurada de sus rentas”; y suprímese la  expresión “salvo que el impuesto se haya reliquidado mensualmente de conformidad al inciso final del citado artícul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31) Sustitúyese el número 4°, del artículo 74, por el sigui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 cuando sea procedent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l monto de lo retenido provisionalmente se dará de abono al conjunto de los impuestos que declare el contribuyente respecto de las mismas rentas o cantidades afectadas por la retención.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w:t>
      </w:r>
    </w:p>
    <w:p>
      <w:pPr>
        <w:pStyle w:val="Normal"/>
        <w:tabs>
          <w:tab w:val="clear" w:pos="709"/>
          <w:tab w:val="left" w:pos="851" w:leader="none"/>
          <w:tab w:val="left" w:pos="4751" w:leader="none"/>
        </w:tabs>
        <w:ind w:right="51" w:hanging="0"/>
        <w:jc w:val="both"/>
        <w:rPr/>
      </w:pPr>
      <w:r>
        <w:rPr>
          <w:rFonts w:eastAsia="Courier New" w:cs="Courier New" w:ascii="Courier New" w:hAnsi="Courier New"/>
          <w:szCs w:val="24"/>
        </w:rPr>
        <w:t xml:space="preserve">      </w:t>
      </w:r>
      <w:r>
        <w:rPr>
          <w:rFonts w:cs="Courier New" w:ascii="Courier New" w:hAnsi="Courier New"/>
          <w:szCs w:val="24"/>
        </w:rPr>
        <w:t xml:space="preserve">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n el caso de las cantidades señaladas en los literales i) al iv), del inciso tercero del artículo 21, la empresa o sociedad respectiva, deberá efectuar una retención anual del 35% sobre dichas sumas, la que se declarará en conformidad a los artículos 65, N° 1 y 69.</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 1 y 69.”.</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32) En el artículo 75, suprímese la expresión “, con excepción de las sumas retenidas por concepto del impuesto contemplado en el artículo 43, N° 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33) En el inciso primero del artículo 79, sustitúyese la frase “cantidades a que se refiere el inciso primero del artículo 21, se declarará y pagará de acuerdo con las normas establecidas en los artículos 65, Nº 1, 69 y 72.” por “cantidades a que se refieren los literales i) al iv), del inciso tercero del artículo 21 , por las que correspondan a la base imponible del artículo 14 ter y por las rentas a que se refieren los incisos tercero y cuarto del artículo 10 y 58 número 3), se declarará y pagará de acuerdo con las normas establecidas en los artículos 65, Nº 1, 69 y 72.”.</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34) En el artículo 84, en el inciso final, a continuación de la expresión “41 A”, agrégase la expresión “, 41 C”, y reemplázase la expresión “refiere el inciso sexto del artículo 15” por “refieren los incisos segundo, tercero, cuarto y final del artículo 15”.</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35) En el inciso primero, del número 2), del artículo 107, elimínase la expresión “de ambos tipos de fondo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rtículo 2°.- Introdúcense las siguientes modificaciones en el decreto ley N° 825, de 1974, sobre Impuesto a las Ventas y Servicios, a partir de la entrada en vigencia de la modificación introducida por el número 17) del artículo 1°, de esta ley, que modifica las escalas de tasas establecidas en los artículos 43 y 52 de la Ley sobre Impuesto a la Rent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1) Agréganse en el número 7, de la letra E del artículo 12, a continuación de la expresión “establecido en el artículo 59 de la misma ley” la siguiente: “, salvo que respecto de éstos últimos se trate de servicios prestados en Chile y gocen de una exención de dicho impuesto por aplicación de las leyes o de los convenios para evitar la doble imposición en Chi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 En el artículo 37, suprímese la letra h).</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rtículo 3°.- Introdúcense, a partir del 1 de enero de 2013, las siguientes modificaciones en el decreto ley Nº 3.475, de 1980, sobre Impuesto de Timbres y Estampill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1) En el número 3) del artículo 1º: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 xml:space="preserve">a) Sustitúyense en el inciso primero los porcentajes “0,05%” y “0,6%” por “un doceavo de 0,4%” y “0,4%”, respectivamente, y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Sustitúyese en el inciso segundo el porcentaje “0,25%” por “un sexto de 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 En el número 2 del artículo 2º:</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 Reemplázase en el inciso primero el porcentaje “0,25%”, por “un sexto de 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b) Reemplázase en el inciso segundo el porcentaje “0,05%” por “un doceavo de 0,4%”, y</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 Reemplázase en el inciso tercero el porcentaje “0,6%” por “0,4%”.</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3) En el inciso segundo del artículo 3º, reemplázanse los porcentajes “0,05%” y “0,6%” por “un doceavo de 0,4%” y “0,4%”, respectivam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rtículo 4°.- Introdúcense en la ley N° 20.455, que modifica diversos cuerpos legales para obtener recursos destinados al financiamiento de la reconstrucción del país, las siguientes enmienda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1) Derógase la letra b), del artículo 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 Lo dispuesto en el artículo 1° transitorio, regirá en lo que corresponda, hasta el último día del mes anterior al mes en que la presente ley se haya publicado en el Diario Oficial, respecto de los ingresos brutos obtenidos hasta esa fech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rtículo 5°.- Amplíase, hasta un máximo de treinta y seis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del primero de septiembre de 2012, si ello fuere anterior. La primera de las cuotas deberá ser enterada al momento de suscribirse el convenio, no pudiendo exceder su monto de la treintaiseisava parte del monto total adeudado, salvo que el deudor, en forma expresa, solicite pagar un monto mayor.</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rtículo 6°.- La presente ley, salvo en aquellas disposiciones que contengan una regla especial de vigencia, regirá a partir del día primero de enero de 2013.</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Artículo 7°.- Incorpórase el siguiente inciso segundo en el artículo 40 de la ley N°18.815:</w:t>
      </w:r>
    </w:p>
    <w:p>
      <w:pPr>
        <w:pStyle w:val="Normal"/>
        <w:tabs>
          <w:tab w:val="clear" w:pos="709"/>
          <w:tab w:val="left" w:pos="851" w:leader="none"/>
          <w:tab w:val="left" w:pos="4751" w:leader="none"/>
        </w:tabs>
        <w:ind w:right="51" w:hanging="0"/>
        <w:jc w:val="both"/>
        <w:rPr/>
      </w:pPr>
      <w:r>
        <w:rPr>
          <w:rFonts w:cs="Courier New" w:ascii="Courier New" w:hAnsi="Courier New"/>
          <w:szCs w:val="24"/>
        </w:rPr>
        <w:tab/>
        <w:t>“Sin perjuicio de lo establecido precedentemente, los Fondos de Inversión Privados serán asimilados a las sociedades anónimas abiertas, aplicándoseles, además, la normativa respectiv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851" w:leader="none"/>
          <w:tab w:val="left" w:pos="4751" w:leader="none"/>
        </w:tabs>
        <w:ind w:right="51" w:hanging="0"/>
        <w:jc w:val="center"/>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rtículo primero.- Sin perjuicio de las modificaciones introducidas en la Ley sobre Impuesto a la Renta, por el artículo 1° de esta ley, se aplicarán las siguientes reglas a las situaciones que a continuación se indican:</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 Lo dispuesto en el artículo 55 ter incorporado por el número 21) del artículo 1° de la presente ley, regirá en el año tributario 2013 respecto de los pagos de matrícula y colegiatura que se efectúen por los meses de septiembre, octubre, noviembre y diciembre de 2012, o la proporción que a dichos meses corresponda en caso de hacerse un pago anual por los estudios cursados por el o los hijos durante el año 2012.</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b)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c) La tasa del Impuesto de Primera Categoría en carácter de único establecido en el artículo 17 número 8) de la Ley sobre Impuesto a la Renta será de un 20% respecto de las rentas generadas a contar del 1 de septiembre del año anterior a la entrada en vigencia de la modificación introducida por el número 17) del artículo 1°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 Para efectos de la retención provisional de impuesto establecida en el inciso sexto del artículo 74, N° 4 de la Ley sobre Impuesto a la Renta, la tasa del Impuesto de Primera Categoría será la vigente en conformidad a lo dispuesto en la letra c) anterior de este artícul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 xml:space="preserve">Artículo segundo.- Para la aplicación de la exención del artículo 24, N° 17, del decreto ley N° 3.475, de 1980, respecto de las operaciones de crédito de dinero efectuadas a contar de la vigencia del artículo 3° de la presente ley, destinadas a pagar préstamos anteriores a esa fecha, se considerará como tasa máxima un 0,4%. </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pPr>
      <w:r>
        <w:rPr>
          <w:rFonts w:cs="Courier New" w:ascii="Courier New" w:hAnsi="Courier New"/>
          <w:szCs w:val="24"/>
        </w:rPr>
        <w:tab/>
        <w:t>Artículo tercero.- Concédese, en los términos y condiciones que establece este artículo, un reembolso de cargo fiscal a los propietarios de automóviles de alquiler que, al último día del mes en que esta ley sea publicada en el Diario Oficial,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los propietarios de automóviles de alquiler mencionados en el inciso primero, el monto total del reembolso será el equivalente a cuatro unidades tributarias mensuales a la fecha de pago. En el caso de los empresarios de transporte remunerado de escolares, el reembolso total será de dos unidades tributarias mensuales. Dicho reembolso no será compensable ni retenibl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reembolso se efectuará en dos cuotas, de conformidad a las reglas siguient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1. Tratándose de los propietarios de automóviles de alquiler, la primera cuota, equivalente a dos unidades tributarias mensuales, se reembolsará en el mes siguiente al de publicación de la presente ley. La segunda cuota, equivalente a la misma cantidad, se reembolsará en marzo de 2013.</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exto del presente artículo, al momento de solicitar el reembols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2. En el caso de los propietarios de vehículos del transporte remunerado de escolares, la primera cuota, equivalente a una unidad tributaria mensual, se reembolsará en el mes siguiente al de publicación de la presente ley. La segunda cuota, equivalente a la misma suma, se reembolsará en marzo de 2013.</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 o 2013, según corresponda.</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Dentro de los sesenta días siguientes a la publicación de esta ley, el Ministro de Hacienda dictará, mediante decreto supremo,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12 o 2013, según corresponda, el certificado de inscripción y anotaciones vigentes del Registro Nacional de Vehículos Motorizados y el certificado de revisión técnica y de emisión de gases vigentes.</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tab/>
        <w:t>El mayor gasto que represente la aplicación de este artículo durante el año 2012, se financiará con cargo a la Partida Presupuestaria del Tesoro Público.”.</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5:00Z</dcterms:created>
  <dc:creator>Patricio Velásquez Weisse</dc:creator>
  <dc:description/>
  <cp:keywords/>
  <dc:language>en-US</dc:language>
  <cp:lastModifiedBy>JHerrera</cp:lastModifiedBy>
  <cp:lastPrinted>2012-08-09T10:40:00Z</cp:lastPrinted>
  <dcterms:modified xsi:type="dcterms:W3CDTF">2012-08-09T14:43:00Z</dcterms:modified>
  <cp:revision>38</cp:revision>
  <dc:subject/>
  <dc:title>OFICIO 2</dc:title>
</cp:coreProperties>
</file>