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FORMULA INDICACIONES AL PROYECTO DE LEY QUE </w:t>
      </w: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  <w:t>PERFECCIONA LA LEGISLACIÓN TRIBUTARIA Y FINANCIA LA REFORMA EDUCACIONAL (</w:t>
      </w: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>Boletín N° 8488-05).</w:t>
      </w:r>
    </w:p>
    <w:p>
      <w:pPr>
        <w:pStyle w:val="Normal"/>
        <w:spacing w:before="0" w:after="0"/>
        <w:ind w:left="4536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outlineLvl w:val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0"/>
        <w:rPr/>
      </w:pPr>
      <w:r>
        <w:rPr>
          <w:rFonts w:cs="Courier New" w:ascii="Courier New" w:hAnsi="Courier New"/>
          <w:spacing w:val="-3"/>
          <w:sz w:val="24"/>
          <w:szCs w:val="24"/>
        </w:rPr>
        <w:t>SANTIAGO, 7° de agosto de 2012.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firstLine="3828"/>
        <w:outlineLvl w:val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185-360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clear" w:pos="708"/>
        </w:tabs>
        <w:spacing w:lineRule="auto" w:line="276"/>
        <w:ind w:left="2700" w:firstLine="567"/>
        <w:rPr/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08"/>
        </w:tabs>
        <w:spacing w:lineRule="auto" w:line="276"/>
        <w:ind w:left="2700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</w:tabs>
        <w:spacing w:lineRule="auto" w:line="276" w:before="120" w:after="360"/>
        <w:ind w:firstLine="567"/>
        <w:rPr/>
      </w:pPr>
      <w:r>
        <w:rPr>
          <w:rFonts w:cs="Courier New" w:ascii="Courier New" w:hAnsi="Courier New"/>
          <w:szCs w:val="24"/>
        </w:rPr>
        <w:t>En uso de mis facultades constitucionales, por este acto se formulan las siguientes indicaciones al proyecto de ley del rubro, a fin de que sean consideradas durante la discusión del mismo en el seno de esa H. Corporació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3810</wp:posOffset>
                </wp:positionV>
                <wp:extent cx="1962150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firstLine="567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firstLine="567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firstLine="567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firstLine="567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firstLine="567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2.55pt;mso-wrap-distance-left:7.1pt;mso-wrap-distance-right:7.1pt;mso-wrap-distance-top:0pt;mso-wrap-distance-bottom:0pt;margin-top:0.3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firstLine="567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firstLine="567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firstLine="567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firstLine="567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firstLine="567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720" w:right="1100" w:firstLine="567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lineRule="auto" w:line="276"/>
        <w:ind w:left="2700" w:firstLine="567"/>
        <w:jc w:val="center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°</w:t>
      </w:r>
    </w:p>
    <w:p>
      <w:pPr>
        <w:pStyle w:val="Normal"/>
        <w:spacing w:before="120" w:after="120"/>
        <w:ind w:left="720" w:right="1100" w:firstLine="567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120" w:after="240"/>
        <w:ind w:left="2977" w:right="23" w:hanging="0"/>
        <w:jc w:val="both"/>
        <w:rPr>
          <w:rFonts w:ascii="Courier New" w:hAnsi="Courier New" w:cs="Courier New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Para incorporar, en la letra d), del número 4), las siguientes oraciones a continuación del punto final, que pasa a ser punto seguido: “Tratándose de la enajenación de derechos en sociedad de personas o de acciones emitidas con ocasión de la transformación de una sociedad de personas en sociedad anónima, que hagan los socios de sociedades de personas o accionistas de sociedades anónimas cerradas, o accionistas de sociedades anónimas abiertas dueños del 10% o más de las acciones, a la empresa o sociedad respectiva o en las que tengan intereses, para los efectos de determinar el mayor valor proveniente de dicha operación, deberán deducir del valor de aporte o adquisición de los citados derecho o acciones, según corresponda, aquellos valores de aporte, adquisición o aumentos de capital que tengan su origen en rentas que no hayan pagado total o parcialmente los impuestos de esta ley. Para estos efectos, los valores indicados deberán reajustarse de acuerdo a la variación del índice de precios al consumidor entre el último día del mes anterior a la adquisición o aporte, aumento o disminución de capital, y el último día del mes anterior a la enajenación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120" w:after="240"/>
        <w:ind w:left="2977" w:right="2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primir, en la letra b) del número 18), la expresión “agréguese a continuación del guarismo “38,” la expresión “41 E” y”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ind w:firstLine="496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SEBASTIÁN PIÑERA ECHENIQUE</w:t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ind w:firstLine="496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Repúblic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FELIPE LARRAÍN BASCUÑÁN</w:t>
      </w:r>
    </w:p>
    <w:p>
      <w:pPr>
        <w:pStyle w:val="Normal"/>
        <w:tabs>
          <w:tab w:val="clear" w:pos="708"/>
          <w:tab w:val="center" w:pos="2520" w:leader="none"/>
        </w:tabs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inistro de Hacienda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ind w:firstLine="4962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ind w:firstLine="486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ind w:firstLine="486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comentarioCar">
    <w:name w:val="Texto comentario Car"/>
    <w:basedOn w:val="Fuentedeprrafopredeter"/>
    <w:qFormat/>
    <w:rPr>
      <w:lang w:val="es-C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22:00Z</dcterms:created>
  <dc:creator>fmoreno</dc:creator>
  <dc:description/>
  <dc:language>en-US</dc:language>
  <cp:lastModifiedBy>mquezada1</cp:lastModifiedBy>
  <cp:lastPrinted>2012-08-07T10:23:00Z</cp:lastPrinted>
  <dcterms:modified xsi:type="dcterms:W3CDTF">2012-08-08T21:22:00Z</dcterms:modified>
  <cp:revision>2</cp:revision>
  <dc:subject/>
  <dc:title/>
</cp:coreProperties>
</file>