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804/SEC/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7 de agosto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iculo 1°.- Autorízase erigir un monumento en la comuna de Las Condes, en memoria de don Eugenio Marcos Heiremans Despouy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Sin perjuicio de lo anterior, la familia Heiremans podrá acordar que el monumento se erija en conjunto con los monumentos de don Ernesto Ayala Oliva y don Hernán Briones Gorostiag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2°.- Las obras se financiarán mediante erogaciones, obtenidas de donaciones y otros aportes privad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iculo 3°.- Créase, en la Región Metropolitana, un fondo destinado a recibir las erogaciones, donaciones y demás aportes señalados en el artículo preced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4°.- Créase, en la Región Metropolitana, una comisión especial, integrada por miembros ad-honorem, encargada de ejecutar los objetivos de esta ley, la que estará constituida por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Senador nombrado por el Senado de la Repúblic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Diputado nombrado por la Cámara de Diputad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El Alcalde de la comuna donde se erija el monumento o quien lo repres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 la familia Heireman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Dos representantes nombrados por la Sociedad de Fomento Fabril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 la Asociación Chilena de Seguridad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l Instituto de Ingenieros de Chil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l Consejo de Monumentos Nacional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l Colegio de Arquitectos de Chil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En el evento de que el monumento se erija en conjunto con los monumentos de don Ernesto Ayala Oliva y don Hernán Briones Gorostiaga, deberán integrar la comisión especial, conjuntamente con los miembros antes señalados, un representante de la familia Ayala y un representante de la familia Brion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 comisión elegirá un presidente de entre sus miembros, funcionará en las dependencias que para dichos efectos acuerde la comisión, y el quórum para sesionar y adoptar acuerdos será el de la mayoría de sus miembr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5°.- La comisión tendrá las siguientes funciones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) Determinar la ubicación del monumento, en coordinación con la Municipalidad que corresponda, según la comuna de la Región Metropolitana donde se ubique dicho monumento y el Consejo de Monumentos Nacionales, y disponer y supervisar su construcción, previo cumplimiento de lo dispuesto en el artículo 18 de la ley Nº 17.288, sobre Monumentos Nacional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Llamar a concurso público de proyectos para la ejecución de las obras, fijar sus bases y resolverl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c) Administrar el fondo creado por el artículo 3°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d) Abrir una cuenta corriente especial para gestionar el referido fon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6°.- Si una vez terminado el monumento quedaran excedentes de las erogaciones recibidas, éstos serán destinados al fin que la comisión determine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Hago presente a Vuestra Excelencia que esta iniciativa de ley tuvo su origen en una Moción de los Honorables Senadores señores Eduardo Frei Ruiz-Tagle, Baldo Prokurica Prokurica y Andrés Zaldívar Larraín, y de los ex Senadores señores Andrés Chadwick Piñera y Pablo Longueira Montes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MILO ESCALONA MEDINA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07:00Z</dcterms:created>
  <dc:creator>Departamento de Informática #</dc:creator>
  <dc:description/>
  <dc:language>en-US</dc:language>
  <cp:lastModifiedBy>Comisiones</cp:lastModifiedBy>
  <cp:lastPrinted>2012-08-07T19:17:00Z</cp:lastPrinted>
  <dcterms:modified xsi:type="dcterms:W3CDTF">2012-08-08T01:07:00Z</dcterms:modified>
  <cp:revision>2</cp:revision>
  <dc:subject/>
  <dc:title/>
</cp:coreProperties>
</file>