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806/SEC/1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7 de agosto de 201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“Artículo único.- Sustitúyese, en el artículo 1° de la ley N° 20.180, la frase “en la comuna de Providencia” por “en la comuna de Las Condes”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rPr/>
      </w:pPr>
      <w:r>
        <w:rPr/>
        <w:tab/>
        <w:t>Hago presente a Vuestra Excelencia que esta iniciativa de ley tuvo su origen en una Moción de los Honorables Senadores señores Juan Antonio Coloma Correa y Jaime Orpis Bouchon, y del ex Senador señor Pablo Longueira Montes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ab/>
        <w:t>En consecuencia, corresponde a Vuestra Excelencia promulgar el proyecto de ley anteriormente transcri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>CAMILO ESCALONA MEDINA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10:00Z</dcterms:created>
  <dc:creator>Departamento de Informática #</dc:creator>
  <dc:description/>
  <dc:language>en-US</dc:language>
  <cp:lastModifiedBy>Comisiones</cp:lastModifiedBy>
  <cp:lastPrinted>2012-08-07T19:20:00Z</cp:lastPrinted>
  <dcterms:modified xsi:type="dcterms:W3CDTF">2012-08-08T01:10:00Z</dcterms:modified>
  <cp:revision>2</cp:revision>
  <dc:subject/>
  <dc:title/>
</cp:coreProperties>
</file>