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05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enmienda introducida por esa Honorable Cámara al proyecto de ley modifica la ley N° 20.180, que autorizó erigir un monumento en memoria de don Hernán Briones Gorostiaga, con el fin de permitir que dicha construcción se realice en la Región Metropolitana, correspondiente al Boletín N° 5.554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282, de 17 de juli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CAMILO ESCALONA MEDIN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16:00Z</dcterms:created>
  <dc:creator>Departamento de Informática #</dc:creator>
  <dc:description/>
  <cp:keywords/>
  <dc:language>en-US</dc:language>
  <cp:lastModifiedBy>Usuario</cp:lastModifiedBy>
  <cp:lastPrinted>2012-08-07T19:19:00Z</cp:lastPrinted>
  <dcterms:modified xsi:type="dcterms:W3CDTF">2012-08-07T23:23:00Z</dcterms:modified>
  <cp:revision>11</cp:revision>
  <dc:subject/>
  <dc:title/>
</cp:coreProperties>
</file>