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icio Nº 00021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 ADM AD-15.44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unica resol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3 de abril de 20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su conocimiento y fines que corresponda, adjunto remito a Ud. fotocopia autorizada de la resolución dictada por el Tribunal Pleno de esta Corte Suprema, en los antecedentes administrativos AD-15.447, relativos a su presentación, por la que solicita la opinión de esta Corte Suprema, en torno al proyecto de ley que modifica el artículo 9º del decreto ley Nº 2.695 de 197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que el Secretario de esta Corte Suprema, cumple por disposición del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uda atentamente a U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CARLOS A. MENESES PIZARRO,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treinta y uno de marzo de dos mi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fíciese a la Comisión de Recursos Naturales, Bienes Nacionales y Medio Ambiente de la Cámara de Diputados, comunicando que, según la información proporcionada por las diferentes Cortes de Apelaciones del país, existen ciento once causas tramitándose en diferentes tribunales, que podrían verse beneficiadas de aprobarse el proyecto de ley que modifica el artículo 9 del decreto ley Nº 2695; hecho, archíven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15.47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ÁLVAREZ GARCÍA; FAÚNDEZ; CARRASCO; GARRIDO; NAVAS; LIBEDINSK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ISIÓN DE RECURSOS NATU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IENES NACIONALES Y MEDIO AMB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PARAÍ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1:00Z</dcterms:created>
  <dc:creator>jhenriquez</dc:creator>
  <dc:description/>
  <dc:language>en-US</dc:language>
  <cp:lastModifiedBy>Alejandra Carvallo Migliaro</cp:lastModifiedBy>
  <dcterms:modified xsi:type="dcterms:W3CDTF">2002-08-23T20:31:00Z</dcterms:modified>
  <cp:revision>2</cp:revision>
  <dc:subject/>
  <dc:title>"Oficio Nº 000216</dc:title>
</cp:coreProperties>
</file>