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30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0775</wp:posOffset>
                </wp:positionH>
                <wp:positionV relativeFrom="paragraph">
                  <wp:posOffset>-901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7.1pt;mso-position-vertical-relative:text;margin-left:-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agost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826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43.8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Tengo a honra comunicar a V.E. que el Congreso Nacional ha dado su aprobación al siguiente proyecto de ley, correspondiente al boletín N°8443-05.</w:t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ind w:right="51" w:firstLine="2552"/>
        <w:jc w:val="both"/>
        <w:rPr/>
      </w:pPr>
      <w:r>
        <w:rPr>
          <w:rFonts w:cs="Courier New" w:ascii="Courier New" w:hAnsi="Courier New"/>
          <w:spacing w:val="-20"/>
          <w:szCs w:val="24"/>
        </w:rPr>
        <w:t>“</w:t>
      </w:r>
      <w:r>
        <w:rPr>
          <w:rFonts w:cs="Courier New" w:ascii="Courier New" w:hAnsi="Courier New"/>
          <w:spacing w:val="-20"/>
          <w:szCs w:val="24"/>
        </w:rPr>
        <w:t xml:space="preserve">Artículo 1°.- </w:t>
        <w:tab/>
        <w:t>Introdúcense las</w:t>
      </w:r>
      <w:r>
        <w:rPr>
          <w:rFonts w:cs="Courier New" w:ascii="Courier New" w:hAnsi="Courier New"/>
          <w:szCs w:val="24"/>
        </w:rPr>
        <w:t xml:space="preserve"> siguientes modificaciones en la ley N° 20.506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51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- Agrégase en la letra c) del artículo primero transitorio, a continuación del punto aparte (.) que pasa a ser punto seguido (.), la siguiente oración: “También tendrán derecho al bono los cónyuges que durante dicho año cumplan entre 53 y 57 años de matrimonio.”.</w:t>
      </w:r>
    </w:p>
    <w:p>
      <w:pPr>
        <w:pStyle w:val="Normal"/>
        <w:tabs>
          <w:tab w:val="clear" w:pos="709"/>
          <w:tab w:val="left" w:pos="851" w:leader="none"/>
        </w:tabs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51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- Deróganse las letras  d) y  e) del artículo primero transitorio.</w:t>
      </w:r>
    </w:p>
    <w:p>
      <w:pPr>
        <w:pStyle w:val="Normal"/>
        <w:tabs>
          <w:tab w:val="clear" w:pos="709"/>
          <w:tab w:val="left" w:pos="851" w:leader="none"/>
        </w:tabs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51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2°.-</w:t>
        <w:tab/>
        <w:t>Los cónyuges señalados en el  N° 1 del artículo 1° de esta ley, podrán impetrar el derecho al bono de la ley N° 20.506 dentro de los doce meses siguientes a la fecha en que hubiesen cumplido los años de matrimonio señalados en el N°1 del antedicho artículo o a contar de la fecha de publicación de la presente ley, si ésta fuese posterior a aquella. Se entenderá que renuncian al mencionado bono aquellos beneficiarios que no lo soliciten dentro del plazo antes señalado.</w:t>
      </w:r>
    </w:p>
    <w:p>
      <w:pPr>
        <w:pStyle w:val="Normal"/>
        <w:tabs>
          <w:tab w:val="clear" w:pos="709"/>
          <w:tab w:val="left" w:pos="851" w:leader="none"/>
        </w:tabs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51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 viudo o viuda de un cónyuge señalado en el inciso anterior, que tenga derecho a la mitad del bono en virtud de lo dispuesto en el artículo segundo transitorio de la ley N° 20.506, podrá impetrarlo dentro de los doce meses siguientes a la fecha que le hubiere correspondido cobrarlo de acuerdo al inciso anterior.</w:t>
      </w:r>
    </w:p>
    <w:p>
      <w:pPr>
        <w:pStyle w:val="Normal"/>
        <w:tabs>
          <w:tab w:val="clear" w:pos="709"/>
          <w:tab w:val="left" w:pos="851" w:leader="none"/>
        </w:tabs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  <w:t>Artículo transitorio.- El mayor gasto fiscal que represente la aplicación de la presente ley durante el año 2012, se</w:t>
      </w:r>
      <w:r>
        <w:rPr>
          <w:rFonts w:cs="Courier New" w:ascii="Courier New" w:hAnsi="Courier New"/>
        </w:rPr>
        <w:t xml:space="preserve"> financiará con cargo al presupuesto vigente del Instituto de Previsión Social, y en lo que faltare con los recursos que se traspasen de la partida presupuestaria Tesoro Público de la Ley de Presupuestos del Sector Público.”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44:00Z</dcterms:created>
  <dc:creator>Patricio Velásquez Weisse</dc:creator>
  <dc:description/>
  <cp:keywords/>
  <dc:language>en-US</dc:language>
  <cp:lastModifiedBy>JHerrera</cp:lastModifiedBy>
  <cp:lastPrinted>2012-08-02T09:07:00Z</cp:lastPrinted>
  <dcterms:modified xsi:type="dcterms:W3CDTF">2012-08-02T13:11:00Z</dcterms:modified>
  <cp:revision>23</cp:revision>
  <dc:subject/>
  <dc:title>OFICIO 2</dc:title>
</cp:coreProperties>
</file>