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/>
        </w:rPr>
        <w:t>BOLETÍN Nº 8.059-13</w:t>
      </w:r>
    </w:p>
    <w:p>
      <w:pPr>
        <w:pStyle w:val="Heading3"/>
        <w:ind w:left="4956" w:firstLine="708"/>
        <w:jc w:val="center"/>
        <w:rPr>
          <w:rFonts w:cs="Arial"/>
        </w:rPr>
      </w:pPr>
      <w:r>
        <w:rPr>
          <w:rFonts w:cs="Arial"/>
        </w:rPr>
        <w:t>Indicación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-octubre-2012.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CIÓN FORMULADA DURANTE LA DISCUSION EN GENERAL DEL PROYECTO DE LEY, EN SEGUNDO TRÁMITE CONSTITUCIONAL, QUE MODIFICA LA LEY N° 20.305, SOBRE CONDICIONES DE RETIRO DE LOS FUNCIONARIOS PÚBLICOS CON BAJAS TASAS DE REEMPLAZO DE SUS PENSIONES, RECONOCE PAGOS Y OTORGA BENEFICIOS</w:t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ÍCULO PRIMERO TRANSITORIO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- </w:t>
        <w:tab/>
        <w:t>De la Senadora señora Pérez San Martín y del Senador señor Walker, don Ignacio, para suprimir la frase “que acrediten haber presentado en el plazo legal la solicitud al referido bono, mediante copia timbrada y firmada de la misma,”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4"/>
      <w:szCs w:val="20"/>
      <w:u w:val="single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42:00Z</dcterms:created>
  <dc:creator>PSILVA</dc:creator>
  <dc:description/>
  <cp:keywords/>
  <dc:language>en-US</dc:language>
  <cp:lastModifiedBy>PSILVA</cp:lastModifiedBy>
  <dcterms:modified xsi:type="dcterms:W3CDTF">2012-10-08T19:23:00Z</dcterms:modified>
  <cp:revision>3</cp:revision>
  <dc:subject/>
  <dc:title/>
</cp:coreProperties>
</file>