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1205</wp:posOffset>
                </wp:positionH>
                <wp:positionV relativeFrom="paragraph">
                  <wp:posOffset>-5778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.55pt;mso-position-vertical-relative:text;margin-left:-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1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 Oficio Nº 10294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VALPARAÍSO, 31 de julio de 201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que modifica el Código Orgánico de Tribunales y la ley N°19.665 en las materias que indica, correspondiente al boletín N° 6244-07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Hago presente a V.E. que dicha proposición fue aprobada con el voto favorable de 109 Diputados, de  120 en ejercicio, dándose cumplimiento de esta forma a lo preceptuado en el inciso segundo del artículo 66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20"/>
        </w:rPr>
        <w:t>Devuelvo los antecedentes</w:t>
      </w:r>
      <w:r>
        <w:rPr>
          <w:rFonts w:cs="Courier New" w:ascii="Courier New" w:hAnsi="Courier New"/>
        </w:rPr>
        <w:t xml:space="preserve"> respectivo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25:00Z</dcterms:created>
  <dc:creator>María Eugenia González Silva</dc:creator>
  <dc:description/>
  <cp:keywords/>
  <dc:language>en-US</dc:language>
  <cp:lastModifiedBy>JHerrera</cp:lastModifiedBy>
  <cp:lastPrinted>2012-07-31T13:45:00Z</cp:lastPrinted>
  <dcterms:modified xsi:type="dcterms:W3CDTF">2012-07-31T17:55:00Z</dcterms:modified>
  <cp:revision>11</cp:revision>
  <dc:subject>boletin Nº</dc:subject>
  <dc:title>no mod. senado parcialmente</dc:title>
</cp:coreProperties>
</file>