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179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1.10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EL CÓDIGO PENAL Y TIPIFICA COMO FALTA EL ENSUCIAR O PROVOCAR DAÑOS EN PLAYAS, RIBERAS DE RÍO, LAGOS Y PARQUES NACIONALES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Walker, don Patricio, para sustituirlo por el que se señala enseguid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Incorpórase, como numeral 3° del artículo 494 del Código Penal,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3°. El que arrojare o abandonare basura, materiales o desechos de cualquier índole o provocare daños en playas, riberas de ríos, lagos, parques nacionales, reservas nacionales o monumentos nacionale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3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vear, para eliminar la frase “y parques nacionales”, reemplazando la coma (,) que sucede a la palabra “río” por la conjunción “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vear, para agregar el siguiente párrafo segund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MX"/>
        </w:rPr>
        <w:t>La conducta señalada en el párrafo anterior que afecte parques nacionales, reservas nacionales, monumentos naturales y otras áreas de conservación de la biodiversidad declaradas bajo protección oficial, será sancionada con multa de 5 a 10 unidades tributarias mensuales, sin perjuicio de la acción de reparación del daño ambiental que corresponda en su cas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1:00Z</dcterms:created>
  <dc:creator>RPINEDA</dc:creator>
  <dc:description/>
  <dc:language>en-US</dc:language>
  <cp:lastModifiedBy>Comisiones</cp:lastModifiedBy>
  <cp:lastPrinted>2012-08-27T14:00:00Z</cp:lastPrinted>
  <dcterms:modified xsi:type="dcterms:W3CDTF">2012-10-01T16:00:00Z</dcterms:modified>
  <cp:revision>5</cp:revision>
  <dc:subject/>
  <dc:title>Indicaciones al proyecto de ley que crea el Ministerio de Seguridad Pública y el Servicio Nacional para la Prevención del Consumo y Tráfico de Drogas (Boletín N° 4248-07)</dc:title>
</cp:coreProperties>
</file>