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Nº CL/131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paraíso, 6 de may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</w:rPr>
        <w:tab/>
        <w:tab/>
        <w:tab/>
        <w:tab/>
        <w:t xml:space="preserve">Tengo a honra comunicar a Vuestra Excelencia que </w:t>
      </w:r>
      <w:r>
        <w:rPr>
          <w:rFonts w:cs="Arial" w:ascii="Arial" w:hAnsi="Arial"/>
          <w:szCs w:val="24"/>
        </w:rPr>
        <w:t>durante la discusión en particular de la iniciativa que modifica la ley N° 19.327, que contiene normas para la prevención y sanción de hechos de violencia en recintos deportivos con ocasión de espectáculos de fútbol profesional (Boletín N° 4.864-29), se ha aprobado una disposición que sanciona con una multa, de cien a doscientas unidades tributarias mensuales, a las organizaciones deportivas de fútbol profesional y a determinadas personas que incurran en las infracciones que dicho precepto describe. Asimismo, se ha acordado que será competente para conocer de dichas infracciones el juez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val="es-ES_tradnl"/>
        </w:rPr>
        <w:t>de policía local, de conformidad al procedimiento ordinario que establece la ley Nº 18.28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0170</wp:posOffset>
                </wp:positionV>
                <wp:extent cx="155448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4pt;height:136.8pt;mso-wrap-distance-left:9pt;mso-wrap-distance-right:9pt;mso-wrap-distance-top:0pt;mso-wrap-distance-bottom:0pt;margin-top:7.1pt;mso-position-vertical-relative:text;margin-left:-134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 texto de la norma aprobada es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“</w:t>
      </w:r>
      <w:r>
        <w:rPr>
          <w:rFonts w:cs="Arial" w:ascii="Arial" w:hAnsi="Arial"/>
          <w:szCs w:val="24"/>
        </w:rPr>
        <w:t>Artículo 4º A.- Toda contribución en dinero o estimable en dinero, efectuada por una organización deportiva a hinchas o simpatizantes de un club de fútbol, sea que se materialice bajo la forma de mutuo, donación, comodato o cualquier acto o contrato a título gratuito u oneroso, deberá ser registrada contablemente y comunicada a las autoridades del fútbol profesional y a la Intendencia respectiva, en la forma, plazos y condiciones determinados por el reglamento de esta le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Las organizaciones deportivas deberán, en los términos, plazos y condiciones establecidas en el referido reglamento, llevar un registro con todas sus actividades de promoción y de apoyo a los hinchas o simpatizantes de un club de fútbol, en el que deberá constar la individualización precisa de las personas beneficiadas, la clase de actividad o promoción, la fecha y el evento deportivo al que estuvieron asociad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La omisión total o parcial del deber de informar será sancionada con multa de cien a doscientas unidades tributarias mensuales, a beneficio fiscal, que se duplicará en caso de reincidenc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Se prohíbe a las personas naturales que representen legalmente a las organizaciones deportivas, a los miembros de directorio o accionistas de sociedades anónimas deportivas y a los dirigentes, jugadores, miembros del equipo técnico y demás funcionarios de una organización deportiva entregar personalmente o por interpósita persona cualquier tipo de financiamiento o apoyo económico o material a los hinchas o simpatizantes de un club de fútbo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Asimismo, se prohíbe a las personas indicadas en el inciso anterior dar o consentir en dar cualquier contribución en dinero o estimable en dinero  a hinchas o simpatizantes de un club de fútbol, para incidir en decisiones deportivas o electorales al interior de una organización deportiv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La infracción de las prohibiciones ya señaladas será sancionada con la multa establecida en el inciso tercer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Conocerá de estas infracciones el juez </w:t>
      </w:r>
      <w:r>
        <w:rPr>
          <w:rFonts w:cs="Arial" w:ascii="Arial" w:hAnsi="Arial"/>
          <w:b/>
          <w:szCs w:val="24"/>
          <w:lang w:val="es-ES_tradnl"/>
        </w:rPr>
        <w:t>de policía local, de conformidad al procedimiento ordinario que establece la ley Nº 18.287</w:t>
      </w:r>
      <w:r>
        <w:rPr>
          <w:rFonts w:cs="Arial" w:ascii="Arial" w:hAnsi="Arial"/>
          <w:szCs w:val="24"/>
          <w:lang w:val="es-ES_tradnl"/>
        </w:rPr>
        <w:t>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n atención a que esta norma dice relación con la organización y atribuciones de los tribunales de justicia, se ha dispuesto poner en conocimiento de esa Excelentísima Corte este artículo, recabando su parecer, de conformidad a lo previsto en los artículos 77, incisos segundo y siguientes, de la Carta Fundamental, y 16 de la ley Nº 18.918, Orgánica Constitucional del Congreso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ago presente a V.E. que está iniciativa tiene, actualmente, urgencia calificada de “Sum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os guarde a Vuestra Excelenc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</w:t>
      </w:r>
      <w:r>
        <w:rPr>
          <w:rFonts w:cs="Arial" w:ascii="Arial" w:hAnsi="Arial"/>
          <w:szCs w:val="24"/>
        </w:rPr>
        <w:t>HERNÁN LARRAÍN FERNÁNDEZ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Presidenta</w:t>
      </w:r>
    </w:p>
    <w:p>
      <w:pPr>
        <w:pStyle w:val="Textoindependiente31"/>
        <w:widowControl/>
        <w:tabs>
          <w:tab w:val="clear" w:pos="2999"/>
        </w:tabs>
        <w:spacing w:lineRule="auto" w:line="240"/>
        <w:rPr>
          <w:rFonts w:cs="Arial"/>
          <w:spacing w:val="0"/>
          <w:lang w:val="es-ES"/>
        </w:rPr>
      </w:pPr>
      <w:r>
        <w:rPr>
          <w:rFonts w:cs="Arial"/>
          <w:spacing w:val="0"/>
          <w:lang w:val="es-ES"/>
        </w:rPr>
      </w:r>
    </w:p>
    <w:p>
      <w:pPr>
        <w:pStyle w:val="Textoindependiente31"/>
        <w:widowControl/>
        <w:tabs>
          <w:tab w:val="clear" w:pos="2999"/>
        </w:tabs>
        <w:spacing w:lineRule="auto" w:line="240"/>
        <w:rPr>
          <w:rFonts w:cs="Arial"/>
          <w:spacing w:val="0"/>
          <w:lang w:val="es-ES"/>
        </w:rPr>
      </w:pPr>
      <w:r>
        <w:rPr>
          <w:rFonts w:cs="Arial"/>
          <w:spacing w:val="0"/>
          <w:lang w:val="es-ES"/>
        </w:rPr>
      </w:r>
    </w:p>
    <w:p>
      <w:pPr>
        <w:pStyle w:val="Textoindependiente31"/>
        <w:widowControl/>
        <w:tabs>
          <w:tab w:val="clear" w:pos="2999"/>
        </w:tabs>
        <w:spacing w:lineRule="auto" w:line="240"/>
        <w:rPr>
          <w:rFonts w:cs="Arial"/>
          <w:spacing w:val="0"/>
          <w:lang w:val="es-ES"/>
        </w:rPr>
      </w:pPr>
      <w:r>
        <w:rPr>
          <w:rFonts w:cs="Arial"/>
          <w:spacing w:val="0"/>
          <w:lang w:val="es-ES"/>
        </w:rPr>
      </w:r>
    </w:p>
    <w:p>
      <w:pPr>
        <w:pStyle w:val="Textoindependiente31"/>
        <w:widowControl/>
        <w:tabs>
          <w:tab w:val="clear" w:pos="2999"/>
        </w:tabs>
        <w:spacing w:lineRule="auto" w:line="240"/>
        <w:rPr>
          <w:rFonts w:cs="Arial"/>
          <w:spacing w:val="0"/>
          <w:lang w:val="es-ES"/>
        </w:rPr>
      </w:pPr>
      <w:r>
        <w:rPr>
          <w:rFonts w:cs="Arial"/>
          <w:spacing w:val="0"/>
          <w:lang w:val="es-ES"/>
        </w:rPr>
      </w:r>
    </w:p>
    <w:p>
      <w:pPr>
        <w:pStyle w:val="Textoindependiente31"/>
        <w:widowControl/>
        <w:tabs>
          <w:tab w:val="clear" w:pos="2999"/>
        </w:tabs>
        <w:spacing w:lineRule="auto" w:line="240"/>
        <w:rPr>
          <w:rFonts w:cs="Arial"/>
          <w:spacing w:val="0"/>
          <w:lang w:val="es-ES"/>
        </w:rPr>
      </w:pPr>
      <w:r>
        <w:rPr>
          <w:rFonts w:cs="Arial"/>
          <w:spacing w:val="0"/>
          <w:lang w:val="es-ES"/>
        </w:rPr>
        <w:t xml:space="preserve">     </w:t>
      </w:r>
      <w:r>
        <w:rPr>
          <w:rFonts w:cs="Arial"/>
          <w:spacing w:val="0"/>
          <w:lang w:val="es-ES"/>
        </w:rPr>
        <w:t>RODRIGO PINEDA GARF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ecreta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.E. EL PRESIDEN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EXCELENTÍSIMA CORTE SUPRE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 RUBÉN BALLESTEROS CÁRCA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ÑÍA 1140, PISO 2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TIAGO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b166c"/>
    <w:pPr/>
    <w:rPr>
      <w:rFonts w:ascii="Tahoma" w:hAnsi="Tahoma" w:cs="Tahoma"/>
      <w:sz w:val="16"/>
      <w:szCs w:val="16"/>
    </w:rPr>
  </w:style>
  <w:style w:type="paragraph" w:styleId="Textoindependiente31" w:customStyle="1">
    <w:name w:val="Texto independiente 31"/>
    <w:basedOn w:val="Normal"/>
    <w:qFormat/>
    <w:rsid w:val="00e102a9"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/>
      <w:spacing w:val="-3"/>
      <w:lang w:val="es-ES_tradnl"/>
    </w:rPr>
  </w:style>
  <w:style w:type="paragraph" w:styleId="ListParagraph">
    <w:name w:val="List Paragraph"/>
    <w:basedOn w:val="Normal"/>
    <w:uiPriority w:val="34"/>
    <w:qFormat/>
    <w:rsid w:val="000d2902"/>
    <w:pPr>
      <w:spacing w:before="0" w:after="0"/>
      <w:ind w:left="720" w:hanging="0"/>
      <w:contextualSpacing/>
      <w:jc w:val="both"/>
    </w:pPr>
    <w:rPr>
      <w:rFonts w:ascii="Arial" w:hAnsi="Arial" w:eastAsia="Calibri"/>
      <w:szCs w:val="22"/>
      <w:lang w:val="es-C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FCECF5-07D3-446F-B756-751563FD7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582</Words>
  <Characters>3203</Characters>
  <CharactersWithSpaces>3778</CharactersWithSpaces>
  <Paragraphs>7</Paragraph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56:00Z</dcterms:created>
  <dc:creator>Departamento de Informática #</dc:creator>
  <dc:description/>
  <dc:language>en-US</dc:language>
  <cp:lastModifiedBy>Comisiones</cp:lastModifiedBy>
  <cp:lastPrinted>2012-06-06T16:48:00Z</cp:lastPrinted>
  <dcterms:modified xsi:type="dcterms:W3CDTF">2012-06-06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