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767/SEC/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8 de julio de 20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“Artículo 1°.- Autorízase erigir un monumento en la Región Metropolitana, en memoria del señor Ernesto Ayala Ol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2°.- Las obras se financiarán mediante erogaciones, obtenidas de donaciones y otros aportes priv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3°.- Créase, en la Región Metropolitana, un fondo destinado a recibir las erogaciones, donaciones y demás aportes señalados en el artículo preced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4°.- Créase, en la Región Metropolitana, una Comisión Especial, integrada por miembros ad honórem, encargada de ejecutar los objetivos de esta ley, la que estará constituida p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Senador nombrado por el Senado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Diputado nombrado por la Cámara de Diput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representante de la familia Aya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representante nombrado por la Sociedad de Fomento Fabri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representante del Instituto de Ingenieros de Chil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representante del Consejo de Monumentos Nac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- Un representante del Colegio de Arquitectos de Chile A.G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La Comisión elegirá un presidente de entre sus integrantes, y el quórum para sesionar y adoptar acuerdos será el de la mayoría de sus miembr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5°.- La Comisión tendrá las siguientes fun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) Determinar la ubicación del monumento, en coordinación con el Consejo de Monumentos Nacionales, y disponer y supervigilar su construcción, previo cumplimiento de lo dispuesto en el artículo 18 de la ley Nº 17.288, sobre Monumentos Nac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b) Llamar a concurso público de proyectos para la ejecución de las obras, fijar sus bases y resolver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c) Administrar el fondo creado por el artículo 3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d) Abrir una cuenta corriente especial para gestionar el referido fo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6°.- Si una vez terminado el monumento quedaren excedentes de las erogaciones recibidas, éstos serán destinados al fin que la Comisión determine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rPr/>
      </w:pPr>
      <w:r>
        <w:rPr/>
        <w:tab/>
        <w:t>Hago presente a Vuestra Excelencia que esta iniciativa de ley tuvo su origen en una Moción de los Honorables Senadores señora Soledad Alvear Valenzuela y señores José García Ruminot y Jaime Orpis Bouchon, y de los ex Senadores señores Pablo Longueira Montes y Roberto Muñoz Barra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>En consecuencia, corresponde a Vuestra Excelencia promulgar el proyecto de ley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Cs w:val="24"/>
        </w:rPr>
        <w:tab/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>CAMILO ESCALONA MEDINA</w:t>
      </w:r>
    </w:p>
    <w:p>
      <w:pPr>
        <w:pStyle w:val="Normal"/>
        <w:ind w:left="3540" w:firstLine="128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37:00Z</dcterms:created>
  <dc:creator>Departamento de Informática #</dc:creator>
  <dc:description/>
  <dc:language>en-US</dc:language>
  <cp:lastModifiedBy>Comisiones</cp:lastModifiedBy>
  <cp:lastPrinted>2012-07-18T15:37:00Z</cp:lastPrinted>
  <dcterms:modified xsi:type="dcterms:W3CDTF">2012-07-18T19:37:00Z</dcterms:modified>
  <cp:revision>2</cp:revision>
  <dc:subject/>
  <dc:title/>
</cp:coreProperties>
</file>