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835" w:leader="none"/>
        </w:tabs>
        <w:spacing w:lineRule="auto" w:line="240"/>
        <w:ind w:left="3402" w:hanging="0"/>
        <w:rPr/>
      </w:pPr>
      <w:r>
        <w:rPr>
          <w:rFonts w:eastAsia="Arial" w:cs="Arial" w:ascii="Arial" w:hAnsi="Arial"/>
          <w:b/>
          <w:bCs/>
          <w:sz w:val="24"/>
          <w:szCs w:val="24"/>
        </w:rPr>
        <w:t xml:space="preserve">INFORME DE LA COMISION DE ECONOMIA </w:t>
      </w:r>
      <w:r>
        <w:rPr>
          <w:rFonts w:eastAsia="Arial" w:cs="Arial" w:ascii="Arial" w:hAnsi="Arial"/>
          <w:sz w:val="24"/>
          <w:szCs w:val="24"/>
        </w:rPr>
        <w:t>recaído en el proyecto de ley, en segundo trámite constitucional, que reforma los Institutos Tecnológicos de la Corporación de Fomento de la Producción.</w:t>
      </w:r>
    </w:p>
    <w:p>
      <w:pPr>
        <w:pStyle w:val="Heading3"/>
        <w:tabs>
          <w:tab w:val="clear" w:pos="2268"/>
          <w:tab w:val="left" w:pos="2835" w:leader="none"/>
        </w:tabs>
        <w:spacing w:lineRule="auto" w:line="240"/>
        <w:ind w:left="3402" w:hanging="0"/>
        <w:rPr/>
      </w:pPr>
      <w:r>
        <w:rPr/>
        <w:t>BOLETIN Nº 1960-03</w:t>
      </w:r>
    </w:p>
    <w:p>
      <w:pPr>
        <w:pStyle w:val="WWBodyText3"/>
        <w:tabs>
          <w:tab w:val="clear" w:pos="170"/>
          <w:tab w:val="left" w:pos="2835" w:leader="none"/>
        </w:tabs>
        <w:spacing w:before="0" w:after="0"/>
        <w:ind w:left="3402" w:hanging="0"/>
        <w:rPr>
          <w:spacing w:val="0"/>
          <w:lang w:val="es-ES_tradnl"/>
        </w:rPr>
      </w:pPr>
      <w:r>
        <w:rPr>
          <w:spacing w:val="0"/>
          <w:lang w:val="es-ES_tradnl"/>
        </w:rPr>
        <w:t>______________________________</w:t>
      </w:r>
    </w:p>
    <w:p>
      <w:pPr>
        <w:pStyle w:val="WWBodyText3"/>
        <w:tabs>
          <w:tab w:val="clear" w:pos="170"/>
          <w:tab w:val="left" w:pos="2835" w:leader="none"/>
        </w:tabs>
        <w:spacing w:before="0" w:after="0"/>
        <w:rPr>
          <w:spacing w:val="0"/>
          <w:lang w:val="es-ES_tradnl"/>
        </w:rPr>
      </w:pPr>
      <w:r>
        <w:rPr>
          <w:spacing w:val="0"/>
          <w:lang w:val="es-ES_tradnl"/>
        </w:rPr>
      </w:r>
    </w:p>
    <w:p>
      <w:pPr>
        <w:pStyle w:val="Normal"/>
        <w:spacing w:lineRule="auto" w:line="240"/>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Normal"/>
        <w:spacing w:lineRule="auto" w:line="240"/>
        <w:rPr>
          <w:rFonts w:ascii="Arial" w:hAnsi="Arial" w:eastAsia="Arial" w:cs="Arial"/>
          <w:sz w:val="24"/>
          <w:szCs w:val="24"/>
        </w:rPr>
      </w:pPr>
      <w:r>
        <w:rPr>
          <w:rFonts w:eastAsia="Arial" w:cs="Arial" w:ascii="Arial" w:hAnsi="Arial"/>
          <w:b/>
          <w:bCs/>
          <w:sz w:val="24"/>
          <w:szCs w:val="24"/>
        </w:rPr>
        <w:t>HONORABLE SEN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Vuestra Comisión de Economía tiene el honor de informaros el proyecto de ley, en segundo trámite constitucional, individualizado en el rubro, con urgencia calificada de “simpl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relación con esta iniciativa de ley, vuestra Comisión escuchó los planteamientos del Vicepresidente Ejecutivo de la Corporación de Fomento de la Producción (CORFO), señor Gonzalo Rivas; del Gerente de División de Programas Estratégicos CORFO, señor Carlos Alvarez, y del Fiscal de dicha entidad, señor Bernardo Espinoz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5"/>
        <w:rPr/>
      </w:pPr>
      <w:r>
        <w:rPr/>
        <w:t>OBJETIVOS FUNDAMENTALES Y ESTRUCTURA DEL PROY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os principales objetivos de la iniciativa en informe consisten en excluir al Instituto de Fomento Pesquero (IFOP), al Instituto Forestal (INFOR), al Instituto  Nacional de Normalización (INN), al Centro de Información de Recursos Naturales (CIREN), y a  la Corporación de Investigación Tecnológica (INTEC) de la aplicación de una serie de normas legales que se refieren en el artículo 1º del proyecto de ley, relativas a administración financiera del Estado, sistema de viáticos, uso y circulación de vehículos, procedimiento de fijación de remuneraciones y limitación máxima de las mismas, con el objeto de permitirles una mayor autonomía y flexibilidad en su gest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in perjuicio de lo anterior, la iniciativa mantiene algunas limitaciones necesarias para el control de los aludidos Institutos, particularmente aquellas referidas a contratación de créditos, publicidad de los balances, estados financieros y otros, disponiendo, además, en su artículo 2º, que el Consejo de la CORFO conocerá, al menos cada tres años, una evaluación del cumplimiento de sus objetivos, tareas y metas, de la naturaleza de las funciones que han desempeñado, de la calidad y pertinencia de los proyectos desarrollados, y de los demás aspectos relevantes de su gestión operativa y económic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proyecto consta de dos artículos permanentes y tres disposiciones transitori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NTECEDENT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ara una adecuada comprensión de la iniciativa en informe deben tenerse presentes los siguientes antecedent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 ANTECEDENTES JURÍDIC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Decreto ley Nº 789, de 1974, que regula el uso y circulación de vehículos estatales y de organismos de administración autónoma o descentralizadas y empresas del Estado, en días domingos y festiv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Decreto con fuerza de ley Nº 262, de 1977, que aprueba el reglamento de viáticos para el personal de la Administración Públic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Artículo 9º del decreto ley Nº 1.953, de 1977, que establece normas de carácter presupuestarias y financiera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Artículo 62 de la ley Nº 18.482, de 1985, que fija normas complementarias de administración financiera y de incidencia presupuestari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Decreto ley Nº 1.263, de 1975, sobre Administración Financiera del Estad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B.- ANTECEDENTES DE HECH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Mensaje de S.E. el Presidente de la Repúblic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pPr>
      <w:r>
        <w:rPr>
          <w:rFonts w:eastAsia="Arial" w:cs="Arial" w:ascii="Arial" w:hAnsi="Arial"/>
          <w:sz w:val="24"/>
          <w:szCs w:val="24"/>
        </w:rPr>
        <w:tab/>
        <w:t>Dicho documento informa que l</w:t>
      </w:r>
      <w:r>
        <w:rPr>
          <w:rFonts w:eastAsia="Arial" w:cs="Arial" w:ascii="Arial" w:hAnsi="Arial"/>
          <w:spacing w:val="-3"/>
          <w:sz w:val="24"/>
          <w:szCs w:val="24"/>
        </w:rPr>
        <w:t>a Corporación de Fomento de la Producción ha asumido, a partir de 1994, el desafío de situar a la institución a la altura de las necesidades y demandas del desarrollo productivo del país, en el contexto de los procesos de modernización y de reformulación del rol del Estado en la economía nacional, impulsado por el Supremo Gobiern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Expresa que si bien en la primera etapa histórica de CORFO su papel de fomento consistió principalmente en una acción directa del Estado en la actividad empresarial, en el presente el Estado en general, y CORFO en particular, se han orientado decididamente a fortalecer las capacidades competitivas de las empresas nacionales.</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Apunta que resulta necesario establecer una política tecnológica que corrija las imperfecciones de mercado y pone de relieve, en seguida, que un elemento crucial de dicha política tecnológica lo constituye la existencia de institutos especializados que cumplan con los siguientes roles: facilitar la transferencia de las mejores prácticas tecnológicas del mundo a las empresas nacionales; articular esfuerzos de empresas privadas para viabilizar iniciativas de innovación, y promover y participar en actividades de investigación y desarrollo, tanto con resultados de aplicación inmediata como de carácter precompetitivo. Observa que parte fundamental de su misión debe concentrarse en el apoyo al cumplimiento de roles públicos en el ámbito de la regulación, y en el aseguramiento de la calidad y de la información con características de bien público, que sirven simultáneamente a la autoridad que tiene asignada la respectiva función pública como al sector privado en el proceso de toma de decisiones productivas.</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Sostiene que los Institutos Tecnológicos Filiales de CORFO juegan un rol de particular relevancia por su apoyo al desarrollo tecnológico y productivo nacional en las áreas pesquera (Instituto de Fomento Pesquero-IFOP), forestal (Instituto Forestal-INFOR) y manufacturera (Instituto de Investigaciones Tecnológicas-INTEC), todas de alta significación estratégica para la economía nacional.</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Asimismo, señala, contribuyen a generar información sobre recursos específicos (IFOP e INFOR), mantienen una base integrada sobre el estado y disponibilidad de todos los recursos naturales (Centro de Información de los Recursos Naturales-CIREN), y facilitan la coordinación productiva, la información técnica y la promoción de las exportaciones a través del desarrollo de un sistema nacional de calidad, a saber: la producción y difusión de normas técnicas, un sistema de acreditación y la coordinación de una red de metrología (Instituto Nacional de Normalización-INN).</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Hace presente que existe un conjunto de rasgos propios del carácter de la innovación tecnológica como bien económico (baja apropiabilidad, rápida obsolescencia del stock de conocimientos, etc.), que hace que los institutos tecnológicos difícilmente puedan autofinanciarse.</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Expone que los intentos hechos por forzar un autofinanciamiento se tradujeron en que los institutos orientaron sus actividades hacia labores de alta rentabilidad privada en los campos de la consultoría, asistencia técnica, servicios de laboratorio, etc., los que finalmente constituyeron una competencia para el sector privado. Añade, además, que en ese proceso se perdió la identificación de una misión orientadora clara para cada instituto y se debilitaron sus competencias centrales al dispersarse los esfuerzos en múltiples iniciativas, que si bien tenían respuesta de mercado, carecían de un impacto económico y tecnológico sustantiv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En contraposición a esta forma de financiamiento de los institutos, menciona, también se ha experimentado en Chile con la modalidad de hacer transferencias fiscales, informando que la experiencia muestra que ello genera un sesgo negativo, por cuanto tiende a generarse una cantidad importante de proyectos autorreferentes, que si bien pueden tener valor científico, no generan impacto en el sector productiv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Continúa explicando que como consecuencia de la aplicación consecutiva durante las últimas décadas de los enfoques de financiamiento recién mencionados, la actual administración de CORFO recibió, al asumir sus tareas en marzo de 1994, un conjunto de institutos filiales que adolecían de una serie de debilidades.  En primer lugar, expresa, se percibía la falta de una misión orientadora clara y, junto con esto, la dispersión de los esfuerzos en múltiples actividades de impacto cuestionable, ya sea porque generaban escasas externalidades tecnológicas o porque no eran realmente pertinentes a las necesidades productivas nacionales. Es en este contexto, resalta, que se decidió poner en marcha, en 1995, un profundo proceso de modernización de los institutos filiales, el que contempla tres componentes:</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1. Reposicionamiento estratégico de cada instituto.  Ello implica precisar su misión específica y racionalizar su estructura y funciones a la luz de esa misión;</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2. Redefinición del marco de financiamiento, de modo de establecer un conjunto de incentivos que aseguren tanto la pertinencia de las actividades de cada instituto como la eficiencia en la gestión, y</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3. Modificación del marco legal en que se desenvuelven los institutos, de modo de otorgarles niveles adecuados de autonomía y flexibilidad de gestión, de manera de organizar óptimamente sus recursos en la dirección de optimizar su impact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Manifiesta que dentro de este marco, entre 1995 y 1996 se han desarrollado procesos de planificación estratégica al interior de los institutos, lo que ha tenido como resultado el establecimiento de una misión clara para cada uno de ellos, la redefinición de áreas de acción y la reestructuración administrativa y funcional, lo que ha redundado, entre otras cosas, en el desprendimiento de algunas funciones y la apertura de otras. Adicionalmente, observa, este proceso se ha traducido en la reducción de aproximadamente un 30% del personal de estas instituciones.</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A continuación destaca que en el mismo período se ha impulsado una significativa reforma en el marco de financiamiento de los institutos filiales, en un esquema de incentivos orientado a potenciar una gestión que equilibre la provisión de servicios tecnológicos a empresas ante requerimientos de corto plazo; también se han desarrollado proyectos de investigación de carácter precompetitivo, con participación activa de los respectivos clientes (y por tanto con impacto en el mediado plazo); además, se ha efectuado un esfuerzo de mantención de capacidades para abordar desafíos tecnológicos futuros evitando la rápida obsolescencia y, finalmente, se ha ejecutado la prestación de servicios de apoyo a funciones públicas del gobiern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Comunica que un componente fundamental de esta reforma lo constituye la puesta en marcha en 1995 del Fondo para Programas y Proyectos de Servicios e Interés Público (FONSIP), ante el cual los institutos deben presentar proyectos con demostrado interés de clientes privados y públicos, tanto en la formulación y ejecución del proyecto como en su financiamiento.  FONSIP cuenta con un sistema de evaluadores expertos externos que califican ex-ante la pertinencia de cada proyecto, como también de un sistema riguroso de seguimiento de su ejecución.</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Con este nuevo fondo, señala, se ha buscado la participación financiera del sector privado en los proyectos, asegurando la pertinencia de los proyectos a la luz de los requerimientos del mercado.  La creación de este esquema de financiamiento genera una clara señal acerca de la necesidad de que los institutos orienten sus roles al cliente privad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Un segundo componente está dado por la abolición de la práctica de financiar los institutos a través de transferencias no condicionadas, para pasar a un esquema de contratos de desempeño firmados por el instituto y ministerios o servicios públicos. Menciona que en ellos deben determinarse qué servicios y productos son realmente necesarios para su propia función (información para la regulación, asesorías técnicas para la definición de normas, etc.) y qué actividades debe mantener el instituto para asegurar una provisión futura de servicios tecnológicos en áreas clave.</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Un tercer componente de financiamiento está dado por la venta de servicios tecnológicos a la empresas privadas.  El incremento de estas ventas forma parte de los resultados esperados y mediados en los contratos de desempeñ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Como resultado de estas innovaciones, a partir de 1997 los institutos filiales serán financiados de la siguiente manera: del orden de un cuarto de su financiamiento provendrá de los contratos de desempeño o de prestación de servicios de interés público a ministerios y servicios, y la diferencia provendrá de servicios directos al sector privado y/o de ingresos derivados de la realización de proyectos financiados por los fondos concursables.</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Enfatiza que de lo ya descrito se puede desprender que los dos primeros componentes del esfuerzo modernizador ya han sido abordados, pero que, no obstante, para conseguir pleno éxito en la iniciativa, es necesario abordar a la brevedad la tarea de otorgar la necesaria autonomía y flexibilidad a los institutos.  En efecto, acota, en la actualidad los institutos son financiados mediante recursos asignados por la Ley de Presupuestos, condición que los hace sujetos de restricciones derivadas de la misma, y a la aplicación de determinados cuerpos legales que les impiden desarrollar a plenitud las capacidades generadas en todo este proceso, para hacer posible su vinculación directa y efectivamente competitiva con el sector productivo y su operación en el nuevo modelo de financiamient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Expresa que la autonomía que se requiere supone que el nuevo rol asignado a los institutos será ejercido por entidades eminentemente técnicas, con independencia administrativa y jerárquica, de modo de conferir trasparencia y rigurosidad a la información y servicios que ellos aportan, tanto para la autoridad como para el sector empresarial y que, además, el cumplimiento de estos roles requiere de un importante grado de flexibilidad para su gestión.</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Hace saber que las restricciones que hoy existen surgen a partir de 1974, cuando se comenzaron a dictar una serie de disposiciones legales, que sin modificar la naturaleza jurídica de estas entidades, les hicieron aplicables normas que se refieren al sistema de remuneraciones, administración, régimen de personal, entre otras, todo lo cual impide su inserción en el proceso modernizador ya descrit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Precisa que el proyecto en informe pretende, precisamente, restablecer el sistema de gestión y administración que es propia de todas las corporaciones y fundaciones de derecho privado, aunque con ciertas limitaciones que buscan garantizar la calidad eminentemente estatal de las instituciones. Informa que este objetivo a cautelar se cumple mediante la aplicación a los institutos CORFO, del régimen jurídico al que están afectos las empresas en que el Estado tiene una participación o injerencia mayoritaria, resaltando que este sistema cumple el doble objetivo de permitir una mayor agilización en su gestión funcional y financiera, a la vez que resguarda los intereses patrimoniales del Estad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DISCU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Vuestra Comisión tuvo presentes las opiniones relativas a la iniciativa en informe vertidas por representantes del Ejecutivo que se resumen, en lo fundamental, a continuac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os representantes de CORFO realizaron una presentación ante la Comisión, en la cual se refirieron a la política de CORFO para mejorar el desempeño de las funciones de los institutos tecnológicos. Sobre el particular informaron que se ha trabajado en el establecimiento de un marco jurídico, financiero y de flexibilidad administrativa que permita que los aludidos institutos realicen una labor más pertinente, eficiente y financieramente solvent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eñalaron que los institutos tecnológicos son corporaciones de derecho privado, regidos por las normas del Código Civil, que cuentan con un consejo directivo que fija las políticas del instituto y designa a su director ejecutiv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firmaron que desde el año 1974 se les han hecho aplicables variadas normas legales de derecho público, en razón de las transferencias corrientes no condicionadas que se hacían a los institutos, lo que generaba la obligación de que el Estado preservara la correcta utilización de sus recursos, motivo por el cual se introdujeron, para los institutos, restricciones similares a las que rigen respecto de los distintos servicios públicos, tanto en el ámbito de la administración financiera, como en el de las remuneraciones, uso de vehículos, etc.</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usieron de relieve que las aludidas restricciones no serían aplicables a las instituciones privadas que están fuera del ámbito de la administración del Estado, como es el caso de los institutos tecnológicos, de acuerdo a la Ley de Bases Generales de la Administración del Estad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Hicieron presente que los institutos tecnológicos CORFO son los cinco que se individualizan a continuac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Centro de Investigación de Recursos Naturales (CIRE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Instituto Nacional de Normalización (IN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Instituto Forestal (INFOR).</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Instituto de Fomento Pesquero (IFOP).</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Corporación de Investigaciones Tecnológicas (INTEC).</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Hicieron notar que los mencionados institutos cumplen múltiples funciones en el sistema nacional de innovación tecnológica: ejecutan proyectos de investigación para generar conocimiento que después tiene aplicación en la actividad productiva, prestan servicios tecnológicos a las empresas, generan información de apoyo a la regulación e inversión pública, transfieren tecnología desde el extranjero, etc.</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Destacaron el carácter público de los roles que desempeñan los institutos, observando que por ello se han mantenido dentro de la CORF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seguida precisaron que el CIREN es una entidad que genera y elabora información acerca de recursos naturales sobre una base geográfic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INN, por su parte, expresaron, fundamentalmente se dedica a tres tareas: generación de normas técnicas de apoyo a la actividad productiva, administración de un sistema de acreditación de entidades certificadoras y laboratorios de calidad, y constitución de un sistema nacional de metrologí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INFOR genera información sobre los recursos forestales del país, servicios tecnológicos y actividad de investigación y desarrollo, especialmente respecto de la introducción de nuevas especi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IFOP desarrolla labores similares a las anteriores, pero en el ámbito pesquero: investigación y desarrollo, introducción de nuevas variedades, generación de información de bio masa y apoyo a la regulación y servicios tecnológicos como introducción de nuevas modalidades de pes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INTEC realiza actividades de un rango más amplio, de investigación y desarrollo, precisando que en el último tiempo ellas se refieren a temas de medio ambiente y tecnologías de información, con un fuerte énfasis en la extensión tecnológ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municaron que a partir de 1995 CORFO ha puesto en marcha múltiples iniciativas destinadas a modernizar los institutos, buscando satisfacer criterios de pertinencia, solvencia financiera y eficienc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el ámbito de la pertinencia, hicieron notar, cada uno de los institutos fue sometido a un nuevo diseño estratégico que buscaba definir claramente cuál era su propósito o misión, su visión y las principales líneas de ac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Respecto de la solvencia financiera, explicaron, se generó un cambio en la modalidad de financiamiento de los institutos. Históricamente, dijeron, ellos recibían un porcentaje muy significativo de su presupuesto por la vía de transferencias directas de CORFO. Desde 1995 sólo una parte menor del presupuesto, cercana al 20%, proviene de transferencias directas de CORFO u otros ministerios. Actualmente, además, y como parte de su financiamiento, los institutos postulan proyectos al fondo de desarrollo e innovación, fondo abierto al cual pueden también postular universidades y entidades privadas. Ello apunta, señalaron, a asegurar financiamiento a los mejores proyectos, al estar sometidos a evaluación externa por parte de expertos, lo que garantiza la pertinencia de los proyectos que finalmente se materializan.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forma coherente con la transferencia de recursos, se estableció un contrato de mantención de capacidades entre el ministerio que transfiere los recursos y el instituto respectivo, que tiene como propósito proveer a los institutos de una base mínima de financiamiento para mantener capacidades que difícilmente son financiadas por la venta de servicios a privados. Como los resultados de los institutos se alcanzan en el largo plazo, expusieron, es necesario mantener una base de actividad permanente para que puedan rendir adecuadamente. Destacaron, asimismo, que se crearon contratos de servicios con agencias públicas, se establecieron concursos anuales de los fondos a los cuales los institutos pueden acceder, y se promovió fuertemente la venta de servicios a privados, dotando a los institutos de capacidades para mejorar la venta de servicios a privad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lo referente a la eficiencia, se han ajustado las plantas de personal fijo,  pues hubo reducciones en los años 1995 y 1996 del orden de un 30%, después de lo cual se han mantenido estables. La dotación total de los institutos es de aproximadamente 450 personas. Por otra parte, acotaron, se selecciona a los directores ejecutivos a través de concursos públicos. Enfatizaron la importancia que tiene la orientación que puede dar a cada instituto el ministerio pertinente, la cual se establece a través de un contrato de desempeño en el que se fijan las prioridades sectoriales en materia de investiga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obre el particular, prosiguieron haciendo presente que se evalúa anualmente los cumplimientos de las metas de los contratos de desempeño en conjunto con el ministerio respectiv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ara que haya efectivamente eficiencia en la asignación de recursos dentro de los institutos, aseveraron, los gerentes deberían contar con cierto grado de flexibilidad en su gestión, con el cual no cuentan en la actualidad. Por ello es que el proyecto de ley plantea la exclusión de los institutos de algunas normas del sistema de administración financiera del Estado, la aplicación del régimen de empresas públicas en relación a la aprobación presupuestaria y facultar a CORFO para el seguimiento y evaluación de los institu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usieron de relieve que dentro del marco de modernización que han sufrido los institutos se estima necesario introducir modificaciones también a las normas legales que se les hicieron aplicables, las que dicen relación básicamente con la utilización de vehículos; con normas de la ley de administración financiera, y con remuneraciones y viáticos. Sobre el último aspecto expresaron que a los funcionarios de los institutos, que se rigen por el Código del Trabajo, se les fijan sus remuneraciones por resolución conjunta de los Ministerios de Economía y de Hacienda y tienen como tope las remuneraciones que tiene el personal de la CORFO, lo que redunda en fuga de profesionales altamente calificad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atención a lo anterior es que la principal modificación que propugna el proyecto en informe apunta a excluir de la aplicación de las referidas normas  a los cinco institutos. No obstante, hicieron presente, por el hecho de cumplir funciones que interesan al Estado y tener éste intervención directa en la conformación de sus directorios, quedan vinculados a éste por las normas que se aplican a las empresas del Estado. Las más relevantes de tales normas son las que se refieren a la publicación de sus balances y a la existencia de un presupuesto anual de caja que debe presentarse al Ministerio de Hacienda y que debe ser aprobado por resoluciones conjuntas de los Ministerios de Hacienda y de Economí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demás, explicaron, se establecen en la iniciativa evaluaciones periódicas de la pertinencia y cumplimiento de los objetivos de los institutos a través de una comisión de expertos que hace la evaluación a requerimiento del Consejo de la CORF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H. Senador señor Lavandero reflexionó acerca del financiamiento de los institutos tecnológicos, llamando la atención sobre el hecho de que proviene fundamentalmente del Estado y de la venta de servicios, y requirió información sobre el monto que corresponde a aporte fiscal y el que se origina en la venta de servici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Hizo notar, asimismo, que el sistema aplicable a los institutos tecnológicos es en su opinión híbrido, por cuanto en lo referente al grueso de sus recursos operan como una institución fiscal, mientras para gastarlos actúan como un ente privado, resaltando que a ello es a lo que apuntan las exclusiones del artículo 1º del proyecto de ley y el sometimiento al artículo 11 de la ley Nº 18.196. Aseveró que esta situación mixta le parece altamente inconveniente, porque propicia la falta de contro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imó inconveniente, además, excluir a los institutos de la aplicación del artículo 3º del decreto ley Nº 799, que regula el uso y circulación de vehículos estata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or lo expuesto, concluyó, no comparte los fundamentos de la iniciativa en informe, en atención a que prefiere que se diseñe un sistema en que los institutos, por el elevado financiamiento fiscal con que cuentan, tengan responsabilidad como servicios públicos y se estudie con detenimiento las exclusiones que se proponen. Opinó, además, que el Estado podría enfocar desde otro punto de vista el trabajo de investigación, señalando que una posibilidad sería la de mantener un pequeño grupo de expertos en la propia CORFO, quienes se encargarían de la determinación de los temas relevantes para investigar y de licitar a las distintas universidades del país o a instituciones del sector privado el desarrollo de los proyectos de investigación que hoy realizan los institutos tecnológicos CORF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representantes de CORFO le hicieron presente que en los fondos, y particularmente en el fondo de desarrollo e innovación, que es el que principalmente financia los proyectos, se exige que parte del financiamiento de los proyectos que se realicen vengan de aportes privados para efectos de asegurar la pertinencia de los proyec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eñalaron, igualmente, que sin perder de vista la misión de los institutos, el proyecto pretende definir una forma de relación entre los institutos y el Estado diferente a la que existe hoy en día, precisamente porque se estima que la actual es la más inconveniente, haciendo hincapié en que históricamente los mencionados institutos han pasado desde el financiamiento fiscal en integridad al autofinanciamiento, quedando demostrado en los hechos, a su juicio, que ambos sistemas son inadecuados, el primero porque los lleva a realizar investigaciones que no necesariamente obedecen a requerimientos de la sociedad, la economía o el mercado sino que responden a estudios auto referentes, y el segundo porque los transforma en consultoras privadas, orientadas a lo que el mercado quiere pero no hacia lo que el Estado como políticas públicas quiere que los institutos cumpla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municaron, por último, su disposición a sustituir la referencia al artículo 3º del decreto ley Nº 799 por otra al artículo 1º de dicho cuerpo legal, con lo que los vehículos de los institutos tecnológicos quedarían obligados al uso del distintivo conocido como disco fiscal, pero no les afectaría la prohibición para circular los días sábados en la tarde, domingos y festiv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H. Senadora señora Matthei, por su parte, manifestó que el proyecto en los términos en que viene planteado no la satisface, y que a su juicio la regulación que se da al tema del control es insuficiente, apuntando que el hecho de eliminar el control que hasta el momento han tenido los institutos depende de cuál sería el otro tipo de control al que pudieran ser sometid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xpresó, asimismo, que en su opinión no es conveniente que el grupo de expertos que debe evaluar los proyectos sea designado por el Consejo de la Corporación, de una nómina propuesta por el Ministerio de Economía, Fomento y Reconstrucción, como propone el artículo 2º de la iniciativa, mostrándose partidaria de que fueran sometidos a evaluación extern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fatizó la importancia que estima tiene el perfeccionamiento de normas que aseguren un control adecuado, lo que permitiría avanzar en un cierto grado de flexibilidad, que considera necesaria en ciertas materias, como sueldos, por ejempl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obre el particular hizo hincapié en que si bien estima que la mayor flexibilidad permite funcionar mejor y adaptarse a los requerimientos, que son siempre cambiantes, ella debe ir acompañada de los contrapesos efectivos, y que es precisamente en ese aspecto que el proyecto le merece dudas, recordando que tanto el Consejo de la CORFO, como los directores y consejeros de los Institutos son nombrados por el Ejecutivo, y que como ya se ha consignado con antelación, la evaluación que se plantea en la iniciativa legal se realiza por una comisión en que es el Ministerio de Economía el que propone a los expertos, que son posteriormente designados por el Consejo de la CORF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demás, la aludida señora Senadora solicitó información sobre los siguientes aspec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Quién designa a los miembros de los directorios de los institutos; lista de los directores que integran los consejos de cada instituto; ingresos que perciben, y tipo de responsabilidad que tiene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Monto al que ascienden los fondos a los que concursan los institutos y porcentaje de ellos que se obtienen por los institu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Entidades que han postulado a los diferentes fondos y que han obtenido financiamien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Forma en que funcionan los diferentes fondos, en cuanto a cómo se resuelve la asignación de recurs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H. Senador señor Novoa, a su vez, requirió antecedentes acerca de las normas sobre responsabilidad que se aplican a los directores de los institutos. Hizo presente que en su opinión es válida la opción de señalar que el proyecto en informe no soluciona el problema de fondo y que la investigación que necesita el Estado puede ser cubierta de otra forma, como sugirió el H. Senador señor Lavander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mayor abundamiento, señaló, se trata de entidades del Estado a las que se pretende dar un estatuto especial, asimilándolas a las empresas del Estado, y recordó que respecto de las últimas se han producido dificultades para la obtención de información y para el ejercicio de control sobre ellas. Observó que de aprobarse el proyecto de ley, los presupuestos de los distintos institutos serán presupuestos de caja, aprobados por decreto y no serían conocidos anualmente por el Congreso Nacional durante la tramitación de la Ley de Presupuestos, oportunidad en que se puede inquirir a los responsables de los referidos institutos acerca de la gestión de los mismos. Preguntó a los representantes de la CORFO qué beneficio concreto en cuanto a eficiencia obtendrían los institutos tecnológicos CORFO con el cambio de estructura propuesto en la iniciativ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firmó, además, que en su opinión dos de los institutos, a saber el CIREN y el INN, cumplen funciones públicas que no deben salir de la esfera del Estado, porque si éste último no desarrolla esas funciones nadie lo hará. Los restantes institutos, en cambio, son similares  a cualquier entidad privada que realice tareas semejantes de investigación, frente a lo cual él estimaba preferible optar a su respecto por una solución como la sugerida por el H. Senador señor Lavandero, contando con un grupo reducido de personas en los ministerios pertinentes, encargado de encomendar los estudios específicos que se requiera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Resumió sus aprensiones acerca del proyecto sintetizándolas básicamente en tres pun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Responsabilidad de los directores de los institutos en la administración de los mismos, la cual debe ser, a su juicio, a lo menos la misma que en virtud del artículo 41 de la Ley de Sociedades Anónimas se establece para los directores de las sociedades anónimas, porque estima necesario que los directores respondan por los perjuicios que le causen, por actos culposos o dolosos, a la entidad que dirige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Información y transparencia sobre el presupuesto y gestión de los institutos, lo que podría superarse con el compromiso de que el estado financiero anual y la memoria razonada de cada uno de ellos fuesen enviados todos los años, en el mes de marzo, a la Comisión de Economía del Senado, y a las Comisiones específicas correspondientes, además de que, al analizarse durante la discusión de la Ley de Presupuestos, en la Partida correspondiente, el Fondo de Desarrollo e Inversión, concurrieran los respectivos institutos a contestar preguntas y dar información acerca de su gest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Finalmente, efectuó una observación respecto de la redacción del segundo inciso del artículo 1º del proyecto, que estatuye que los institutos estarán sometidos “en lo que sea pertinente” a lo dispuesto en el artículo 11 de la ley Nº 18.196, frase que a su juicio debe ser suprimida por cuanto todo el precepto les resulta aplicab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H. Senador señor Bitar señaló que el proyecto en informe debe, a su juicio, ser analizado desde una triple óptica, considerando, en primer lugar, el papel del Estado en materia de investigación tecnológica, a continuación el financiamiento y gestión de los institutos y, finalmente, la fiscalización a que queden suje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xpresó que personalmente es proclive a otorgar mayor flexibilidad en su funcionamiento a los institutos y que estima favorable dotarlos de mayor autonomía, puntualizando que en todo caso ello debería ir ligado a un sistema de gestión más moderno de los mism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Respecto de la responsabilidad de los directores de los institutos, opinó que no sería conveniente establecer diferencias entre la que se establece para los directores de las empresas públicas y la que rija para los de los institutos, favoreciendo la consagración de un sistema equivalente de responsabilidad para todos los directo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olicitó se le proporcionara la nómina de los investigadores que se desempeñan en los diferentes institu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H. Senador señor Gazmuri manifestó que a su juicio existe un fuerte déficit de investigación y de captura y difusión tecnológicas, labores que son fundamentales para la pequeña y mediana empresa y que no deben dejar de realizarse por el Est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municó su opinión favorable respecto de la iniciativa en debate, haciendo notar que le parece que las normas de control con que se contaría de aprobarse el proyecto son suficientes y que las reformas que se introducen en él dicen relación con aspectos básicamente menores.</w:t>
      </w:r>
    </w:p>
    <w:p>
      <w:pPr>
        <w:pStyle w:val="Normal"/>
        <w:spacing w:lineRule="auto" w:line="240"/>
        <w:rPr>
          <w:rFonts w:ascii="Arial" w:hAnsi="Arial" w:eastAsia="Arial" w:cs="Arial"/>
          <w:sz w:val="24"/>
          <w:szCs w:val="24"/>
        </w:rPr>
      </w:pPr>
      <w:r>
        <w:rPr>
          <w:rFonts w:eastAsia="Arial" w:cs="Arial" w:ascii="Arial" w:hAnsi="Arial"/>
          <w:sz w:val="24"/>
          <w:szCs w:val="24"/>
        </w:rPr>
        <w:tab/>
        <w:t>Llamó la atención, asimismo, acerca de que con frecuencia se insiste desde diferentes sectores en la necesidad de modernizar y flexibilizar el aparato del Estado, por lo que consideraba importante apoyar las iniciativas que avancen en ese senti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H. Senador señor Zurita, por su parte, expresó que estima que el proyecto en discusión es de carácter simple y que a su juicio podría ser aprobado en general, sin perjuicio de perfeccionarlo, posteriormente, durante la discusión particula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Vicepresidente Ejecutivo y el fiscal de la Corporación de Fomento de la Producción, junto con proporcionar antecedentes relativos a las normas de control que actualmente se aplican a los institutos CORFO y a las que se proponen sobre la materia en la iniciativa, así como sobre la forma de designación de los integrantes de sus directorios y la estructura de ingresos de cada uno de los institutos, destacaron el hecho de que el proyecto en sí mismo es de alcance modesto, en atención a que sólo persigue excluir de ciertas normas que son propias del sector público a entidades que son corporaciones o fundaciones de derecho privado, por lo que no correspondería hacerles aplicables a ellas, que no forman parte de la administración del Estado, esas disposic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Insistieron en que los cambios son muy acotados, señalando que el principal de ellos dice relación con el presupuesto de los institutos, mientras los otros, que se refieren al personal, a los vehículos, etc., pretenden permitirles contar con mayor flexibilidad en el desarrollo de su gest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fatizaron que la iniciativa no deja a los institutos exentos de control sino, por el contrario, sujetos a una serie de restricciones que, en algunos casos, son las mismas que les afectan en la actualida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Resaltaron que las modificaciones que propone el proyecto no sustraen a los institutos del control que puede ejercer sobre ellos la Contraloría General de la República, en virtud de lo dispuesto en el artículo 16 inciso segundo de su ley orgánica constitucional, como tampoco del que pudiera ejercerse por el Ministerio de Justicia en atención a su calidad de corporaciones de derecho privado, ni del de la Cámara de Diputados como fiscalizador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Observaron que si bien el proyecto importa que no se someterá el presupuesto de los institutos al control anual que significa la tramitación de la Ley de Presupuestos de la Nación, sus balances deberán auditarse y ser publicados, al igual que sucede con las empresas del Estado y con las sociedades anónimas en que el Estado tiene participación. Recordaron que los recursos fiscales que se destinen a los institutos se identificarán en las Partidas correspondientes a los respectivos ministeri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Hicieron hincapié, asimismo, en que en el proceso de modernización a que se ha sometido a los institutos tecnológicos se ha considerado necesario incorporar en la iniciativa la obligación de evaluaciones técnicas periódicas, a través de comisiones de expertos nominados por el Consejo de la CORFO, evaluaciones de las cuales se exige que se remita una copia a la Cámara de Diputados, lo que constituye, a su entender, una clara señal de la disposición a no evadir el ejercicio del control adecuado sobre los institu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usieron de relieve que a los institutos se les exige cada vez mayor pertinencia, esto es, eficiencia y calidad, y se aduce por ellos la dificultad que enfrentan para contratar gente de alto nivel, al tener problemas con el monto de las remuneraciones, razón por la cual el Ejecutivo ha enviado a tramitación legislativa el proyecto que permitiría a los institutos competir en condiciones de igualdad con otras entidades, ya que si se los hace competir hay que darles la posibilidad de hacerlo en condiciones de equida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representantes de la Corporación de Fomento de la Producción se comprometieron, en el seno de la Comisión, a introducir al proyecto, durante su discusión particular, las enmiendas conducentes a perfeccionarlo en algunos aspectos respecto de los cuales los señores Senadores habían manifestado dudas y que se pueden sintetizar básicamente en los relativos a responsabilidad de los directores e información al Congreso Naci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abe mencionar que señalaron que previamente solicitarían a la Contraloría General de la República un informe acerca de la responsabilidad de los directores de los institutos, ya que entienden que en la actualidad ellos responden según lo establecido en el artículo 16 de la Ley Orgánica Constitucional de la Contraloría General de la República, norma que sería más exigente que la del artículo 41 de la Ley de Sociedades Anónimas, que establece la responsabilidad de los directores de este tipo de sociedad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5"/>
        <w:rPr/>
      </w:pPr>
      <w:r>
        <w:rPr/>
        <w:t>DECISIÓN SOBRE LA DISCU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virtud de los antecedentes entregados y de las consideraciones expuestas precedentemente, y teniendo presente los perfeccionamientos de que podría ser objeto la iniciativa durante su discusión en particular, vuestra Comisión aprobó en general el proyecto, por la unanimidad de sus miembros HH. Senadores señora Matthei y señores Bitar, Lavandero, Novoa y Zurit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835" w:leader="none"/>
        </w:tabs>
        <w:spacing w:lineRule="auto" w:line="240"/>
        <w:rPr/>
      </w:pPr>
      <w:r>
        <w:rPr/>
        <w:tab/>
        <w:t>Es dable señalar que de acuerdo a lo dispuesto en el inciso sexto del artículo 36 del Reglamento del Senado la iniciativa sólo fue discutida en general.</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En virtud de lo anterior el texto del proyecto de ley en informe es el que</w:t>
      </w:r>
      <w:r>
        <w:rPr>
          <w:spacing w:val="0"/>
        </w:rPr>
        <w:t xml:space="preserve"> consta en el oficio Nº 2623, de fecha 3 de noviembre de 1999, de la H. Cámara de Diputados, cuyo tenor es el siguiente:</w:t>
      </w:r>
    </w:p>
    <w:p>
      <w:pPr>
        <w:pStyle w:val="Normal"/>
        <w:tabs>
          <w:tab w:val="clear" w:pos="2268"/>
          <w:tab w:val="left" w:pos="2835" w:leader="none"/>
        </w:tabs>
        <w:spacing w:lineRule="auto" w:line="240"/>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PROYECTO DE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1º.- Exclúyese al Instituto de Fomento Pesquero, al Instituto Forestal, al Instituto Nacional de Normalización, al Centro de Información de Recursos Naturales y a la Corporación de Investigación Tecnológica de la aplicación del artículo 3º del decreto ley Nº 799, de 1974; del decreto con fuerza de ley Nº 262, de 1977; del artículo 9º del decreto ley Nº 1.953, de 1977; del artículo 62 de la ley Nº 18.482, y del decreto ley Nº 1.263, de 1975, con excepción de sus artículos 29, 44, e inciso final del artículo 9º, que se les seguirán aplicand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stas entidades estarán sometidas, en lo que sea pertinente, a lo dispuesto en el artículo 11 de la ley Nº 18.196, al artículo 24 de la ley Nº 18.482 y al artículo 68 de la ley Nº 18.591.</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2º.- El Consejo de la Corporación de Fomento de la Producción conocerá respecto de las entidades referidas en el artículo 1º, a lo menos cada tres años, una evaluación del cumplimiento de los objetivos, tareas y metas de cada una de ellas; de la naturaleza de las funciones que han desempeñado; de la calidad y pertinencia de los proyectos desarrollados, y de los demás aspectos de la gestión operativa y económica que se consideren relevant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lang w:val="es-CL"/>
        </w:rPr>
      </w:pPr>
      <w:r>
        <w:rPr>
          <w:rFonts w:eastAsia="Arial" w:cs="Arial" w:ascii="Arial" w:hAnsi="Arial"/>
          <w:sz w:val="24"/>
          <w:szCs w:val="24"/>
          <w:lang w:val="es-CL"/>
        </w:rPr>
        <w:tab/>
        <w:t>Las evaluaciones deberán ser efectuadas por un grupo de expertos designados por el Consejo de la Corporación, de una nómina propuesta por el Ministerio de Economía, Fomento y Reconstrucción.  De las evaluaciones practicadas se remitirá un ejemplar a la Cámara de Diputados.</w:t>
      </w:r>
    </w:p>
    <w:p>
      <w:pPr>
        <w:pStyle w:val="Normal"/>
        <w:tabs>
          <w:tab w:val="clear" w:pos="2268"/>
          <w:tab w:val="left" w:pos="2835" w:leader="none"/>
        </w:tabs>
        <w:spacing w:lineRule="auto" w:line="240"/>
        <w:rPr>
          <w:rFonts w:ascii="Arial" w:hAnsi="Arial" w:eastAsia="Arial" w:cs="Arial"/>
          <w:sz w:val="24"/>
          <w:szCs w:val="24"/>
          <w:lang w:val="es-CL"/>
        </w:rPr>
      </w:pPr>
      <w:r>
        <w:rPr>
          <w:rFonts w:eastAsia="Arial" w:cs="Arial" w:ascii="Arial" w:hAnsi="Arial"/>
          <w:sz w:val="24"/>
          <w:szCs w:val="24"/>
          <w:lang w:val="es-CL"/>
        </w:rPr>
      </w:r>
    </w:p>
    <w:p>
      <w:pPr>
        <w:pStyle w:val="Normal"/>
        <w:tabs>
          <w:tab w:val="left" w:pos="2268" w:leader="none"/>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835" w:leader="none"/>
        </w:tabs>
        <w:spacing w:lineRule="auto" w:line="240"/>
        <w:jc w:val="center"/>
        <w:rPr>
          <w:rFonts w:ascii="Arial" w:hAnsi="Arial" w:eastAsia="Arial" w:cs="Arial"/>
          <w:sz w:val="24"/>
          <w:szCs w:val="24"/>
        </w:rPr>
      </w:pPr>
      <w:r>
        <w:rPr>
          <w:rFonts w:eastAsia="Arial" w:cs="Arial" w:ascii="Arial" w:hAnsi="Arial"/>
          <w:sz w:val="24"/>
          <w:szCs w:val="24"/>
        </w:rPr>
        <w:t>DISPOSICIONES TRANSITORIAS</w:t>
      </w:r>
    </w:p>
    <w:p>
      <w:pPr>
        <w:pStyle w:val="Normal"/>
        <w:tabs>
          <w:tab w:val="left" w:pos="2268" w:leader="none"/>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primero.- Las disposiciones de la presente ley no serán consideradas en caso alguno, como causales de término de servicio, ni supresión o fusión de cargos ni, en general, cese de funciones o término de la relación laboral, para ningún efecto legal.</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segundo.- Los recursos que hubieren sido asignados en la Ley de Presupuestos del presente año a las instituciones singularizadas en el artículo 1º, y que no hubieren sido utilizados por éstas antes de la vigencia de esta ley, se radicarán en el patrimonio de cada una de ella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tercero.- La presente ley entrará en vigencia 30 días después de su publicación en el Diario Oficial, sin perjuicio de que puedan dictarse a contar de la fecha de su publicación los decretos exentos a que se refiere el artículo 11 de la ley Nº 18.196.".</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cordado en sesiones celebradas los días 4 y 11 de abril, 2, 9 y 16 de mayo de 2000, con asistencia de sus miembros, HH. Senadores señor Jovino Novoa Vásquez (Presidente), señora Evelyn Matthei Fornet y señores Jorge Lavandero Illanes, Jorge Pizarro Soto (Sergio Bitar Chacra) (Jaime Gazmuri Mujica) y Enrique Zurita Camp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ala de la Comisión, a 17 de mayo de 200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spacing w:lineRule="auto" w:line="240"/>
        <w:rPr>
          <w:rFonts w:ascii="Arial" w:hAnsi="Arial" w:eastAsia="Arial" w:cs="Arial"/>
          <w:sz w:val="24"/>
          <w:szCs w:val="24"/>
        </w:rPr>
      </w:pPr>
      <w:r>
        <w:rPr>
          <w:rFonts w:eastAsia="Arial" w:cs="Arial" w:ascii="Arial" w:hAnsi="Arial"/>
          <w:sz w:val="24"/>
          <w:szCs w:val="24"/>
        </w:rPr>
        <w:tab/>
        <w:t xml:space="preserve">                                    Secretario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I N D I C E</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b/>
        <w:tab/>
        <w:tab/>
        <w:tab/>
        <w:tab/>
        <w:tab/>
        <w:tab/>
        <w:t>Página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pPr>
      <w:r>
        <w:rPr>
          <w:rFonts w:eastAsia="Arial" w:cs="Arial" w:ascii="Arial" w:hAnsi="Arial"/>
          <w:b/>
          <w:bCs/>
          <w:sz w:val="24"/>
          <w:szCs w:val="24"/>
        </w:rPr>
        <w:t xml:space="preserve">Aspectos de orden general                                                                </w:t>
      </w:r>
      <w:r>
        <w:rPr>
          <w:rFonts w:eastAsia="Arial" w:cs="Arial" w:ascii="Arial" w:hAnsi="Arial"/>
          <w:sz w:val="24"/>
          <w:szCs w:val="24"/>
        </w:rPr>
        <w:t>1</w:t>
      </w:r>
    </w:p>
    <w:p>
      <w:pPr>
        <w:pStyle w:val="WWBodyText3"/>
        <w:tabs>
          <w:tab w:val="clear" w:pos="170"/>
          <w:tab w:val="left" w:pos="2268" w:leader="none"/>
        </w:tabs>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Heading6"/>
        <w:rPr/>
      </w:pPr>
      <w:r>
        <w:rPr/>
        <w:t xml:space="preserve">Objetivos fundamentales y estructura del proyecto                      </w:t>
      </w:r>
      <w:r>
        <w:rPr>
          <w:b w:val="false"/>
          <w:bCs w:val="false"/>
        </w:rPr>
        <w:t xml:space="preserve">  1</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pPr>
      <w:r>
        <w:rPr>
          <w:rFonts w:eastAsia="Arial" w:cs="Arial" w:ascii="Arial" w:hAnsi="Arial"/>
          <w:b/>
          <w:bCs/>
          <w:sz w:val="24"/>
          <w:szCs w:val="24"/>
        </w:rPr>
        <w:t xml:space="preserve">Antecedentes                                                                                       </w:t>
      </w:r>
      <w:r>
        <w:rPr>
          <w:rFonts w:eastAsia="Arial" w:cs="Arial" w:ascii="Arial" w:hAnsi="Arial"/>
          <w:sz w:val="24"/>
          <w:szCs w:val="24"/>
        </w:rPr>
        <w:t>2</w:t>
      </w:r>
    </w:p>
    <w:p>
      <w:pPr>
        <w:pStyle w:val="WWBodyText3"/>
        <w:tabs>
          <w:tab w:val="clear" w:pos="170"/>
          <w:tab w:val="left" w:pos="2268" w:leader="none"/>
        </w:tabs>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Normal"/>
        <w:spacing w:lineRule="auto" w:line="240"/>
        <w:rPr/>
      </w:pPr>
      <w:r>
        <w:rPr>
          <w:rFonts w:eastAsia="Arial" w:cs="Arial" w:ascii="Arial" w:hAnsi="Arial"/>
          <w:b/>
          <w:bCs/>
          <w:sz w:val="24"/>
          <w:szCs w:val="24"/>
        </w:rPr>
        <w:t xml:space="preserve">Discusión                                                                                             </w:t>
      </w:r>
      <w:r>
        <w:rPr>
          <w:rFonts w:eastAsia="Arial" w:cs="Arial" w:ascii="Arial" w:hAnsi="Arial"/>
          <w:sz w:val="24"/>
          <w:szCs w:val="24"/>
        </w:rPr>
        <w:t>7</w:t>
      </w:r>
    </w:p>
    <w:p>
      <w:pPr>
        <w:pStyle w:val="WWBodyText3"/>
        <w:tabs>
          <w:tab w:val="clear" w:pos="170"/>
          <w:tab w:val="left" w:pos="2268" w:leader="none"/>
        </w:tabs>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Normal"/>
        <w:spacing w:lineRule="auto" w:line="240"/>
        <w:rPr/>
      </w:pPr>
      <w:r>
        <w:rPr>
          <w:rFonts w:eastAsia="Arial" w:cs="Arial" w:ascii="Arial" w:hAnsi="Arial"/>
          <w:b/>
          <w:bCs/>
          <w:sz w:val="24"/>
          <w:szCs w:val="24"/>
        </w:rPr>
        <w:t xml:space="preserve">Decisión sobre la discusión                                                              </w:t>
      </w:r>
      <w:r>
        <w:rPr>
          <w:rFonts w:eastAsia="Arial" w:cs="Arial" w:ascii="Arial" w:hAnsi="Arial"/>
          <w:sz w:val="24"/>
          <w:szCs w:val="24"/>
        </w:rPr>
        <w:t>16</w:t>
      </w:r>
    </w:p>
    <w:p>
      <w:pPr>
        <w:pStyle w:val="WWBodyText3"/>
        <w:tabs>
          <w:tab w:val="clear" w:pos="170"/>
          <w:tab w:val="left" w:pos="2268" w:leader="none"/>
        </w:tabs>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Heading2"/>
        <w:spacing w:lineRule="auto" w:line="240"/>
        <w:rPr/>
      </w:pPr>
      <w:r>
        <w:rPr>
          <w:rFonts w:eastAsia="Arial" w:cs="Arial" w:ascii="Arial" w:hAnsi="Arial"/>
          <w:sz w:val="24"/>
          <w:szCs w:val="24"/>
        </w:rPr>
        <w:t xml:space="preserve">Texto del Proyecto de Ley                                                                  </w:t>
      </w:r>
      <w:r>
        <w:rPr>
          <w:rFonts w:eastAsia="Arial" w:cs="Arial" w:ascii="Arial" w:hAnsi="Arial"/>
          <w:b w:val="false"/>
          <w:bCs w:val="false"/>
          <w:sz w:val="24"/>
          <w:szCs w:val="24"/>
        </w:rPr>
        <w:t>17</w:t>
      </w:r>
    </w:p>
    <w:p>
      <w:pPr>
        <w:pStyle w:val="WWBodyText3"/>
        <w:tabs>
          <w:tab w:val="clear" w:pos="170"/>
          <w:tab w:val="left" w:pos="2268" w:leader="none"/>
        </w:tabs>
        <w:spacing w:before="0" w:after="0"/>
        <w:rPr>
          <w:rFonts w:ascii="Arial" w:hAnsi="Arial" w:eastAsia="Arial" w:cs="Arial"/>
          <w:b/>
          <w:b/>
          <w:bCs/>
          <w:spacing w:val="0"/>
          <w:sz w:val="24"/>
          <w:szCs w:val="24"/>
          <w:lang w:val="es-ES_tradnl"/>
        </w:rPr>
      </w:pPr>
      <w:r>
        <w:rPr>
          <w:rFonts w:eastAsia="Arial" w:cs="Arial"/>
          <w:b/>
          <w:bCs/>
          <w:spacing w:val="0"/>
          <w:sz w:val="24"/>
          <w:szCs w:val="24"/>
          <w:lang w:val="es-ES_tradnl"/>
        </w:rPr>
      </w:r>
    </w:p>
    <w:p>
      <w:pPr>
        <w:pStyle w:val="Normal"/>
        <w:spacing w:lineRule="auto" w:line="240"/>
        <w:rPr/>
      </w:pPr>
      <w:r>
        <w:rPr>
          <w:rFonts w:eastAsia="Arial" w:cs="Arial" w:ascii="Arial" w:hAnsi="Arial"/>
          <w:b/>
          <w:bCs/>
          <w:sz w:val="24"/>
          <w:szCs w:val="24"/>
        </w:rPr>
        <w:t xml:space="preserve">Asistencia                                                                                            </w:t>
      </w:r>
      <w:r>
        <w:rPr>
          <w:rFonts w:eastAsia="Arial" w:cs="Arial" w:ascii="Arial" w:hAnsi="Arial"/>
          <w:sz w:val="24"/>
          <w:szCs w:val="24"/>
        </w:rPr>
        <w:t>18</w:t>
      </w:r>
    </w:p>
    <w:p>
      <w:pPr>
        <w:pStyle w:val="WWBodyText3"/>
        <w:tabs>
          <w:tab w:val="clear" w:pos="170"/>
          <w:tab w:val="left" w:pos="2268" w:leader="none"/>
        </w:tabs>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Normal"/>
        <w:spacing w:lineRule="auto" w:line="240"/>
        <w:rPr>
          <w:rFonts w:ascii="Arial" w:hAnsi="Arial" w:eastAsia="Arial" w:cs="Arial"/>
          <w:spacing w:val="0"/>
          <w:sz w:val="24"/>
          <w:szCs w:val="24"/>
          <w:u w:val="single"/>
          <w:lang w:val="es-ES_tradnl"/>
        </w:rPr>
      </w:pPr>
      <w:r>
        <w:rPr>
          <w:rFonts w:eastAsia="Arial" w:cs="Arial" w:ascii="Arial" w:hAnsi="Arial"/>
          <w:spacing w:val="0"/>
          <w:sz w:val="24"/>
          <w:szCs w:val="24"/>
          <w:u w:val="single"/>
          <w:lang w:val="es-ES_tradnl"/>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pPr>
      <w:r>
        <w:rPr>
          <w:rFonts w:eastAsia="Arial" w:cs="Arial" w:ascii="Arial" w:hAnsi="Arial"/>
          <w:b/>
          <w:bCs/>
          <w:sz w:val="24"/>
          <w:szCs w:val="24"/>
        </w:rPr>
        <w:t xml:space="preserve">I. BOLETIN Nº: </w:t>
      </w:r>
      <w:r>
        <w:rPr>
          <w:rFonts w:eastAsia="Arial" w:cs="Arial" w:ascii="Arial" w:hAnsi="Arial"/>
          <w:sz w:val="24"/>
          <w:szCs w:val="24"/>
        </w:rPr>
        <w:t>1960-03</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II. MATERIA:</w:t>
      </w:r>
      <w:r>
        <w:rPr>
          <w:rFonts w:eastAsia="Arial" w:cs="Arial" w:ascii="Arial" w:hAnsi="Arial"/>
          <w:sz w:val="24"/>
          <w:szCs w:val="24"/>
        </w:rPr>
        <w:t xml:space="preserve"> Proyecto de ley que reforma los Institutos Tecnológicos de la Corporación de Fomento de la Produc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V. APROBACION POR LA CAMARA DE DIPUTADOS:</w:t>
      </w:r>
      <w:r>
        <w:rPr>
          <w:rFonts w:eastAsia="Arial" w:cs="Arial" w:ascii="Arial" w:hAnsi="Arial"/>
          <w:sz w:val="24"/>
          <w:szCs w:val="24"/>
        </w:rPr>
        <w:t xml:space="preserve"> 72 votos a favor y dos abstenc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 xml:space="preserve">VI. INICIO TRAMITACION EN EL SENADO: </w:t>
      </w:r>
      <w:r>
        <w:rPr>
          <w:rFonts w:eastAsia="Arial" w:cs="Arial" w:ascii="Arial" w:hAnsi="Arial"/>
          <w:sz w:val="24"/>
          <w:szCs w:val="24"/>
        </w:rPr>
        <w:t xml:space="preserve"> 9 de noviembre de 1999.</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VIII. URGENCIA:</w:t>
      </w:r>
      <w:r>
        <w:rPr>
          <w:rFonts w:eastAsia="Arial" w:cs="Arial" w:ascii="Arial" w:hAnsi="Arial"/>
          <w:sz w:val="24"/>
          <w:szCs w:val="24"/>
        </w:rPr>
        <w:t xml:space="preserve"> “Simp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2268"/>
          <w:tab w:val="left" w:pos="0" w:leader="none"/>
          <w:tab w:val="left" w:pos="1985" w:leader="none"/>
          <w:tab w:val="left" w:pos="2269" w:leader="none"/>
        </w:tabs>
        <w:spacing w:lineRule="auto" w:line="240"/>
        <w:ind w:left="283" w:right="51" w:hanging="283"/>
        <w:rPr/>
      </w:pPr>
      <w:r>
        <w:rPr>
          <w:rFonts w:eastAsia="Arial" w:cs="Arial" w:ascii="Arial" w:hAnsi="Arial"/>
          <w:b/>
          <w:bCs/>
          <w:sz w:val="24"/>
          <w:szCs w:val="24"/>
        </w:rPr>
        <w:t xml:space="preserve"> </w:t>
      </w: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w:t>
      </w:r>
    </w:p>
    <w:p>
      <w:pPr>
        <w:pStyle w:val="Normal"/>
        <w:widowControl w:val="false"/>
        <w:tabs>
          <w:tab w:val="left" w:pos="2268" w:leader="none"/>
          <w:tab w:val="left" w:pos="2552" w:leader="none"/>
        </w:tabs>
        <w:spacing w:lineRule="auto" w:line="240"/>
        <w:ind w:right="51"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Decreto ley Nº 789, de 1974, que regula el uso y circulación de vehículos estatales y de organismos de administración autónoma o descentralizadas y empresas del Estado, en días domingos y festiv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Decreto con fuerza de ley Nº 262, de 1977, que aprueba el reglamento de viáticos para el personal de la Administración Públic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Artículo 9º del decreto ley Nº 1.953, de 1977, que establece normas de carácter presupuestarias y financiera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Artículo 62 de la ley Nº 18.482, de 1985, que fija normas complementarias de administración financiera y de incidencia presupuestari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Decreto ley Nº 1.263, de 1975, sobre Administración Financiera del Estado.</w:t>
      </w:r>
    </w:p>
    <w:p>
      <w:pPr>
        <w:pStyle w:val="Normal"/>
        <w:widowControl w:val="false"/>
        <w:tabs>
          <w:tab w:val="left" w:pos="2268" w:leader="none"/>
          <w:tab w:val="left" w:pos="2552" w:leader="none"/>
        </w:tabs>
        <w:spacing w:lineRule="auto" w:line="240"/>
        <w:ind w:right="51" w:hanging="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dos artículos permanentes y tres disposiciones transitori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p>
    <w:p>
      <w:pPr>
        <w:pStyle w:val="Normal"/>
        <w:widowControl w:val="false"/>
        <w:tabs>
          <w:tab w:val="left" w:pos="2268" w:leader="none"/>
          <w:tab w:val="left" w:pos="2552" w:leader="none"/>
        </w:tabs>
        <w:spacing w:lineRule="auto" w:line="240"/>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os principales objetivos de la iniciativa en informe consisten en excluir al Instituto de Fomento Pesquero (IFOP), al Instituto Forestal (INFOR), al Instituto  Nacional de Normalización (INN), al Centro de Información de Recursos Naturales (CIREN), y a  la Corporación de Investigación Tecnológica (INTEC) de la aplicación de una serie de normas legales que se refieren en el artículo 1º del proyecto de ley, relativas a administración financiera del Estado, sistema de viáticos, uso y circulación de vehículos, procedimiento de fijación de remuneraciones y limitación máxima de las mismas, con el objeto de permitirles una mayor autonomía y flexibilidad en su gest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in perjuicio de lo anterior, la iniciativa mantiene algunas limitaciones necesarias para el control de los aludidos Institutos, particularmente aquellas referidas a contratación de créditos, publicidad de los balances, estados financieros y otros, disponiendo, además, en su artículo 2º, que el Consejo de la CORFO conocerá, al menos cada tres años, una evaluación del cumplimiento de sus objetivos, tareas y metas, de la naturaleza de las funciones que han desempeñado, de la calidad y pertinencia de los proyectos desarrollados, y de los demás aspectos relevantes de la gestión operativa y económ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XII. NORMAS DE QUORUM ESPECIAL:</w:t>
      </w:r>
      <w:r>
        <w:rPr>
          <w:rFonts w:eastAsia="Arial" w:cs="Arial" w:ascii="Arial" w:hAnsi="Arial"/>
          <w:sz w:val="24"/>
          <w:szCs w:val="24"/>
        </w:rPr>
        <w:t xml:space="preserve"> No ha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XIII. ACUERDOS:</w:t>
      </w:r>
      <w:r>
        <w:rPr>
          <w:rFonts w:eastAsia="Arial" w:cs="Arial" w:ascii="Arial" w:hAnsi="Arial"/>
          <w:sz w:val="24"/>
          <w:szCs w:val="24"/>
        </w:rPr>
        <w:t xml:space="preserve"> Aprobación general unánime (5 - 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Valparaíso, 17 de mayo de 200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b/>
        <w:tab/>
        <w:tab/>
        <w:t>ROBERTO BUSTOS LATORRE</w:t>
      </w:r>
    </w:p>
    <w:p>
      <w:pPr>
        <w:pStyle w:val="Normal"/>
        <w:spacing w:lineRule="auto" w:line="240"/>
        <w:rPr>
          <w:rFonts w:ascii="Arial" w:hAnsi="Arial" w:eastAsia="Arial" w:cs="Arial"/>
          <w:b/>
          <w:b/>
          <w:bCs/>
          <w:sz w:val="24"/>
          <w:szCs w:val="24"/>
        </w:rPr>
      </w:pPr>
      <w:r>
        <w:rPr>
          <w:rFonts w:eastAsia="Arial" w:cs="Arial" w:ascii="Arial" w:hAnsi="Arial"/>
          <w:b/>
          <w:bCs/>
          <w:sz w:val="24"/>
          <w:szCs w:val="24"/>
        </w:rPr>
        <w:tab/>
        <w:tab/>
        <w:tab/>
        <w:tab/>
        <w:t xml:space="preserve">        Secretario</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Arial (W1)">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119" w:hanging="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left" w:pos="2268" w:leader="none"/>
        <w:tab w:val="left" w:pos="2552" w:leader="none"/>
      </w:tabs>
      <w:ind w:left="-142" w:right="334" w:hanging="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240"/>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268"/>
      </w:tabs>
      <w:spacing w:lineRule="auto" w:line="240"/>
      <w:jc w:val="center"/>
    </w:pPr>
    <w:rPr>
      <w:rFonts w:ascii="Times New Roman" w:hAnsi="Times New Roman" w:eastAsia="Times New Roman" w:cs="Times New Roman"/>
      <w:b/>
      <w:bCs/>
      <w:sz w:val="24"/>
      <w:szCs w:val="24"/>
      <w:lang w:val="es-CL"/>
    </w:rPr>
  </w:style>
  <w:style w:type="paragraph" w:styleId="TextBody">
    <w:name w:val="Body Text"/>
    <w:basedOn w:val="Normal"/>
    <w:pPr>
      <w:tabs>
        <w:tab w:val="clear" w:pos="2268"/>
        <w:tab w:val="right" w:pos="851" w:leader="none"/>
      </w:tabs>
      <w:spacing w:lineRule="auto" w:line="240"/>
    </w:pPr>
    <w:rPr>
      <w:rFonts w:ascii="Arial (W1)" w:hAnsi="Arial (W1)" w:eastAsia="Arial (W1)" w:cs="Arial (W1)"/>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2268"/>
        <w:tab w:val="center" w:pos="4252" w:leader="none"/>
        <w:tab w:val="right" w:pos="8504" w:leader="none"/>
      </w:tabs>
    </w:pPr>
    <w:rPr/>
  </w:style>
  <w:style w:type="paragraph" w:styleId="BodyText3">
    <w:name w:val="Body Text 3"/>
    <w:basedOn w:val="Normal"/>
    <w:qFormat/>
    <w:pPr>
      <w:widowControl w:val="false"/>
      <w:tabs>
        <w:tab w:val="clear" w:pos="2268"/>
        <w:tab w:val="left" w:pos="2999" w:leader="none"/>
      </w:tabs>
    </w:pPr>
    <w:rPr>
      <w:rFonts w:ascii="Arial" w:hAnsi="Arial" w:eastAsia="Arial" w:cs="Arial"/>
      <w:spacing w:val="-3"/>
      <w:sz w:val="24"/>
      <w:szCs w:val="24"/>
    </w:rPr>
  </w:style>
  <w:style w:type="paragraph" w:styleId="BodyText2">
    <w:name w:val="Body Text 2"/>
    <w:basedOn w:val="Normal"/>
    <w:qFormat/>
    <w:pPr>
      <w:tabs>
        <w:tab w:val="clear" w:pos="2268"/>
      </w:tabs>
      <w:spacing w:lineRule="auto" w:line="240" w:before="240" w:after="0"/>
      <w:ind w:right="-1" w:firstLine="709"/>
    </w:pPr>
    <w:rPr>
      <w:rFonts w:ascii="Courier" w:hAnsi="Courier" w:eastAsia="Courier" w:cs="Courier"/>
      <w:spacing w:val="-3"/>
      <w:sz w:val="24"/>
      <w:szCs w:val="24"/>
    </w:rPr>
  </w:style>
  <w:style w:type="paragraph" w:styleId="BodyTextIndent2">
    <w:name w:val="Body Text Indent 2"/>
    <w:basedOn w:val="Normal"/>
    <w:qFormat/>
    <w:pPr>
      <w:tabs>
        <w:tab w:val="clear" w:pos="2268"/>
      </w:tabs>
      <w:spacing w:lineRule="auto" w:line="240" w:before="240" w:after="0"/>
      <w:ind w:left="2835" w:firstLine="709"/>
    </w:pPr>
    <w:rPr>
      <w:rFonts w:ascii="Courier" w:hAnsi="Courier" w:eastAsia="Courier" w:cs="Courier"/>
      <w:b/>
      <w:bCs/>
      <w:spacing w:val="-3"/>
      <w:sz w:val="24"/>
      <w:szCs w:val="24"/>
    </w:rPr>
  </w:style>
  <w:style w:type="paragraph" w:styleId="BodyTextIndent3">
    <w:name w:val="Body Text Indent 3"/>
    <w:basedOn w:val="Normal"/>
    <w:qFormat/>
    <w:pPr>
      <w:tabs>
        <w:tab w:val="clear" w:pos="2268"/>
      </w:tabs>
      <w:spacing w:lineRule="auto" w:line="240" w:before="240" w:after="0"/>
      <w:ind w:left="4320" w:hanging="776"/>
    </w:pPr>
    <w:rPr>
      <w:rFonts w:ascii="Courier" w:hAnsi="Courier" w:eastAsia="Courier" w:cs="Courier"/>
      <w:b/>
      <w:bCs/>
      <w:spacing w:val="-3"/>
      <w:sz w:val="24"/>
      <w:szCs w:val="24"/>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WWBodyText2">
    <w:name w:val="WW-Body Text 2"/>
    <w:basedOn w:val="Normal"/>
    <w:qFormat/>
    <w:pPr>
      <w:spacing w:lineRule="auto" w:line="240"/>
      <w:jc w:val="center"/>
    </w:pPr>
    <w:rPr>
      <w:rFonts w:ascii="Arial" w:hAnsi="Arial" w:eastAsia="Arial" w:cs="Arial"/>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3">
    <w:name w:val="WW-Body Text 3"/>
    <w:basedOn w:val="Normal"/>
    <w:qFormat/>
    <w:pPr>
      <w:tabs>
        <w:tab w:val="clear" w:pos="2268"/>
        <w:tab w:val="left" w:pos="170" w:leader="none"/>
      </w:tabs>
      <w:spacing w:lineRule="auto" w:line="240" w:before="120" w:after="0"/>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Roberto Bustos Latorre</dc:creator>
  <dc:description/>
  <dc:language>en-US</dc:language>
  <cp:lastModifiedBy>ACARVALLO</cp:lastModifiedBy>
  <cp:lastPrinted>2000-05-19T11:45:00Z</cp:lastPrinted>
  <dcterms:modified xsi:type="dcterms:W3CDTF">2000-08-31T22:30:00Z</dcterms:modified>
  <cp:revision>2</cp:revision>
  <dc:subject/>
  <dc:title>	Oficio Nº 1485</dc:title>
</cp:coreProperties>
</file>