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366-15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30.08.12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SEGUNDO TRÁMITE CONSTITUCIONAL, QUE MODIFICA LA LEY N° 20.599, QUE REGULA LA INSTALACIÓN DE TORRES SOPORTE DE ANTENAS EMISORAS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2°.-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o o o o o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 S.E. el Presidente de la República, para consultar como letra b), nueva, la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b) Agrégase el siguiente inciso final al artículo 7° de la ley N° 18.168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Además le corresponderá controlar y supervigilar el funcionamiento de los servicios públicos de telecomunicaciones y la protección de los derechos del usuario, sin perjuicio de las acciones judiciales y administrativas a que éstos tengan derecho.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o o o o o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12</Characters>
  <CharactersWithSpaces>60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1:00Z</dcterms:created>
  <dc:creator>RPINEDA</dc:creator>
  <dc:description/>
  <dc:language>en-US</dc:language>
  <cp:lastModifiedBy/>
  <cp:lastPrinted>2012-08-30T12:22:00Z</cp:lastPrinted>
  <dcterms:modified xsi:type="dcterms:W3CDTF">2012-08-30T12:37:00Z</dcterms:modified>
  <cp:revision>6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