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otorga a los funcionarios del sector salud que indica, una bonificación por retiro voluntario y una bonificación adicional, correspondiente al Boletín N° 8.036-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267, de 11 de julio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4:00Z</dcterms:created>
  <dc:creator>Departamento de Informática #</dc:creator>
  <dc:description/>
  <dc:language>en-US</dc:language>
  <cp:lastModifiedBy>Comisiones</cp:lastModifiedBy>
  <cp:lastPrinted>2012-07-11T17:06:00Z</cp:lastPrinted>
  <dcterms:modified xsi:type="dcterms:W3CDTF">2012-07-12T00:54:00Z</dcterms:modified>
  <cp:revision>2</cp:revision>
  <dc:subject/>
  <dc:title/>
</cp:coreProperties>
</file>