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1841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54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4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54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267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juli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que otorga a los funcionarios del sector salud que indica, una bonificación por retiro voluntario y una bonificación adicional,  correspondiente al boletín N° 8036-11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compaño la totalidad de los 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1:00Z</dcterms:created>
  <dc:creator>María Eugenia González Silva</dc:creator>
  <dc:description/>
  <cp:keywords/>
  <dc:language>en-US</dc:language>
  <cp:lastModifiedBy>JHerrera</cp:lastModifiedBy>
  <cp:lastPrinted>2012-07-11T13:07:00Z</cp:lastPrinted>
  <dcterms:modified xsi:type="dcterms:W3CDTF">2012-07-11T17:08:00Z</dcterms:modified>
  <cp:revision>25</cp:revision>
  <dc:subject>boletin Nº</dc:subject>
  <dc:title>no mod. senado parcialmente</dc:title>
</cp:coreProperties>
</file>