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47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juli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8.107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nomínase “Aeropuerto Andrés Sabella” al actual aeropuerto nacional Cerro Moreno, situado en la ciudad de Antofagasta en la Segunda Región, con el objeto de rendir homenaje a la figura y obra del destacado poeta oriundo de dicha ciu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MILO ESCALONA MEDINA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03:00Z</dcterms:created>
  <dc:creator>Departamento de Informática #</dc:creator>
  <dc:description/>
  <dc:language>en-US</dc:language>
  <cp:lastModifiedBy>Comisiones</cp:lastModifiedBy>
  <cp:lastPrinted>2012-07-10T19:33:00Z</cp:lastPrinted>
  <dcterms:modified xsi:type="dcterms:W3CDTF">2012-07-11T00:03:00Z</dcterms:modified>
  <cp:revision>2</cp:revision>
  <dc:subject/>
  <dc:title/>
</cp:coreProperties>
</file>