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45/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0 de juli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pPr>
      <w:r>
        <w:rPr>
          <w:szCs w:val="24"/>
        </w:rPr>
        <w:tab/>
        <w:t>“Artículo 1°.- Modifícase la Ley General de Pesca y Acuicultura, cuyo texto refundido, coordinado y sistematizado fue fijado por el decreto supremo N° 430, del Ministerio de Economía, Fomento y Reconstrucción, de 1992,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ustitúyese la letra e) del inciso segundo del artículo 59, por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nuevamente designados y quienes los reemplacen deberán provenir de una región distinta, dentro de la macrozona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Reemplázanse, en el artículo 60, las referencias a “El Servicio” y “el Servicio”, por otras a “La Subsecretaría” y “la Subsecretaría”,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Modifícase el artículo 61 del siguiente mo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n el inciso segundo, la expresión “al Servicio”, por la frase “a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Reemplázanse, en el artículo 62, los términos “del Servicio”, por la expresión “de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ustitúyese, en el inciso primero del artículo 86, la frase “previos informes técnicos fundados de la Subsecretaría, y del Consejo Nacional de Pesca”, por la siguiente: “previo informe técnico fundado de la Subsecretaría, y previa consulta a la Comisión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Agréganse, en el Título VI, a continuación del artículo 90 quáter, el siguiente Párrafo 3° y los artículos 90 A a 90 H que lo integ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Párrafo 3°</w:t>
      </w:r>
    </w:p>
    <w:p>
      <w:pPr>
        <w:pStyle w:val="Normal"/>
        <w:widowControl w:val="false"/>
        <w:tabs>
          <w:tab w:val="clear" w:pos="708"/>
          <w:tab w:val="left" w:pos="2835" w:leader="none"/>
        </w:tabs>
        <w:spacing w:lineRule="auto" w:line="360"/>
        <w:jc w:val="center"/>
        <w:rPr>
          <w:szCs w:val="24"/>
        </w:rPr>
      </w:pPr>
      <w:r>
        <w:rPr>
          <w:szCs w:val="24"/>
        </w:rPr>
        <w:t>DE LA COMISIÓN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B.- La Comisión será presidida por el Subsecretario de Pesca y Acuicultura, y estará integrada además por los siguientes miemb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Un representante de la Subsecretaría para las Fuerzas Arma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Un representante del Servicio Nacional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Un representante del Ministerio de Economía, Fomento y Tur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Un representante del Ministerio del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Un representante de la Dirección General del Territorio Marítimo y de Marina Merca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Un representante del Instituto de Fomento Pesqu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Siete miembros provenientes de las asociaciones de acuicultores legalmente constituidas,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Tres miembros provenientes de una asociación de prestadores de servicios de la acuicultura legalmente constituida,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Dos representantes de los trabajadores de centros de cultivo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C.- Corresponderán a la Comisión, en especial, las siguientes tare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Dar su opinión respecto de los reglamentos a que se refieren los artículos 86 y 87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laborar y proponer las medidas, planes y programas tendientes a la ejecución e implementación de la Política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Dar su opinión respecto de la zonificación del borde costero en relación con actividad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Dar su opinión sobre asuntos internacionales con relevancia para el s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Dar su opinión sobre las modificaciones a la Ley General de Pesca y Acuicultura en materia de acuicultura, que proponga el Presidente de la República, antes que sean presentadas al Congreso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D.- La Comisión contará con una Secretaría Ejecutiva, que estará radicada en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G.- Corresponderá a la Subsecretaría prestar el apoyo técnico y administrativo que sea menester para el funcionamiento de la Comisión y de su Secretaría Ejecu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H.- La Comisión acordará las demás normas para su funcionamiento interno, el que deberá considerar al menos tres reuniones ordinarias anu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8) Reemplázase, en el numeral 2) del inciso primero del artículo 96, la frase “a través de concurso público de acuerdo con las normas que se establezcan en el reglamento”, por la expresión “de conformidad con las normas establecidas en la ley N° 19.886”.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Suprímese el párrafo segundo del numeral 12) del artículo 125.</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0) Elimínase el párrafo segundo del numeral 2 del inciso segundo del artículo 14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Reemplázase el inciso primero del artículo 15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0.- Créanse ocho organismos zonales, denominados Consejos Zonales de Pes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Uno en la zona correspondiente a las Regiones XV de Arica y Parinacota, I de Tarapacá y II de Antofagasta, con sede en la comuna de Iquiq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Uno en la zona correspondiente a las Regiones III de Atacama y IV de Coquimbo, con sede en la comuna de Coquimb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Uno en la zona correspondiente a las Regiones V de Valparaíso, VI del Libertador Bernardo O’Higgins y VII del Maule e Islas Oceánicas, con sede en la comuna de Constitu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Uno en la zona correspondiente a la Región VIII del Biobío, con sede en la comuna de Talcahua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Uno en la zona correspondiente a las Regiones IX de La Araucanía y XIV de Los Ríos, con sede en la comuna de Valdiv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Uno en la zona correspondiente a la Región X de Los Lagos, con sede en la comuna de Puerto Montt.</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Uno en la zona correspondiente a la Región XI de Aysén del General Carlos Ibáñez del Campo, con sede en la comuna de Aysé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Uno en la zona correspondiente a la Región XII de Magallanes y de la Antártica Chilena, con sede en la comuna de Punta Aren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2) Modifícase el inciso primero del artículo 152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n la letra a), la expresión “del Servicio”, la primera vez que aparece, por las palabras “de Pes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nmiéndase la letra g)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párrafo primer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número de consejeros que en cada caso se indica, en representación de las organizaciones gremiales legalmente constituidas de armadores; de pequeños armadores; de plantas procesadoras de productos pesqueros, y de acuicultores de la zo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n el párrafo cuarto, la frase “V, VI, VII, VIII y IX Regiones e Islas Oceánicas”, por “V, VI y VII Regiones e Islas Oceán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Agréganse los siguientes párrafos quinto y sexto, nuevos, cambiando los demás su orden correla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Consejo Zonal de la VIII Región, uno representará a los armadores industriales de la pesca pelágica; otro a los armadores industriales de la pesca demersal; otro a los pequeños armadores industriales y, un cuarto a los industriales de plantas procesadoras de productos pesqu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Sustitúyese, en el párrafo quinto, que pasa a ser séptimo, la frase “XIV, X y XI Regiones”, por “X Reg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a continuación del párrafo sexto, que pasa a ser octavo, el siguiente párrafo nove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Consejo Zonal de la XI Región, uno representará a los armadores industriales, otro a los pequeños armadores, otro a los industriales procesadores de productos pesqueros, y otro a los acuicul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Agrégase, en el inciso cuarto del artículo 173, a continuación de la palabra “necesarios”, la siguiente expresión final “, y designará un Director Ejecu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2°.- 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 de la ley N° 18.834, sobre Estatuto Administrativo, cuyo texto refundido, coordinado y sistematizado fue fijado por el decreto con fuerza de ley N° 29, del Ministerio de Hacienda, de 2005.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Modifícase el decreto con fuerza de ley N° 2, del Ministerio de Economía, Fomento y Turismo, de 2011, que modificó la estructura orgánica del Servicio Nacional de Pesca, en los siguientes términ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su artículo primero, elimínase la frase “a cargo de un Subdirector,”, e incorpórase la siguiente oración final: “La Subdirección estará a cargo de un Subdirector Nacional de Acuicultura, grado 4º de la Escala Única de Sueldos, de Segundo Nivel Jerárquico y que estará afecto al Sistema de Alta Dirección 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Intercálase, a continuación del artículo primero, el siguiente artículo primero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bis.- Corresponderán, especialmente, al Subdirector Nacional de Acuicultura, las siguientes fun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brogar al Subdirector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sesorar al Director Nacional y demás órganos del Servicio en materia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Planificar las acciones de fiscalización de cumplimiento de la normativa ambiental, de salud animal y demás aplicable a la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Supervisar y evaluar la ejecución de las acciones a que se refiere el literal prece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Coordinar a las Direcciones Regionales, Departamentos y demás unidades del Servicio que ejecutan funciones en materia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Proponer al Director Nacional los programas sanitarios y demás normas que, conforme a la legislación aplicable a la acuicultura, corresponda dictar a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Administrar el registro de personas acreditadas para elaborar los instrumentos de evaluación ambiental y sanitaria y demás que se requie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Controlar a las personas a que se refiere el literal anterior y proponer al Director Nacional las sanciones que corresponda aplicar a las mismas en los casos previstos por la norma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Modifícase el decreto con fuerza de ley N° 5, del Ministerio de Economía, Fomento y Reconstrucción, de 1983, que fija el texto refundido, coordinado y sistematizado del decreto con fuerza de ley N° 34, de 1931, que legisla sobre la industria pesquera y sus derivados,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artículo 1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imínase, en la letra c), el literal (i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la letra d), el siguiente literal (ii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Departamento de Pesc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la siguiente letra e), nueva, pasando las actuales letras e) y f) a ser f) y g),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División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artículo 18:</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imínase, en la letra a) del numeral 1, la frase “y de las actividad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prímese, en la letra d) del numeral 1, la expresión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Elimínase, en la letra f) del numeral 1,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Agrégase, en el encabezamiento del numeral 2, a continuación de la palabra “Pesquero”,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Elimínase, en la letra f) del numeral 2,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Agrégase el siguiente numeral 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Corresponderá a la División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Coordinar su gestión con las demás unidades orgánicas para la formulación y ejecución de acciones comunes en aspectos sectoriales de administración de la actividad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roponer planes, programas y estudios de investigación en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Mantener actualizada la información de las actividades de acuicultura a nivel nacional y el catastro de resoluciones sobre concesiones y autorizacion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Estudiar y proponer las áreas apropiadas para el ejercicio de la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Informar técnicamente las propuestas de ordenamiento territorial que afecten al s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Evaluar y proponer medidas especiales para la sanidad y protección de las especies hidrobiológicas y del medio ambiente en relación a las actividades de acuicultura, de propagación o de repobl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Identificar las necesidades de conocimiento para optimizar el manejo de la acuicultura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Elaborar los informes técnicos para el otorgamiento de concesiones de acuicultura y otros relacionados con las empresas de cultivo y los que sean necesarios para fundar la normativa sectorial propuesta para ser dict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sesorar al Subsecretario en materias de políticas y estrategias de la actividad acuíco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 Evaluar e informar técnicamente las solicitudes de internación de especies hidrobiológicas con fines de acuicultura, ornamentales, investigación y recreación, entre ot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k) Evaluar el desempeño de la actividad acuícola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 Evaluar ambientalmente proyectos acuícolas y de impacto en esta activ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m) Coordinar el funcionamiento y operación de las agrupaciones de conces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 Mantener relaciones permanentes con instancias de participación sectorial a nivel nacional e inter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titúyese el numeral 3 del artículo 1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Corresponderá al Departamento de Pesc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roponer al Subsecretario las políticas tendientes a desarrollar y fomentar la actividad pesquer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Coordinar con las demás Divisiones y Departamentos de esta Subsecretaría las solicitudes y requerimientos que realicen los pescadores artesanales y sus organizaciones legalmente constitui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Coordinar las relaciones institucionales con los pescadores artesanales y sus organiz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Sustitúyese la denominación dada por el artículo 1° del decreto ley N° 1.626, de 1976, a la “Subsecretaría de Pesca”, por “Subsecretaría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odas las menciones que el ordenamiento jurídico haga a la Subsecretaría de Pesca deberán entenderse efectuadas en lo sucesivo a la Subsecretaría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Sustitúyese la denominación dada por el artículo 12 del decreto ley N° 2.442, de 1978, al “Servicio Nacional de Pesca”, por “Servicio Nacional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odas las menciones que el ordenamiento jurídico haga al Servicio Nacional de Pesca deberán entenderse efectuadas en lo sucesivo al Servicio Nacional de Pesca y Acuicultura.</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Artículos Transitor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 desde la fecha de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Mientras no se encuentren constituidos dichos Consejos Zonales con el número mínimo de miembros necesario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mientras no se encuentre constituido el Consejo Zonal de Pesca de las Regiones IX de La Araucanía y XIV de Los Ríos con el número mínimo de miembros necesario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Hago presente a Vuestra Excelencia que el Tribunal Constitucional, por oficio Nº 7.496, de 3 de julio de 2012, comunicó que ha declarado que las disposiciones contenidas en el artículo 1°, números 10), 11), 12) y 13), y en los artículos primero y segundo transitorios del proyecto de ley son constitucionales, y que la disposición contenida en el artículo 1°, número 1), de la iniciativa, es constitucional en el entendido que al efecto indica. </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1:00Z</dcterms:created>
  <dc:creator>Departamento de Informática #</dc:creator>
  <dc:description/>
  <dc:language>en-US</dc:language>
  <cp:lastModifiedBy>Comisiones</cp:lastModifiedBy>
  <cp:lastPrinted>2012-07-10T12:48:00Z</cp:lastPrinted>
  <dcterms:modified xsi:type="dcterms:W3CDTF">2012-07-10T17:31:00Z</dcterms:modified>
  <cp:revision>2</cp:revision>
  <dc:subject/>
  <dc:title/>
</cp:coreProperties>
</file>