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Tengo a honra comunicar a V.E. que el Congreso Nacional ha dado su aprobación al siguien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YECTO DE LEY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“Artículo 1º.- </w:t>
      </w:r>
      <w:r>
        <w:rPr>
          <w:rFonts w:eastAsia="Times New Roman" w:cs="Times New Roman" w:ascii="Times New Roman" w:hAnsi="Times New Roman"/>
        </w:rPr>
        <w:t>Autorízase erigir un monumento en la ciudad de Santiago, otro en la de Talca, otro en la de Valparaíso, y un cuarto en la de Villa Alegre, en memoria del Cardenal Arzobispo Emérito de Santiago Monseñor Raúl Silva Henríque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Artículo 2º.- </w:t>
      </w:r>
      <w:r>
        <w:rPr>
          <w:rFonts w:eastAsia="Times New Roman" w:cs="Times New Roman" w:ascii="Times New Roman" w:hAnsi="Times New Roman"/>
        </w:rPr>
        <w:t>Las obras se financiarán mediante erogaciones populares, obtenidas a través de colectas públicas, donaciones y otros aportes privad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Artículo 3º.- </w:t>
      </w:r>
      <w:r>
        <w:rPr>
          <w:rFonts w:eastAsia="Times New Roman" w:cs="Times New Roman" w:ascii="Times New Roman" w:hAnsi="Times New Roman"/>
        </w:rPr>
        <w:t>Créase un fondo destinado a recibir las erogaciones, donaciones y demás aportes señalados en el artículo preceden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Artículo 4º.- </w:t>
      </w:r>
      <w:r>
        <w:rPr>
          <w:rFonts w:eastAsia="Times New Roman" w:cs="Times New Roman" w:ascii="Times New Roman" w:hAnsi="Times New Roman"/>
        </w:rPr>
        <w:t>Créase una comisión especial, integrada por diez miembros ad hono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) Un Senador y un Diputado, elegidos por sus respectivas Cámaras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) El Alcalde de la I. Municipalidad de Santiag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) El Alcalde de la I. Municipalidad de Talc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>d) El Alcalde de la I. Municipalidad de Valparaís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>e) El Alcalde de la I. Municipalidad de Villa Alegr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) Un representante de la Arquidiócesis de Santiag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g) Un representante de la Diócesis de Talc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) Un representante de la Diócesis de Valparaíso, 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i) El Vicepresidente del Consejo de Monumentos Nacional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a Comisión funcionará en la ciudad de Talca y su quórum para sesionar y adoptar acuerdos será el de la mayoría de sus miembr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Artículo 5º.- </w:t>
      </w:r>
      <w:r>
        <w:rPr>
          <w:rFonts w:eastAsia="Times New Roman" w:cs="Times New Roman" w:ascii="Times New Roman" w:hAnsi="Times New Roman"/>
        </w:rPr>
        <w:t>La comisión tendrá las siguientes funcion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) Determinar la ubicación de los monumentos, en coordinación con las respectivas municipalidades y el Consejo de Monumentos Nacionales, y disponer y supervigilar su construcción, previo cumplimiento de lo dispuesto en el artículo 18 de la ley Nº 17.288, sobre Monumentos Nacionales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) Llamar a concurso público de proyectos para la ejecución de las obras, fijar sus bases y resolverl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d) Administrar el fondo creado por el artículo 3º, 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) Abrir una cuenta corriente especial para gestionar el referido fond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Artículo 6º.- </w:t>
      </w:r>
      <w:r>
        <w:rPr>
          <w:rFonts w:eastAsia="Times New Roman" w:cs="Times New Roman" w:ascii="Times New Roman" w:hAnsi="Times New Roman"/>
        </w:rPr>
        <w:t>Si una vez construidos los monumentos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ºº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Dios guarde a V.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ES ZALDIVAR LARRAIN</w:t>
      </w:r>
    </w:p>
    <w:p>
      <w:pPr>
        <w:pStyle w:val="Normal"/>
        <w:spacing w:lineRule="exact" w:line="240"/>
        <w:ind w:left="3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el Sena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E LUIS LAGOS LOPEZ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Secretario del Sena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6"/>
      <w:szCs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6"/>
      <w:szCs w:val="26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Usuario Preferencial</dc:creator>
  <dc:description/>
  <dc:language>en-US</dc:language>
  <cp:lastModifiedBy>Alejandra Carvallo Migliaro</cp:lastModifiedBy>
  <cp:lastPrinted>2000-03-09T11:09:00Z</cp:lastPrinted>
  <dcterms:modified xsi:type="dcterms:W3CDTF">2002-01-15T17:04:00Z</dcterms:modified>
  <cp:revision>2</cp:revision>
  <dc:subject/>
  <dc:title>BOLETIN Nº 1</dc:title>
</cp:coreProperties>
</file>