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962" w:hanging="0"/>
        <w:rPr/>
      </w:pPr>
      <w:r>
        <w:rPr>
          <w:rFonts w:eastAsia="Courier New" w:cs="Courier New" w:ascii="Courier New" w:hAnsi="Courier New"/>
          <w:b/>
          <w:bCs/>
          <w:spacing w:val="-3"/>
          <w:sz w:val="24"/>
          <w:szCs w:val="24"/>
        </w:rPr>
        <w:t>MENSAJE DE S.E. EL PRESIDENTE DE LA REPUBLICA CON EL QUE SE INICIA UN PROYECTO DE REFORMA CONSTITUCIONAL RELATIVO AL PODER JUDICIAL.</w:t>
      </w:r>
    </w:p>
    <w:p>
      <w:pPr>
        <w:pStyle w:val="Normal"/>
        <w:ind w:left="4962"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_______________________</w:t>
      </w:r>
    </w:p>
    <w:p>
      <w:pPr>
        <w:pStyle w:val="Normal"/>
        <w:ind w:left="4962"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4962" w:hanging="0"/>
        <w:rPr>
          <w:rFonts w:ascii="Courier New" w:hAnsi="Courier New" w:eastAsia="Courier New" w:cs="Courier New"/>
          <w:spacing w:val="-3"/>
          <w:sz w:val="24"/>
          <w:szCs w:val="24"/>
        </w:rPr>
      </w:pPr>
      <w:r>
        <w:rPr>
          <w:rFonts w:eastAsia="Courier New" w:cs="Courier New" w:ascii="Courier New" w:hAnsi="Courier New"/>
          <w:spacing w:val="-3"/>
          <w:sz w:val="24"/>
          <w:szCs w:val="24"/>
        </w:rPr>
        <w:t>SANTIAGO, julio 15 de 1997</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M E N S A J E  Nº </w:t>
      </w:r>
      <w:r>
        <w:rPr>
          <w:rFonts w:eastAsia="Courier New" w:cs="Courier New" w:ascii="Courier New" w:hAnsi="Courier New"/>
          <w:b/>
          <w:bCs/>
          <w:spacing w:val="-3"/>
          <w:sz w:val="24"/>
          <w:szCs w:val="24"/>
          <w:u w:val="single"/>
        </w:rPr>
        <w:t>130-335</w:t>
      </w:r>
      <w:r>
        <w:rPr>
          <w:rFonts w:eastAsia="Courier New" w:cs="Courier New" w:ascii="Courier New" w:hAnsi="Courier New"/>
          <w:b/>
          <w:bCs/>
          <w:spacing w:val="-3"/>
          <w:sz w:val="24"/>
          <w:szCs w:val="24"/>
        </w:rPr>
        <w:t>/</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Honorable Senad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pPr>
      <w:r>
        <w:rPr>
          <w:rFonts w:eastAsia="Courier New" w:cs="Courier New" w:ascii="Courier New" w:hAnsi="Courier New"/>
          <w:spacing w:val="-3"/>
          <w:sz w:val="24"/>
          <w:szCs w:val="24"/>
        </w:rPr>
        <w:tab/>
        <w:t>En mi calidad de Jefe de Estado he estimado necesario impulsar diversas iniciativas tendientes a introducir profundas y trascendentes reformas a nuestro sistema de administración de justicia. Empero, para alcanzar el desafío de materializar una justicia pronta y cumplida, conforme exige la Constitución Política a los órganos co-legisladores, en virtud de lo prescrito en su artículo 74, es menester abarcar en forma integral el problema de la justicia en nuestro país.</w:t>
      </w:r>
      <w:r>
        <mc:AlternateContent>
          <mc:Choice Requires="wps">
            <w:drawing>
              <wp:anchor behindDoc="0" distT="0" distB="0" distL="89535" distR="89535" simplePos="0" locked="0" layoutInCell="0" allowOverlap="1" relativeHeight="2">
                <wp:simplePos x="0" y="0"/>
                <wp:positionH relativeFrom="page">
                  <wp:posOffset>1002030</wp:posOffset>
                </wp:positionH>
                <wp:positionV relativeFrom="paragraph">
                  <wp:posOffset>78105</wp:posOffset>
                </wp:positionV>
                <wp:extent cx="1670685" cy="1920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20875"/>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L     H.</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SENADO.</w:t>
                            </w:r>
                          </w:p>
                        </w:txbxContent>
                      </wps:txbx>
                      <wps:bodyPr anchor="t" lIns="0" tIns="0" rIns="0" bIns="0">
                        <a:noAutofit/>
                      </wps:bodyPr>
                    </wps:wsp>
                  </a:graphicData>
                </a:graphic>
              </wp:anchor>
            </w:drawing>
          </mc:Choice>
          <mc:Fallback>
            <w:pict>
              <v:rect fillcolor="#FFFFFF" style="position:absolute;rotation:-0;width:131.55pt;height:151.25pt;mso-wrap-distance-left:7.05pt;mso-wrap-distance-right:7.05pt;mso-wrap-distance-top:0pt;mso-wrap-distance-bottom:0pt;margin-top:6.15pt;mso-position-vertical-relative:text;margin-left:78.9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L     H.</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SENADO.</w:t>
                      </w:r>
                    </w:p>
                  </w:txbxContent>
                </v:textbox>
                <w10:wrap type="square" side="largest"/>
              </v:rect>
            </w:pict>
          </mc:Fallback>
        </mc:AlternateConten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ste ha sido el desafío del Gobierno y en ello hemos colocado nuestras mejores energías. En efecto, las exigencias derivadas de la necesidad de profundizar el Estado de Derecho y con ello fortalecer el sistema político democrático, la necesidad de adecuar nuestras instituciones a los procesos de internacionalización de nuestra economía y de la globalización de las relaciones entre los diversos países, constituyen los imperativos para adecuar nuestro sistema de administración de justicia con el desarrollo político, social, y económic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709"/>
        <w:rPr/>
      </w:pPr>
      <w:r>
        <w:rPr>
          <w:rFonts w:eastAsia="Courier New" w:cs="Courier New" w:ascii="Courier New" w:hAnsi="Courier New"/>
          <w:b/>
          <w:bCs/>
          <w:spacing w:val="-3"/>
          <w:sz w:val="24"/>
          <w:szCs w:val="24"/>
        </w:rPr>
        <w:t>I.-</w:t>
        <w:tab/>
        <w:t>LA MODERNIZACION DE LA JUSTICIA: UNA REFORMA EN MARCHA.</w:t>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La modernización del Poder Judicial ha sido el norte de las políticas judiciales del supremo gobierno, siendo una manifestación concreta y palpable de ello, la reforma al sistema de enjuiciamiento criminal que reemplaza el actual sistema procesal penal inquisitivo por uno de carácter acusatorio, separando las funciones de investigación y juzgamiento, entregando la primera al Ministerio Público y la segunda a un tribunal colegiado compuesto por tres jueces de derecho en el marco de un juicio público oral contradictorio y transparent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Recientemente, tanto el Senado como la Cámara de Diputados, han dado su plena conformidad y aprobación a la reforma constitucional que crea el Ministerio Público.  Este es un paso que no guarda precedente en la historia constitucional e institucional chilena en materia de justici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n este mismo contexto, debe señalarse que la Comisión de Constitución, Legislación y Justicia de la Cámara de Diputados, ya revisó el proyecto de  nuevo Código Procesal Penal, lo cual se complementará con la discusión del proyecto de ley orgánica constitucional de Ministerio Público, el proyecto de reformas al Código Orgánico de Tribunales, y un proyecto de normas adecuatorias de diversas leyes a la reforma procesal penal, todos los cuales ingresarán a trámite legislativo en el próximo tiemp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ste conjunto de modificaciones al sistema de justicia criminal se ha visto complementado por un proyecto que establece un plan cuadrienal, que tiene por objeto mejorar sustantivamente los recursos destinados a ese Poder del Estado, lo cual incluye mejoras de remuneraciones de los miembros del Poder Judicial.  En efecto, la cantidad de recursos involucrados en este plan cuadrienal asciende a la suma de diez mil seiscientos millones de pesos, que complementando los supuestos sobre los cuales descansaba el plan quinquenal, elevan a rangos históricos, que no tiene parangón alguno, dichos recursos y  estándares de remuneraciones de los diversos escalafones y miembros del Poder Judicial. Este proyecto incorpora, asimismo, y en consonancia con criterios de modernización del Estado, indicadores de gestión que permitirán maximizar el uso de recursos y la eficiencia y eficacia en el Poder Judici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ste conjunto de proyectos de ley se verán complementados por el diseño de un nuevo sistema de defensa penal pública, que se sustentará en un rediseño de gestión de las actuales Corporaciones de Asistencia Judicial, que serán reemplazadas por las futuras Corporaciones Regionales de Asistencia Jurídica, las que a su vez representarán uno de los pilares del nuevo sistema de defensa pe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ste nuevo esquema contempla la existencia de un Fondo Nacional de la Defensa Penal Pública, el que en base a criterios técnicos, entregará un porcentaje de los fondos públicos destinados al efecto, a las Corporaciones Regionales de Asistencia Jurídica y otro porcentaje será licitado entre el conjunto de instituciones privadas que deseen ofertar defensa penal. Estos mecanismos serán precedidos de un sofisticado sistema de control y fiscalización, que permitirá discriminar acerca de la atención brindada por cada uno de los subsistemas y permitirá nuevas distribuciones del fondo hacia quienes hayan ofrecido y brindado mejor defensa pe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n otro orden de consideraciones, el Gobierno ha terminado el trabajo de afinamiento del proyecto sobre Tribunales de Familia, lo cual redundará en una mejora significativa de la jurisdicción familiar al incorporar sistemas alternativos de resolución de conflictos, estableciendo la oralidad de los procedimientos, unificando el conocimiento y juzgamiento del conjunto de materias, como los casos de violencia intrafamiliar, que hoy se encuentran diseminados en distintas instancias jurisdiccional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Las mejoras a los problemas de familia resultan ser, asimismo, la fuente inspiradora del proyecto de subvenciones del Servicio Nacional de Menores, que pretende perfeccionar sustantivamente los procedimientos y criterios para las asignaciones a la red colaboradora de tal servicio, privilegiando la mejor utilización de los recursos en base a el desarrollo de programas que tiendan a la reinserción de los niños a sus hogares, la focalización y atención personalizada de los menores, entre otros aspectos. Asimismo, se encuentra en tramite legislativo el proyecto de ley sobre adopción y el proyecto que regula el derecho de visita de los padres respecto de los hijos, los que se encuentran inspirados en el principio del interés superior del niñ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 lo anterior debe agregarse, el que los desafíos del Gobierno en relación a los problemas de los menores, tuvo un primer gran paso en la aprobación del proyecto de ley que permitió erradicar a los menores de las cárceles de adult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Destacan también las iniciativas emprendidas en torno a la nueva política penitenciaria, que han acentuado la función rehabilitadora y resocializadora de la pena, incentivando la participación de empresarios privados en las oportunidades laborales que se ofrecen a los reclusos, con el objetivo de su plena y efectiva reinserción social.  Lo anterior, se ha visto complementado con un conjunto de modificaciones e inversiones en infraestructura que han permitido mejorar los sistemas de seguridad y los problemas de hacinamientos al interior de los recintos penitenciari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Sin perjuicio del conjunto de reformas apuntadas en los párrafos precedentes, el Gobierno, atento a las demandas del propio Poder Judicial, ha realizado un conjunto de perfeccionamientos al funcionamiento de los organismo auxiliares de la administración de justicia, entre lo cual merece destacarse los avances y mejoras en el Servicio de Registro Civil e Identificación y en el Servicio Médico Legal. Estos han permitido disminuir sustantivamente los tiempos de respuesta a los requerimientos formulados por los tribunales de justicia. Asimismo, los mayores recursos que se han destinado al Poder Judicial, han permitido el buen funcionamiento de la Academia Judicial, creada en Noviembre de 1994, lo que se ha traducido en la realización de los cursos de formación que permitirán la debida profesionalización de los miembros del Poder Judicial.  Por último, se han realizado cuantiosas inversiones en infraestructura en lo que a creación de tribunales se refiere, permitiendo de este modo responder al aumento en el volumen de causas que conocen los tribunales a lo largo del país.  En efecto, el señalado aumento de recursos ha permitido en los últimos siete años la creación de 44 nuevos tribunales a lo largo del país, considerándose la instalación de otros 9 en el presente añ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709"/>
        <w:rPr/>
      </w:pPr>
      <w:r>
        <w:rPr>
          <w:rFonts w:eastAsia="Courier New" w:cs="Courier New" w:ascii="Courier New" w:hAnsi="Courier New"/>
          <w:b/>
          <w:bCs/>
          <w:spacing w:val="-3"/>
          <w:sz w:val="24"/>
          <w:szCs w:val="24"/>
        </w:rPr>
        <w:t>II.</w:t>
        <w:tab/>
      </w:r>
      <w:r>
        <w:rPr>
          <w:rFonts w:eastAsia="Courier New" w:cs="Courier New" w:ascii="Courier New" w:hAnsi="Courier New"/>
          <w:b/>
          <w:bCs/>
          <w:caps/>
          <w:spacing w:val="-3"/>
          <w:sz w:val="24"/>
          <w:szCs w:val="24"/>
        </w:rPr>
        <w:t>Reformas a las bases constitucionales de la jurisdicciOn y la judicatura</w:t>
      </w:r>
      <w:r>
        <w:rPr>
          <w:rFonts w:eastAsia="Courier New" w:cs="Courier New" w:ascii="Courier New" w:hAnsi="Courier New"/>
          <w:b/>
          <w:bCs/>
          <w:spacing w:val="-3"/>
          <w:sz w:val="24"/>
          <w:szCs w:val="24"/>
        </w:rPr>
        <w:t>.</w:t>
      </w:r>
    </w:p>
    <w:p>
      <w:pPr>
        <w:pStyle w:val="Normal"/>
        <w:tabs>
          <w:tab w:val="clear" w:pos="708"/>
          <w:tab w:val="left" w:pos="-720" w:leader="none"/>
        </w:tabs>
        <w:ind w:left="3544" w:hanging="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Teniendo presente los objetivos antes descritos, he estimado indispensable perfeccionar las bases constitucionales de la jurisdicción y la judicatura, para lo cual es necesario abordar las siguientes materias que dicen relación con el Poder Judici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1.</w:t>
        <w:tab/>
        <w:t>Establecer un sistema de generación de la Corte Suprema con la participación de los tres poderes del Estad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2.</w:t>
        <w:tab/>
        <w:t xml:space="preserve">Integrar a la Corte Suprema abogados ajenos al Poder Judicial.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3.</w:t>
        <w:tab/>
        <w:t>Dar plena  vigencia al límite de edad consignado en la Carta Fundamental para desempeñarse como juez, suprimiendo las diferencias que median entre algunos magistrados a quienes tal límite de edad les resulta aplicable y, para otros, generalmente los de mayor jerarquía, que están exceptuados de esa sabia norma de administració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left" w:pos="3544" w:leader="none"/>
        </w:tabs>
        <w:ind w:left="4253" w:hanging="1418"/>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left" w:pos="3544" w:leader="none"/>
        </w:tabs>
        <w:ind w:left="4253" w:hanging="1418"/>
        <w:rPr/>
      </w:pPr>
      <w:r>
        <w:rPr>
          <w:rFonts w:eastAsia="Courier New" w:cs="Courier New" w:ascii="Courier New" w:hAnsi="Courier New"/>
          <w:b/>
          <w:bCs/>
          <w:spacing w:val="-3"/>
          <w:sz w:val="24"/>
          <w:szCs w:val="24"/>
        </w:rPr>
        <w:tab/>
        <w:t>1.</w:t>
        <w:tab/>
        <w:t>Generación de la Corte Suprema con la participación de los tres poderes del Estado.</w:t>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La circunstancia que el llamado “Poder Judicial” sea uno de los poderes del Estado, el único, por lo demás, al que la Constitución le asigna explícitamente esa calidad, y en atención a que los integrantes de dicho Poder del Estado no sean elegidos directamente por sufragio universal, amerita que, específicamente en lo que se refiere a los ministros de su máximo tribunal y el Fiscal Nacional, participen en su nombramiento los restantes poderes del Estad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 xml:space="preserve">Para estos efectos, se considera que deben participar en el nombramiento de ministros y fiscales de la Corte Suprema tanto este tribunal como el Presidente de la República y el Senado. En este sentido, la fórmula más acertada parece ser que la Corte Suprema elabore una nómina de cinco personas, que equilibre los criterios de la antigüedad y del mérito en el ejercicio de la judicatura y el aporte de connotados juristas ajenos a la administración de justicia.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Una vez elaborada la nómina, ésta se remitirá al Presidente de la República para que proponga al Honorable Senado uno de los nombres consignados en ella. Para que la designación prospere, esa Corporación deberá prestar su acuerdo al nombre propuesto por el Primer Mandatario, el cual deberá ser adoptado por dos tercios de los senadores en ejercici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 xml:space="preserve">Este quórum, el más alto que la Carta Fundamental contempla, responde a la necesidad de que los ministros y fiscales de la Corte Suprema sean de reconocida idoneidad para el cargo.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4253" w:hanging="709"/>
        <w:rPr/>
      </w:pPr>
      <w:r>
        <w:rPr>
          <w:rFonts w:eastAsia="Courier New" w:cs="Courier New" w:ascii="Courier New" w:hAnsi="Courier New"/>
          <w:b/>
          <w:bCs/>
          <w:spacing w:val="-3"/>
          <w:sz w:val="24"/>
          <w:szCs w:val="24"/>
        </w:rPr>
        <w:t>2.</w:t>
        <w:tab/>
        <w:t>Integración de la Corte Suprema con personas extrañas a la administración de justicia y supresión de los abogados integrantes de ese alto Tribunal.</w:t>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Tal como se ha señalado anteriormente, el Gobierno está comprometido con un profundo proceso de profesionalización en el ejercicio de la judicatura. Ejemplo de ello lo constituye la creación de la Academia Judicial, con la progresiva incorporación al Poder Judicial de personas egresadas de dicha Escuela; el mejoramiento de las remuneraciones de los magistrados, para incentivar las vocación judicial; el desarrollo de programas de capacitación para jueces tanto dentro como fuera del territorio de la República, etc.</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Sin perjuicio de lo anterior, estimamos que en atención a la especial naturaleza de la Corte Suprema, esto es, como Tribunal de Casación, resulta de gran importancia la integración de ese Alto Tribunal por personas ajenas a la administración de justicia. A este respecto, nuestra voluntad es la de reforzar los mecanismos que la propia Constitución establece y que permite la incorporación de destacados y prestigiosos abogados al más alto tribunal de la Nación.  Para eso se propone que en la nómina respectiva que elabore la Corte Suprema, figure una persona extraña a la administración de justicia, al men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Lo anterior, junto a la supresión en la Corte Suprema de los Abogados Integrantes y la ampliación consecuencial del números de sus Ministros, conforme se postula en la reforma legal complementaria a la presente reforma constitucional, permitirá que la Corte Suprema, en el desarrollo de su jurisprudencia, siga recibiendo el efectivo y valioso aporte de destacados juristas y profesores de derecho que hoy integran ese alto Tribunal en condición de Abogados Integrantes, y que como tal destacan en el desarrollo progresivo del derech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De esa forma se cautela que la Corte Suprema pueda dar cabida en su seno al desarrollo doctrinario del derecho proveniente del mundo académico y profesional y, asimismo, se refuerza el principio de la imparcialidad objetiva del tribunal, ya que -al desaparecer estos integrantes que cada tres años el Presidente de la República nombra a proposición de la Corte Suprema- se dota a todos los integrantes de la Corte Suprema de la necesaria inamovilidad en el ejercicio de sus funcio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Para guardar la debida correspondencia y armonía con el objetivo antes señalado, ha debido eliminarse en la composición del Tribunal Constitucional, y por extensión en la composición del Tribunal Calificador de Elecciones, la exigencia que tanto respecto al abogado designado por el Presidente de la República como aquél designado por el Senado sean o hayan sido abogados integrantes de la Corte Suprema por tres años consecutivos, a lo men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sta reforma constitucional es jurídicamente indispensable, en virtud del propósito de este Gobierno, compartido por amplios sectores políticos y de la opinión pública, de modificar el Código Orgánico de Tribunales para suprimir la institución de los abogados integrantes de la Corte Suprema; de manera que si no se elimina la referencia a éstos en el texto constitucional, la mentada modificación a la ley orgánica constitucional sobre organización y atribuciones de los tribunales de justicia, tornaría inoperante en el tiempo lo dispuesto en la oración final del inciso segundo del artículo 81 de la Carta Fundamental. En otras palabras, no se puede por la vía de la enmienda legislativa, que suprime los Abogados Integrantes, dejar sin efecto lo prescrito en esa norma constitucio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De consiguiente, el Gobierno propone la supresión de esa disposición para guardar la necesaria conformidad del texto legal con la Constitución Política y para salvar las dificultades que se originarían en relación con la designación de los ministros del Tribunal Constitucional y del Tribunal Calificador de Eleccio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4253" w:hanging="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4253" w:hanging="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3.</w:t>
        <w:tab/>
        <w:t>Límite de edad.</w:t>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La Constitución Política, en el inciso segundo de su artículo 77, prescribe que los jueces cesarán en sus funciones al cumplir 75 años de edad. Dicha norma se aplica tanto a los jueces de los tribunales inferiores como a los magistrados de los tribunales superiores de justicia, y constituye una limitación razonable al principio de la inamovilidad, esencial para el ejercicio de la jurisdicción, y que se encuentra garantizado en el inciso primero de esa disposición constitucio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 xml:space="preserve">El referido límite de edad tiene como virtud adicional, la de facilitar una adecuada y expedita carrera funcionaria, a través de un sistema de movilidad ascendente, para lo cual es necesario que se produzcan vacantes en los grados superiores. Ello se logra mediante una norma general y abstracta, que se aplica sin distinción a todos los magistrados, que estatuye un límite de edad para el desempeño de la elevada función judicial.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ste acierto constitucional se origina en la Comisión de Estudio de la Nueva Constitución, a partir de una proposición elaborada por la Subcomisión encargada de la Organización y Atribuciones de los Tribunales de Justicia, presidida por el entonces Presidente de la Excma. Corte Suprema, don José María Eyzaguirre Echeverría.  Este, al dar a conocer la redacción respectiva, que más adelante experimentó algunas modificaciones, manifestó lo que sigue: “Es necesario este precepto, pues en un régimen de escalafón, naturalmente éste debe tener movimiento” (Acta de la Sesión 251ª, de 19 de Octubre de 1976, pág. 141). Más adelante, el mismo Sr. Eyzaguirre manifestaba que “es indispensable el tiraje de la chimenea, pues no se puede tener a todo el escalafón estancado porque algunas personas desean mantenerse en sus cargos contra viento y marea” (Acta de la Sesión 284ª, de 12 de Abril de 1977, pág. 919), recogiendo con ello una antigua tradición de nuestro Estado Democrático y Constitucional de Derecho, consistente en la impersonalidad del poder públic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Una consistente defensa de esta norma constitucional, que se agrega a la manifestada por otros comisionados, se encuentra en el pensamiento del Comisionado señor Jaime Guzmán Errázuriz, quien en diversas sesiones manifestó su parecer al respecto: 1) “... se trata aquí de procurar evitar que se produzca, como consecuencia de la permanencia de una persona en el cargo más allá de cierta edad, un decaimiento de la eficiencia funcionaria y un impedimento a que exista dentro de los tribunales colegiados una renovación lo suficientemente ágil” (Acta de la Sesión 284ª, ya citada, pág. 920); 2) “... en cuanto a los Ministros de la Corte Suprema está de acuerdo en que se fije el límite de edad a los 75 años y en que ese límite no tenga excepciones” (idem, pág. 921); 3) refiriéndose a la expresión “tiraje de la chimenea” empleada por el Sr. Eyzaguirre, el Comisionado señor Guzmán estima que “es un buen método no solamente para que asciendan en su propia carrera personas que pertenecen al Poder Judicial, sino además para que el criterio prevaleciente en los Tribunales de Justicia vaya teniendo una renovación acorde con los cambios de los tiempos (idem, pág. 922); 4) “... es necesario establecer un límite máximo de edad en el Poder Judicial, dado el carácter de la inamovilidad que tienen los jueces y dado que se trata de una carrera en la cual se va ascendiendo a lo largo del tiempo a través del escalafón, lo que no es aplicable a los cargos de elección popular, por cuanto, en este caso, el pueblo es el que juzga la condición en que se encuentra una persona para entrar a desempeñarlos, y lo hace, además, teniendo presente cuál es la duración del mandato el que siempre es fijo” (Acta de la Sesión 298ª, de 15 de Junio de 1977, pág. 1215).</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 xml:space="preserve">Ahora bien, la propia Carta Fundamental contiene dos excepciones a este límite de edad, una contenida en el mismo inciso segundo del artículo 77, relativa al Presidente de la Corte Suprema y mientras desempeña esa función, y, la otra, consagrada en el inciso primero de la Disposición Octava Transitoria que, a la sazón, dispone lo que sigue: “Las normas relativas a la edad establecidas en el inciso segundo del artículo 77 no regirán respecto de los magistrados de los tribunales superiores de justicia en servicio a la fecha de vigencia de esta Constitución”.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 xml:space="preserve">Con esta última norma, los magistrados de los tribunales superiores de justicia (Corte Suprema, Cortes de Apelaciones y demás órganos jurisdiccionales que tengan ese carácter) que se desempeñaban como tales a la fecha de entrada en vigencia de la Carta Fundamental, esto es, el 11 de Marzo de 1981, no están afectos al límite de edad de 75 años contemplado en el artículo 77.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s del caso tener presente que esta norma excepcional no se contenía en el Proyecto Ortúzar sino que fue incorporada en los trámites posteriores de redacción de la norma constitucional.  Esta norma no recoge los planteamientos manifestados por los miembros de la señalada Comisión de Estudio de la Nueva Constitución, congelando, en forma indefinida y mientras esté vigente esa norma transitoria, los beneficios que la imposición de un límite de edad traen consigo para una adecuada carrera judicial y el desempeño de la judicatura por magistrados en su estado de máxima plenitud intelectu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simismo, la disposición transitoria en comento no permite la adecuación de la jurisprudencia conforme sea el cambio de mentalidad de los magistrados con arreglo a la evolución social que se experimenta y, a la par, implica un detrimento a nuestra tradición de que las normas jurídicas se aplican por igual a quienes se encuentran en una situación análoga. En efecto, no es admisible que exista un grupo de magistrados que gocen de la expectativa de permanecer indefinidamente en sus funciones, en circunstancias que otro esté afecto al límite de edad que establece sanamente el Artículo 77 de nuestro Código Político. A nuestro juicio, esta situación implica una discriminación infundada, a la que debe ponerse términ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Para subsanar esta seria deficiencia normativa, el Gobierno, recogiendo un sentimiento generalizado en la comunidad nacional, ha decidido proponer una enmienda constitucional por medio de la cual se restablece la primacía del límite de edad establecido en el artículo 77 de la Carta Fundamental para el desempeño de la judicatura, sin otra excepción que esa misma norma contempla.  Adicionalmente, establece una fecha razonable para que los magistrados de los tribunales superiores de justicia que actualmente se benefician de lo prescrito en el inciso primero de la Disposición Octava Transitoria, hagan cesación de sus carg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Por último, cabe agregar que se ha estimado oportuno establecer una fecha cierta y determinada para la producción de los efectos jurídicos de la reforma constitucional. Esta medida se ha estimado necesaria para dar estabilidad a los actos jurisdiccionales que se practiquen hasta antes de esa fech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hora bien, para dar plena eficacia a la norma constitucional sobre límite de edad, se prescribe, en las disposiciones transitorias a la Constitución, un sistema de renovación de las plazas vacantes y normas relativas al normal funcionamiento del Pleno de la Corte Suprem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Por último, cabe señalar que los motivos antes enunciados, resultan concordantes con la inclusión de una disposición transitoria mediante la cual se dispone que el Presidente de la Corte Suprema deberá cesar en sus funciones como ministro al concluir su período al frente de la Corte Suprema, que se establece en dos años. En todo caso, debe cesar en sus funciones como Presidente y ministro si ha alcanzado la edad límite establecida en la disposición permanente de la Constitución, esto es, a los 75 añ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686" w:hanging="851"/>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3686" w:hanging="851"/>
        <w:rPr/>
      </w:pPr>
      <w:r>
        <w:rPr>
          <w:rFonts w:eastAsia="Courier New" w:cs="Courier New" w:ascii="Courier New" w:hAnsi="Courier New"/>
          <w:b/>
          <w:bCs/>
          <w:spacing w:val="-3"/>
          <w:sz w:val="24"/>
          <w:szCs w:val="24"/>
        </w:rPr>
        <w:t>III.</w:t>
        <w:tab/>
      </w:r>
      <w:r>
        <w:rPr>
          <w:rFonts w:eastAsia="Courier New" w:cs="Courier New" w:ascii="Courier New" w:hAnsi="Courier New"/>
          <w:b/>
          <w:bCs/>
          <w:caps/>
          <w:spacing w:val="-3"/>
          <w:sz w:val="24"/>
          <w:szCs w:val="24"/>
        </w:rPr>
        <w:t>Quorum necesario para aprobar la presente reforma constitucional.</w:t>
      </w:r>
    </w:p>
    <w:p>
      <w:pPr>
        <w:pStyle w:val="Normal"/>
        <w:tabs>
          <w:tab w:val="clear" w:pos="708"/>
          <w:tab w:val="left" w:pos="-720" w:leader="none"/>
        </w:tabs>
        <w:ind w:left="4253" w:hanging="709"/>
        <w:rPr>
          <w:rFonts w:ascii="Courier New" w:hAnsi="Courier New" w:eastAsia="Courier New" w:cs="Courier New"/>
          <w:b/>
          <w:b/>
          <w:bCs/>
          <w:caps/>
          <w:spacing w:val="-3"/>
          <w:sz w:val="24"/>
          <w:szCs w:val="24"/>
        </w:rPr>
      </w:pPr>
      <w:r>
        <w:rPr>
          <w:rFonts w:eastAsia="Courier New" w:cs="Courier New" w:ascii="Courier New" w:hAnsi="Courier New"/>
          <w:b/>
          <w:bCs/>
          <w:cap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La presente reforma constitucional incide en el capitulo VI de la Constitución “Poder Judicial” y en las disposiciones transitorias de la propia Carta Fundamental. Como tal, se estima que al no estar integradas estas normas en los capítulos que requieren ser modificados por los dos tercios de los senadores y diputados en ejercicio, de acuerdo a lo establecido en el artículo 116 de la Carta Fundamental, se aplica la regla general, esto es, que requiere para su aprobación del voto conforme de las tres quintas partes de los diputados y senadores en ejercici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Sin perjuicio de lo anterior, se ha estimado por otros, con fundamentos dignos de analizar y debatir, que la parte de la reforma relativa a la modificación de la disposición transitoria que exceptúa a que los magistrados que al 11 de Marzo de 1981 formaban parte de las Cortes de Apelaciones y de la Corte Suprema, del límite de edad de 75 años, permitiéndoles permanecer en sus cargos de por vida, requeriría el voto conforme de las dos terceras partes de los diputados y senadores en ejercicio, ya que afectaría el Capítulo I de la Constitución relativo a las Bases de la Institucionalidad, por afectar y alterar un mandato que emana de un acto de soberaní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Sin perjuicio de no compartir este criterio, estimamos que de acuerdo a las leyes y reglamentos respectivos, ésta es una materia que tendrá que ser analizada en su mérito y debatida en nuestro foro constitucional. Debe señalarse que no obstante tal debate, el Gobierno es de la opinión que una reforma constitucional de esta dimensión e importancia, requiere generar un consenso amplio y significativo que permita aunar las voluntades de todos los sectores de la vida nacio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709"/>
        <w:rPr/>
      </w:pPr>
      <w:r>
        <w:rPr>
          <w:rFonts w:eastAsia="Courier New" w:cs="Courier New" w:ascii="Courier New" w:hAnsi="Courier New"/>
          <w:b/>
          <w:bCs/>
          <w:spacing w:val="-3"/>
          <w:sz w:val="24"/>
          <w:szCs w:val="24"/>
        </w:rPr>
        <w:t>IV.</w:t>
        <w:tab/>
        <w:t>BENEFICIO COMPENSATORIO PARA LOS MAGISTRADOS QUE EN VIRTUD DE LA PRESENTE REFORMA CONSTITUCIONAL DEBERÁN CESAR EN SUS CARGOS.</w:t>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 xml:space="preserve">De acuerdo a la disposición octava transitoria de la Constitución, los magistrados que al 11 de Marzo de 1981 tenían la calidad de Ministro de Corte de Apelaciones o de Corte Suprema, no se rigen por el límite de edad de los 75 años y por lo tanto, pueden permanecer en el ejercicio de sus funciones de por vida, gozando de la remuneración correspondiente a la función que desempeñan.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La modificación de esta disposición, tal cual se postula en la presente reforma constitucional, significará que los señalados ministros deberán cesar en su funciones al cumplir los 75 años de edad y quienes los hayan cumplido, deberán hacerlo el 1º de Enero de 1998.</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n virtud de lo anterior y tomando en cuenta que estos ministros podían conservar de por vida  las remuneraciones correspondiente a la función que desempeñan, se ha estimado necesario establecer para su retiro, un beneficio compensatorio adecuado, en conformidad a lo que establezca la ley respectiva, y que tomará en especial consideración lo señalad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n consecuencia tengo el honor de someter a la consideración de ese H. Senado, con urgencia en todos los trámites constitucionales- incluidos los que correspondiere cumplir en la H. Cámara de Diputados-, la que, para los efectos de lo dispuestos en los artículos 26 y siguientes de la ley Nº 18.918, Orgánica Constitucional del Congreso Nacional, que califico de “simple”, el siguient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OYECTO DE REFORMA CONSTITUCIONAL:</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w:t>
      </w:r>
      <w:r>
        <w:rPr>
          <w:rFonts w:eastAsia="Courier New" w:cs="Courier New" w:ascii="Courier New" w:hAnsi="Courier New"/>
          <w:b/>
          <w:bCs/>
          <w:spacing w:val="-3"/>
          <w:sz w:val="24"/>
          <w:szCs w:val="24"/>
        </w:rPr>
        <w:t>Artículo único.-</w:t>
        <w:tab/>
      </w:r>
      <w:r>
        <w:rPr>
          <w:rFonts w:eastAsia="Courier New" w:cs="Courier New" w:ascii="Courier New" w:hAnsi="Courier New"/>
          <w:spacing w:val="-3"/>
          <w:sz w:val="24"/>
          <w:szCs w:val="24"/>
        </w:rPr>
        <w:t>Introdúcense en la Constitución Política de la República las siguientes modificacione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r>
      <w:r>
        <w:rPr>
          <w:rFonts w:eastAsia="Courier New" w:cs="Courier New" w:ascii="Courier New" w:hAnsi="Courier New"/>
          <w:b/>
          <w:bCs/>
          <w:spacing w:val="-3"/>
          <w:sz w:val="24"/>
          <w:szCs w:val="24"/>
        </w:rPr>
        <w:t>1.-</w:t>
      </w:r>
      <w:r>
        <w:rPr>
          <w:rFonts w:eastAsia="Courier New" w:cs="Courier New" w:ascii="Courier New" w:hAnsi="Courier New"/>
          <w:spacing w:val="-3"/>
          <w:sz w:val="24"/>
          <w:szCs w:val="24"/>
        </w:rPr>
        <w:tab/>
        <w:t>Sustitúyese el número 14º del artículo 32, por el siguient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tab/>
        <w:t>“14º Nombrar a los magistrados de las Cortes de Apelaciones y a los jueces letrados, a proposición de la Corte Suprema y de las Cortes de Apelaciones, respectivamente; al miembro del Tribunal Constitucional que le corresponde designar; y a los magistrados de la Corte Suprema y al Fiscal Nacional, a proposición de la Corte Suprema y con acuerdo del Senado, todo ello conforme a lo prescrito en esta Constitución;”.</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r>
      <w:r>
        <w:rPr>
          <w:rFonts w:eastAsia="Courier New" w:cs="Courier New" w:ascii="Courier New" w:hAnsi="Courier New"/>
          <w:b/>
          <w:bCs/>
          <w:spacing w:val="-3"/>
          <w:sz w:val="24"/>
          <w:szCs w:val="24"/>
        </w:rPr>
        <w:t>2.-</w:t>
      </w:r>
      <w:r>
        <w:rPr>
          <w:rFonts w:eastAsia="Courier New" w:cs="Courier New" w:ascii="Courier New" w:hAnsi="Courier New"/>
          <w:spacing w:val="-3"/>
          <w:sz w:val="24"/>
          <w:szCs w:val="24"/>
        </w:rPr>
        <w:tab/>
        <w:t>Agrégase el siguiente número 9 al artículo 49, sustituyéndose en el número 8), la coma (,) y la letra “y”, por un punto y coma (;):</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tab/>
        <w:t>“9) Aprobar, en sesión especialmente convocada al efecto y con el voto conforme de los dos tercios de los senadores en ejercicio, la designación de los Ministros y Fiscales Judiciales de la Corte Suprema y del Fiscal Nacional, y”.</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r>
      <w:r>
        <w:rPr>
          <w:rFonts w:eastAsia="Courier New" w:cs="Courier New" w:ascii="Courier New" w:hAnsi="Courier New"/>
          <w:b/>
          <w:bCs/>
          <w:spacing w:val="-3"/>
          <w:sz w:val="24"/>
          <w:szCs w:val="24"/>
        </w:rPr>
        <w:t>3.-</w:t>
      </w:r>
      <w:r>
        <w:rPr>
          <w:rFonts w:eastAsia="Courier New" w:cs="Courier New" w:ascii="Courier New" w:hAnsi="Courier New"/>
          <w:spacing w:val="-3"/>
          <w:sz w:val="24"/>
          <w:szCs w:val="24"/>
        </w:rPr>
        <w:tab/>
        <w:t>Reemplázase el inciso segundo del artículo 75 por los incisos siguientes, pasando los actuales incisos tercero, cuarto, quinto y sexto a ser cuarto, quinto, sexto, y séptimo respectivament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tab/>
        <w:t>“Los ministros y fiscales judiciales de la Corte Suprema serán nombrados por el Presidente de la República con acuerdo del Senado, eligiéndolos de una nómina de cinco personas que, en cada caso, propondrá la misma Corte.  El ministro más antiguo de Corte de Apelaciones que figure en lista de méritos, ocupará un lugar en la nómina señalada.  Los otros cuatro lugares se llenarán en atención a los merecimientos de los candidatos, debiendo entre ellos figurar a lo menos una persona extraña a la administración de justicia.  Corresponderá al pleno de la Corte Suprema, mediante una votación única, donde cada uno de sus integrantes tendrá derecho a votar por tres personas, elegir a dichos postulantes.  El Presidente de la República propondrá a uno de los candidatos de dicha nómina, el que deberá ser aprobado por el Senado con el quórum señalado en el artículo 49 Nº9 de esta Constitución.  Si el Senado no aprobare la proposición del Presidente de la República, la Corte Suprema deberá completar la nómina con un nuevo nombre en sustitución del rechazado, debiendo reunir el sustituto los mismos requisitos y calidades de aquél, repitiéndose el procedimiento hasta que una proposición presidencial sea aprobada por el Senado, con el quórum precedentemente señalad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tab/>
        <w:t>No podrán figurar en las nóminas a que alude el inciso precedente, las personas que desempeñen o hayan desempeñado, durante los dos años anteriores, los cargos de diputado, senador, ministro de Estado, intendente, gobernador, o alcald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r>
      <w:r>
        <w:rPr>
          <w:rFonts w:eastAsia="Courier New" w:cs="Courier New" w:ascii="Courier New" w:hAnsi="Courier New"/>
          <w:b/>
          <w:bCs/>
          <w:spacing w:val="-3"/>
          <w:sz w:val="24"/>
          <w:szCs w:val="24"/>
        </w:rPr>
        <w:t>4.-</w:t>
      </w:r>
      <w:r>
        <w:rPr>
          <w:rFonts w:eastAsia="Courier New" w:cs="Courier New" w:ascii="Courier New" w:hAnsi="Courier New"/>
          <w:spacing w:val="-3"/>
          <w:sz w:val="24"/>
          <w:szCs w:val="24"/>
        </w:rPr>
        <w:tab/>
        <w:t>Suprímase la oración final del inciso segundo del Artículo 81, que comienza con la expresión “Ademá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r>
      <w:r>
        <w:rPr>
          <w:rFonts w:eastAsia="Courier New" w:cs="Courier New" w:ascii="Courier New" w:hAnsi="Courier New"/>
          <w:b/>
          <w:bCs/>
          <w:spacing w:val="-3"/>
          <w:sz w:val="24"/>
          <w:szCs w:val="24"/>
        </w:rPr>
        <w:t>5.-</w:t>
      </w:r>
      <w:r>
        <w:rPr>
          <w:rFonts w:eastAsia="Courier New" w:cs="Courier New" w:ascii="Courier New" w:hAnsi="Courier New"/>
          <w:spacing w:val="-3"/>
          <w:sz w:val="24"/>
          <w:szCs w:val="24"/>
        </w:rPr>
        <w:tab/>
        <w:t>Sustitúyese el inciso primero de la disposición octava transitoria por los siguientes, pasando el actual inciso segundo a ser cuart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tab/>
        <w:t>“Las normas relativas a la edad establecidas en el inciso segundo del artículo 77 regirán, respecto de los magistrados de los Tribunales Superiores de Justicia en servicio a la fecha de entrada en  vigencia de esta Constitución, a contar del día 1º de Enero de 1998.  Las vacantes que se produzcan en esa fecha, deberán ser provistas en los treinta días siguientes, para lo cual la Corte Suprema propondrá al Presidente de la República las respectivas nóminas dentro de los diez primeros días del mes de enero de 1998. En tanto no se completen las plazas que resulten vacantes, el Pleno de la Corte Suprema podrá sesionar con la mayoría absoluta de sus ministros en ejercici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tab/>
        <w:t>Los magistrados a que alude el inciso precedente y que fuesen elegidos Presidente de la Corte Suprema durarán en dicho cargo dos años y cesarán una vez que culmine este período.  En cualquier caso, cesarán en sus funciones como Presidente de la Corte una vez cumplidos los 75 años de edad.</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tab/>
        <w:t>Sin perjuicio de los beneficios previsionales que les corresponda de acuerdo a las leyes, las personas que deban cesar en sus cargos por aplicación de las normas precedentes tendrán derecho a un beneficio compensatorio adecuado, en conformidad a la ley.”.</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ab/>
      </w:r>
      <w:r>
        <w:rPr>
          <w:rFonts w:eastAsia="Courier New" w:cs="Courier New" w:ascii="Courier New" w:hAnsi="Courier New"/>
          <w:b/>
          <w:bCs/>
          <w:spacing w:val="-3"/>
          <w:sz w:val="24"/>
          <w:szCs w:val="24"/>
        </w:rPr>
        <w:t>6.-</w:t>
      </w:r>
      <w:r>
        <w:rPr>
          <w:rFonts w:eastAsia="Courier New" w:cs="Courier New" w:ascii="Courier New" w:hAnsi="Courier New"/>
          <w:spacing w:val="-3"/>
          <w:sz w:val="24"/>
          <w:szCs w:val="24"/>
        </w:rPr>
        <w:tab/>
        <w:t>Agrégase la siguiente disposición transitoria:</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b/>
        <w:tab/>
        <w:t>“Trigésimaoctava.-  Hasta el 1º de enero del año 2000, no podrán figurar en las nóminas para integrar la Corte Suprema personas extrañas a la Administración de Justicia que se hayan desempeñado, en cualquier tiempo, en los cargos públicos que se indican en el inciso tercero del artículo 75.”.</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ios guarde a V.E.,</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t>EDUARDO FREI RUIZ-TAGLE</w:t>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Presidente de la República</w:t>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MARIA SOLEDAD ALVEAR VALENZUELA</w:t>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Ministra de Justicia</w:t>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7088"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JUAN VILLARZU ROHDE</w:t>
      </w:r>
    </w:p>
    <w:p>
      <w:pPr>
        <w:pStyle w:val="Normal"/>
        <w:tabs>
          <w:tab w:val="clear" w:pos="708"/>
          <w:tab w:val="center" w:pos="7088"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o</w:t>
      </w:r>
    </w:p>
    <w:p>
      <w:pPr>
        <w:pStyle w:val="Normal"/>
        <w:tabs>
          <w:tab w:val="clear" w:pos="708"/>
          <w:tab w:val="center" w:pos="7088"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Secretario General de la Presidencia</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page">
                <wp:posOffset>901700</wp:posOffset>
              </wp:positionH>
              <wp:positionV relativeFrom="paragraph">
                <wp:posOffset>1270</wp:posOffset>
              </wp:positionV>
              <wp:extent cx="5943600" cy="611505"/>
              <wp:effectExtent l="0" t="0" r="0" b="0"/>
              <wp:wrapNone/>
              <wp:docPr id="2" name=""/>
              <a:graphic xmlns:a="http://schemas.openxmlformats.org/drawingml/2006/main">
                <a:graphicData uri="http://schemas.microsoft.com/office/word/2010/wordprocessingShape">
                  <wps:wsp>
                    <wps:cNvSpPr txBox="1"/>
                    <wps:spPr>
                      <a:xfrm>
                        <a:off x="0" y="0"/>
                        <a:ext cx="5943600" cy="611640"/>
                      </a:xfrm>
                      <a:prstGeom prst="rect">
                        <a:avLst/>
                      </a:prstGeom>
                      <a:noFill/>
                      <a:ln w="0">
                        <a:noFill/>
                      </a:ln>
                    </wps:spPr>
                    <wps:txbx>
                      <w:txbxContent>
                        <w:p>
                          <w:pPr>
                            <w:tabs>
                              <w:tab w:val="center" w:pos="4680" w:leader="none"/>
                              <w:tab w:val="right" w:pos="9360" w:leader="none"/>
                            </w:tabs>
                            <w:overflowPunct w:val="false"/>
                            <w:bidi w:val="0"/>
                            <w:rPr/>
                          </w:pPr>
                          <w:r>
                            <w:rPr>
                              <w:kern w:val="2"/>
                              <w:szCs w:val="20"/>
                              <w:sz w:val="20"/>
                              <w:rFonts w:ascii="Times New Roman" w:hAnsi="Times New Roman" w:eastAsia="Times New Roman" w:cs="Times New Roman"/>
                              <w:color w:val="auto"/>
                              <w:lang w:val="es-ES_tradnl"/>
                            </w:rPr>
                          </w:r>
                          <w:r>
                            <w:rPr>
                              <w:kern w:val="2"/>
                              <w:sz w:val="24"/>
                              <w:spacing w:val="-3"/>
                              <w:szCs w:val="24"/>
                              <w:rFonts w:ascii="Courier New" w:hAnsi="Courier New" w:eastAsia="Courier New" w:cs="Courier New"/>
                              <w:color w:val="auto"/>
                              <w:lang w:val="en-US"/>
                            </w:rPr>
                            <w:t>1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8.1pt;mso-wrap-style:square;v-text-anchor:top;mso-position-horizontal-relative:page" type="_x0000_t202">
              <v:textbox>
                <w:txbxContent>
                  <w:p>
                    <w:pPr>
                      <w:tabs>
                        <w:tab w:val="center" w:pos="4680" w:leader="none"/>
                        <w:tab w:val="right" w:pos="9360" w:leader="none"/>
                      </w:tabs>
                      <w:overflowPunct w:val="false"/>
                      <w:bidi w:val="0"/>
                      <w:rPr/>
                    </w:pPr>
                    <w:r>
                      <w:rPr>
                        <w:kern w:val="2"/>
                        <w:szCs w:val="20"/>
                        <w:sz w:val="20"/>
                        <w:rFonts w:ascii="Times New Roman" w:hAnsi="Times New Roman" w:eastAsia="Times New Roman" w:cs="Times New Roman"/>
                        <w:color w:val="auto"/>
                        <w:lang w:val="es-ES_tradnl"/>
                      </w:rPr>
                    </w:r>
                    <w:r>
                      <w:rPr>
                        <w:kern w:val="2"/>
                        <w:sz w:val="24"/>
                        <w:spacing w:val="-3"/>
                        <w:szCs w:val="24"/>
                        <w:rFonts w:ascii="Courier New" w:hAnsi="Courier New" w:eastAsia="Courier New" w:cs="Courier New"/>
                        <w:color w:val="auto"/>
                        <w:lang w:val="en-US"/>
                      </w:rPr>
                      <w:t>1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7:29:00Z</dcterms:created>
  <dc:creator>CONGRESO NACIONAL-Oficina de Modernizaci�n</dc:creator>
  <dc:description/>
  <dc:language>en-US</dc:language>
  <cp:lastModifiedBy>CONGRESO NACIONAL-Oficina de Modernizaci�n</cp:lastModifiedBy>
  <dcterms:modified xsi:type="dcterms:W3CDTF">1998-03-18T04:31:00Z</dcterms:modified>
  <cp:revision>3</cp:revision>
  <dc:subject/>
  <dc:title/>
</cp:coreProperties>
</file>