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10.257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10 de juli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ind w:firstLine="2977"/>
        <w:jc w:val="both"/>
        <w:rPr/>
      </w:pPr>
      <w:r>
        <w:rPr>
          <w:rFonts w:cs="Courier New" w:ascii="Courier New" w:hAnsi="Courier New"/>
          <w:szCs w:val="24"/>
        </w:rPr>
        <w:t>Tengo a honra poner en conocimiento de V.E. que la Cámara de Diputados, por Oficio Nº 10.173,  de 15 de mayo de 2012, remitió al Excmo. Tribunal Constitucional el proyecto que establece medidas contra la discriminación,  boletín Nº 3815-07, en atención a que el proyecto contiene materias propias de normas de carácter orgánico constitucional.</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pPr>
      <w:r>
        <w:rPr>
          <w:rFonts w:cs="Courier New" w:ascii="Courier New" w:hAnsi="Courier New"/>
          <w:szCs w:val="24"/>
        </w:rPr>
        <w:tab/>
        <w:t>En virtud de lo anterior, el Excmo. Tribunal Constitucional, por oficio Nº 7482, de fecha 28 de junio del año en curso, del cual se ha dado cuenta el día de hoy, ha remitido la sentencia recaída en la materia, en la cual declara que el proyecto de ley en cuestión, es constitucional.</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 Propósito de la ley. Esta ley tiene por objetivo fundamental instaurar un mecanismo judicial que permita restablecer eficazmente el imperio del derecho toda vez que se cometa un acto de discriminación arbitrar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2°.-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Las categorías a que se refiere el inciso anterior no podrán invocarse, en ningún caso, para justificar, validar o exculpar situaciones o conductas contrarias a las leyes o al orden público.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La acción de no discriminación arbitrar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3°.- 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TextBody"/>
        <w:tabs>
          <w:tab w:val="clear" w:pos="709"/>
          <w:tab w:val="left" w:pos="2977" w:leader="none"/>
        </w:tabs>
        <w:spacing w:lineRule="auto" w:line="276"/>
        <w:rPr>
          <w:rFonts w:ascii="Courier New" w:hAnsi="Courier New" w:cs="Courier New"/>
          <w:b/>
          <w:b/>
        </w:rPr>
      </w:pPr>
      <w:r>
        <w:rPr>
          <w:rFonts w:cs="Courier New" w:ascii="Courier New" w:hAnsi="Courier New"/>
          <w:b/>
        </w:rPr>
      </w:r>
    </w:p>
    <w:p>
      <w:pPr>
        <w:pStyle w:val="TextBody"/>
        <w:tabs>
          <w:tab w:val="clear" w:pos="709"/>
          <w:tab w:val="left" w:pos="2977" w:leader="none"/>
        </w:tabs>
        <w:spacing w:lineRule="auto" w:line="276"/>
        <w:rPr>
          <w:rFonts w:ascii="Courier New" w:hAnsi="Courier New" w:cs="Courier New"/>
          <w:b/>
          <w:b/>
        </w:rPr>
      </w:pPr>
      <w:r>
        <w:rPr>
          <w:rFonts w:cs="Courier New" w:ascii="Courier New" w:hAnsi="Courier New"/>
          <w:b/>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4°.- Legitimación activa.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También podrá interponerse por cualquier persona a favor de quien ha sido objeto de discriminación arbitraria, cuando este último se encuentre imposibilitado de ejercerla y carezca de representantes legales o personas que lo tengan bajo su cuidado o educación, o cuando, aún teniéndolos, éstos se encuentren también impedidos de deducirl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5°.- Plazo y forma de interposición.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acción se interpondrá por escrito, pudiendo, en casos urgentes, interponerse verbalmente, levantándose acta por la secretaría del tribunal compet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6°.- Admisibilidad. No se admitirá a tramitación la acción de no discriminación arbitraria en los siguientes cas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Cuando se impugnen los contenidos de leyes vigent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Cuando se objeten sentencias emanadas de los tribunales creados por la Constitución o l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 Cuando carezca de fundamento. El juez deberá decretarla por resolución fund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 Cuando la acción haya sido deducida fuera de plaz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la situación a que se refiere la letra a) se produce después de que haya sido admitida a tramitación la acción de no discriminación arbitraria, el proceso iniciado mediante esta última acción terminará por ese solo hech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7°.- Suspensión provisional del acto reclamado.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tribunal podrá revocar la suspensión provisional del acto reclamado, de oficio o a petición de parte y en cualquier estado del procedimiento, cuando no se justifique la mantención de la medi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8°.- Informes.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ún sin los informes requerid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9°.- Audiencias. Evacuados los informes, o vencido el plazo para hacerlo, el tribunal fijará una audiencia para el quinto día hábil contado desde la última notificación que de esta resolución se haga a las partes, la que se practicará por cédul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icha audiencia tendrá lugar con la parte que asista. Si lo hacen todas ellas,  el tribunal las llamará  a concili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0.- Prueba. Serán admitidos todos los medios de prueba obtenidos por medios lícitos que se hubieren ofrecido oportunamente y que sean aptos para producir fe. En cuanto a los testigos, cada parte podrá presentar un máximo de dos de ellos por cada punto de prueba. No habrá testigos ni peritos inhábiles, lo que no obsta al derecho de cada parte de exponer las razones por las que, a su juicio, la respectiva declaración no debe merecer f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tribunal apreciará la prueba conforme a las reglas de la sana crític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1.- Medidas para mejor resolver. El tribunal podrá, de oficio y sólo dentro del plazo para dictar sentencia, decretar medidas para mejor resolver. La resolución que las ordene deberá ser notificada a las part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2.- Sentencia. El tribunal fallará dentro de los quince días hábiles siguientes a aquel en que la causa hubiera quedado en estado de sentencia. En ella declarará si ha existido o no discriminación arbitraria y, en el primer caso, dejará sin efecto el acto discriminatorio, dispondrá que no sea reiterado u ordenará que se realice el acto omitido, fijando, en el último caso, un plazo perentorio prudencial para cumplir con lo dispuesto. Podrá también adoptar las demás providencias que juzgue necesarias para restablecer el imperio del derecho y asegurar la debida protección del afectad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hubiere existido discriminación arbitraria, el tribunal aplicará, además, una multa de cinco a cincuenta unidades tributarias mensuales, a beneficio fiscal, a las personas directamente responsables del acto u omisión discriminatori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la sentencia estableciere que la denuncia carece de todo fundamento, el tribunal aplicará al recurrente una multa de dos a veinte unidades tributarias mensuales, a beneficio fisc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13.- 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Interpuesta la apelación, el tribunal elevará los autos el día hábi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4.- Reglas generales de procedimiento. En todo lo no previsto en este título, la sustanciación de la acción a que él se refiere se regirá por las reglas generales contenidas en los Libros I y II del Código de Procedimiento Civi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I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Reformas a otros cuerpos legal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15.- Modificaciones al Estatuto Administrativo. Introdúcense las siguientes modificaciones en el decreto con fuerza de ley N° 29, de 2005, del Ministerio de Hacienda, que fijó el texto refundido, coordinado y sistematizado de la ley N° 18.834, sobre Estatuto Administrativ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En el artículo 84, reemplázase la letra l) que se ordenó incorporar a dicho precepto por la ley N° 20.005, por la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Reemplázase la letra b) del artículo 125 por la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Infringir las disposiciones de las letras i), j), k) y l) del artículo 84 de este Estatu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6.- Modificación al Estatuto Administrativo para Funcionarios Municipales. Reemplázase la letra l) del artículo 82 de la ley N° 18.883, sobre Estatuto Administrativo para Funcionarios Municipales, por la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 Realizar cualquier acto atentatorio a la dignidad de los demás funcionarios. Se considerará como una acción de este tipo el acoso sexual, entendido según los términos del artículo 2º, inciso segundo, del Código del Trabajo, y la discriminación arbitraria, según la define el artículo 2° de la ley que establece medidas contra la discrimin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Artículo 17.- Modificación al Código Penal. Agrégase en el artículo 12 el siguiente numer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b/>
        <w:tab/>
        <w:tab/>
        <w:t>“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TextBody"/>
        <w:tabs>
          <w:tab w:val="clear" w:pos="709"/>
          <w:tab w:val="left" w:pos="2977" w:leader="none"/>
        </w:tabs>
        <w:spacing w:lineRule="auto" w:line="276"/>
        <w:rPr>
          <w:rFonts w:ascii="Courier New" w:hAnsi="Courier New" w:cs="Courier New"/>
          <w:b/>
          <w:b/>
        </w:rPr>
      </w:pPr>
      <w:r>
        <w:rPr>
          <w:rFonts w:cs="Courier New" w:ascii="Courier New" w:hAnsi="Courier New"/>
          <w:b/>
        </w:rPr>
      </w:r>
    </w:p>
    <w:p>
      <w:pPr>
        <w:pStyle w:val="TextBody"/>
        <w:tabs>
          <w:tab w:val="clear" w:pos="709"/>
          <w:tab w:val="left" w:pos="2977" w:leader="none"/>
        </w:tabs>
        <w:spacing w:lineRule="auto" w:line="276"/>
        <w:ind w:firstLine="2977"/>
        <w:rPr>
          <w:rFonts w:ascii="Courier New" w:hAnsi="Courier New" w:cs="Courier New"/>
        </w:rPr>
      </w:pPr>
      <w:r>
        <w:rPr>
          <w:rFonts w:eastAsia="Courier New" w:cs="Courier New" w:ascii="Courier New" w:hAnsi="Courier New"/>
        </w:rPr>
        <w:t xml:space="preserve"> </w:t>
      </w:r>
      <w:r>
        <w:rPr>
          <w:rFonts w:cs="Courier New" w:ascii="Courier New" w:hAnsi="Courier New"/>
        </w:rPr>
        <w:t>Artículo 18.- Interpretación de esta ley. Los preceptos de esta ley no podrán ser interpretados como derogatorios o modificatorios de otras normas legales vigentes, con la sola excepción de las disposiciones señaladas en los tres artículos preced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977" w:leader="none"/>
        </w:tabs>
        <w:spacing w:lineRule="auto" w:line="360"/>
        <w:ind w:firstLine="3119"/>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3119"/>
        <w:rPr>
          <w:rFonts w:ascii="Courier New" w:hAnsi="Courier New" w:cs="Courier New"/>
        </w:rPr>
      </w:pPr>
      <w:r>
        <w:rPr>
          <w:rFonts w:cs="Courier New" w:ascii="Courier New" w:hAnsi="Courier New"/>
        </w:rPr>
        <w:t>Adjunto a vuestra excelencia copia de la referida sentenci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33:00Z</dcterms:created>
  <dc:creator>Patricio Velásquez Weisse</dc:creator>
  <dc:description/>
  <cp:keywords/>
  <dc:language>en-US</dc:language>
  <cp:lastModifiedBy>PVelasquez</cp:lastModifiedBy>
  <cp:lastPrinted>2012-05-08T12:41:00Z</cp:lastPrinted>
  <dcterms:modified xsi:type="dcterms:W3CDTF">2012-07-10T14:48:00Z</dcterms:modified>
  <cp:revision>5</cp:revision>
  <dc:subject/>
  <dc:title>OFICIO 2</dc:title>
</cp:coreProperties>
</file>