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Oficio Nº10249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VALPARAÍSO, 4 de juli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</w:rPr>
        <w:tab/>
      </w:r>
      <w:r>
        <w:rPr>
          <w:rFonts w:cs="Courier New" w:ascii="Courier New" w:hAnsi="Courier New"/>
        </w:rPr>
        <w:t>Tengo a honra comunicar a V.E., que el Congreso Nacional ha dado su aprobación al siguiente proyecto de ley, iniciado en una Moción de las Diputadas señoras Adriana Muñoz D’Albora y Ximena Vidal Lázaro y de los Diputados señores Fidel Espinoza Sandoval y Enrique Jaramillo Becker, correspondiente al boletín N°3198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54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20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20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20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pacing w:val="-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0.2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20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20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20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pacing w:val="-20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>Artículo 1°.- Introdúcense las siguientes modificaciones en el Código del Trabaj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1) Agrégase, en el inciso segundo del artículo 2°, a continuación del punto aparte (.) que pasa a ser punto seguido (.), la siguiente oración: “Asimismo, es contrario a la dignidad de la persona el acoso laboral, entendiéndose por tal toda conducta que constituya agresión u hostigamiento reiterados, ejercida por el empleador o por uno o más trabajadores, en contra de otro u otros trabajadores, por cualquier medio, y que tenga como resultado para el o los afectados su menoscabo, maltrato o humillación, o bien que amenace o perjudique su situación laboral o sus oportunidades en el empleo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2) En el número 1) del artículo 160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a) Sustitúyese en la letra d) la coma (,) y la conjunción copulativa “y” que le sigue, por un punto y coma (;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b) Reemplázase en la letra e) el punto final (.) por una coma (,) seguida de la conjunción copulativa “y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c) Agrégase la siguiente letra f) nueva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“</w:t>
      </w:r>
      <w:r>
        <w:rPr>
          <w:rFonts w:cs="Courier New" w:ascii="Courier New" w:hAnsi="Courier New"/>
          <w:bCs/>
          <w:szCs w:val="24"/>
          <w:lang w:val="es-ES"/>
        </w:rPr>
        <w:t>f) Conductas de acoso laboral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3)En el artículo 171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a) Sustitúyese en el inciso segundo la conjunción “y” entre las expresiones “a)” y “b)” por una coma (,) y agrégase a continuación de la expresión “b)” lo siguiente: “y f)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b) Agrégase en el inciso sexto, a continuación de la frase “Si el trabajador hubiese invocado la causal de la letra b)”, la expresión “o f)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Artículo 2°.- Modifícase el artículo 84 de la ley N° 18.834, Estatuto Administrativo, cuyo texto refundido, coordinado y sistematizado fija el decreto con fuerza de ley N° 29, de 2005, del Ministerio de Hacienda, de la siguiente manera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) Sustitúyese en la letra k) la expresión “, y” por un punto y coma (;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b) Remplázase en la letra l) el punto final (.) por una coma (,) seguida de la conjunción copulativa “y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c) Agrégase la siguiente letra m), nueva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m) Realizar todo acto calificado como acoso laboral en los términos que dispone el inciso segundo del artículo 2° del Código del Trabajo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Artículo 3°.- Modifícase el artículo 82 de la ley N° 18.883, Estatuto Administrativo para Funcionarios Municipales, de la siguiente manera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) Sustitúyese en la letra k) la expresión “, y” por un punto y coma (;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b) Remplázase en la letra l) el punto final (.) por una coma (,) seguida de la conjunción copulativa “y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c) Agrégase la siguiente letra m), nueva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m) Realizar todo acto calificado como acoso laboral en los términos que dispone el inciso segundo del artículo 2° del Código del Trabajo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00:00Z</dcterms:created>
  <dc:creator>Patricio Velásquez Weisse</dc:creator>
  <dc:description/>
  <cp:keywords/>
  <dc:language>en-US</dc:language>
  <cp:lastModifiedBy>JHerrera</cp:lastModifiedBy>
  <cp:lastPrinted>2012-07-04T13:10:00Z</cp:lastPrinted>
  <dcterms:modified xsi:type="dcterms:W3CDTF">2012-07-04T17:10:00Z</dcterms:modified>
  <cp:revision>10</cp:revision>
  <dc:subject/>
  <dc:title>OFICIO 2</dc:title>
</cp:coreProperties>
</file>