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389-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8.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REGULACIÓN DE LAS ÁREAS DE MANEJO Y EXPLOTACIÓN DE RECURSOS BENTÓNICOS Y FRANQUEA INSCRIPCIÓN EN EL REGISTRO ARTESANAL DE LOS RECURSOS QUE INDIC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w:t>
      </w:r>
      <w:r>
        <w:rPr/>
        <w:t xml:space="preserve"> </w:t>
      </w:r>
      <w:r>
        <w:rPr>
          <w:rFonts w:cs="Arial" w:ascii="Arial" w:hAnsi="Arial"/>
          <w:sz w:val="24"/>
          <w:szCs w:val="24"/>
          <w:lang w:val="es-ES_tradnl"/>
        </w:rPr>
        <w:t>agregar a continuación de la oración que se incorpora, lo siguiente: “Lo antes señalado sólo será posible en la medida que el recurso hidrobiológico como especie objetivo lo per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Muñoz Aburt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incorporar en el</w:t>
      </w:r>
      <w:r>
        <w:rPr/>
        <w:t xml:space="preserve"> </w:t>
      </w:r>
      <w:r>
        <w:rPr>
          <w:rFonts w:cs="Arial" w:ascii="Arial" w:hAnsi="Arial"/>
          <w:sz w:val="24"/>
          <w:szCs w:val="24"/>
          <w:lang w:val="es-ES_tradnl"/>
        </w:rPr>
        <w:t>artículo 50 C propuesto,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Lo antes señalado sólo será posible en la medida que el recurso hidrobiológico como especie objetivo lo per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E. el Presidente de la República,</w:t>
      </w:r>
      <w:r>
        <w:rPr>
          <w:rFonts w:cs="Arial" w:ascii="Arial" w:hAnsi="Arial"/>
          <w:b/>
          <w:sz w:val="24"/>
          <w:szCs w:val="24"/>
          <w:lang w:val="es-ES_tradnl"/>
        </w:rPr>
        <w:t xml:space="preserve"> 6.- </w:t>
      </w:r>
      <w:r>
        <w:rPr>
          <w:rFonts w:cs="Arial" w:ascii="Arial" w:hAnsi="Arial"/>
          <w:sz w:val="24"/>
          <w:szCs w:val="24"/>
          <w:lang w:val="es-ES_tradnl"/>
        </w:rPr>
        <w:t>de la Honorable Senadora señora Rincón,</w:t>
      </w:r>
      <w:r>
        <w:rPr>
          <w:rFonts w:cs="Arial" w:ascii="Arial" w:hAnsi="Arial"/>
          <w:b/>
          <w:sz w:val="24"/>
          <w:szCs w:val="24"/>
          <w:lang w:val="es-ES_tradnl"/>
        </w:rPr>
        <w:t xml:space="preserve"> 7.-</w:t>
      </w:r>
      <w:r>
        <w:rPr>
          <w:rFonts w:cs="Arial" w:ascii="Arial" w:hAnsi="Arial"/>
          <w:sz w:val="24"/>
          <w:szCs w:val="24"/>
          <w:lang w:val="es-ES_tradnl"/>
        </w:rPr>
        <w:t xml:space="preserve"> del Honorable Senador señor Horvath,</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Larraín Fernández, y</w:t>
      </w:r>
      <w:r>
        <w:rPr>
          <w:rFonts w:cs="Arial" w:ascii="Arial" w:hAnsi="Arial"/>
          <w:b/>
          <w:sz w:val="24"/>
          <w:szCs w:val="24"/>
          <w:lang w:val="es-ES_tradnl"/>
        </w:rPr>
        <w:t xml:space="preserve"> 9.-</w:t>
      </w:r>
      <w:r>
        <w:rPr>
          <w:rFonts w:cs="Arial" w:ascii="Arial" w:hAnsi="Arial"/>
          <w:sz w:val="24"/>
          <w:szCs w:val="24"/>
          <w:lang w:val="es-ES_tradnl"/>
        </w:rPr>
        <w:t xml:space="preserve"> del Honorable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Colom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podrá extenderse el área de operación de los pescadores artesanales a más de una región o regiones, en pesquerías de peces, con el mismo procedimiento del inciso quinto de este artículo. Además, en este caso, se requerirá la autorización de los pescadores artesanales de la Región en la que se va a solicitar la autorización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agrega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Servicio Nacional de Pesca inscribirá en el Registro Artesanal, el recurso Anchoveta con cerco, a los armadores artesanales y sus embarcaciones con inscripción vigente a la fecha de publicación de la presente ley sobre el recurso Jurel con cerco en la XV Región de Arica y Parinaco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w:t>
      </w:r>
      <w:r>
        <w:rPr/>
        <w:t xml:space="preserve"> </w:t>
      </w:r>
      <w:r>
        <w:rPr>
          <w:rFonts w:cs="Arial" w:ascii="Arial" w:hAnsi="Arial"/>
          <w:sz w:val="24"/>
          <w:szCs w:val="24"/>
          <w:lang w:val="es-ES_tradnl"/>
        </w:rPr>
        <w:t>agregar la siguiente oración final, nueva: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incorporar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el primer año de vigencia de esta medida deberá implementarse, a través de un reglamento, un sistema de oferta pública que permita, en los años sucesivos, mejorar los precios de venta y garantizar la libre competencia en el acceso a dichas c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deberá generarse una plataforma de negocios a nivel local que propenda a aumentar el valor agregado de los productos del mar de dichas regiones, abrir nuevos mercados y potenciar el consumo inte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Muñoz Aburto, para intercalar</w:t>
      </w:r>
      <w:r>
        <w:rPr/>
        <w:t xml:space="preserve"> </w:t>
      </w:r>
      <w:r>
        <w:rPr>
          <w:rFonts w:cs="Arial" w:ascii="Arial" w:hAnsi="Arial"/>
          <w:sz w:val="24"/>
          <w:szCs w:val="24"/>
          <w:lang w:val="es-ES_tradnl"/>
        </w:rPr>
        <w:t>un inciso segundo,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ES_tradnl"/>
        </w:rPr>
        <w:t>“</w:t>
      </w:r>
      <w:r>
        <w:rPr>
          <w:rFonts w:cs="Arial" w:ascii="Arial" w:hAnsi="Arial"/>
          <w:sz w:val="24"/>
          <w:szCs w:val="24"/>
          <w:lang w:val="es-ES_tradnl"/>
        </w:rPr>
        <w:t>Asimismo, se incorporarán en el Registro Artesanal los recursos Anchoveta, Sardina Común y Reineta a los armadores artesanales y sus embarcaciones, que tengan como caleta base la localidad de Queule, en la IX Región de la Araucaní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troducir el siguiente artículo 5°,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Mediante Resolución del Subsecretario de Pesca, podrá extenderse el área de operación de los pescadores artesanales inscritos en la VIII Región en el recurso Reineta, a la X Región de Los Lagos. Para establecer esta autorización se deberá contar con el acuerdo de los pescadores artesanales involucrados en la pesquería respectiva y que registren desembarques en los últimos tres años, y con consulta al Consejo Zonal de Pesca que corresponda. En caso que no exista acuerdo entre los pescadores artesanales de las distintas regiones, se requerirá de un informe técnico de la Subsecretaría y el acuerdo de los Consejos Zonales de Pesca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resolución que autorice la extensión del área de operación, podrán establecerse alguna de las siguientes medidas o limitaciones: a) número e identificación de embarcaciones máximas que podrán operar, las que deberán seleccionarse a través de un procedimiento objetivo y con criterios determinados previamente; b) duración de la autorización que extiende el área de operación; c) días de captura que se permitirán a las embarcaciones en la región o área autorizada; d) toneladas máximas a desembarcar por día o viaje de pesca; e) puertos de desembarque; f) delimitación del área, en caso que la autorización no comprenda a toda la región; g) uso de un dispositivo de posicionador satelital, y h) certificación de las captu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Horvath,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transitorio.- Asimismo, podrá extenderse el área de operación de los pescadores artesanales a más de una región o regiones, en pesquerías de peces, con el mismo procedimiento del inciso quinto de este artículo, el que será específico para la pesquería del recurso reineta entre los pescadores de la VIII Región Lebu, previo acuerdo de los pescadores artesanales de las zon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2:00Z</dcterms:created>
  <dc:creator>RPINEDA</dc:creator>
  <dc:description/>
  <dc:language>en-US</dc:language>
  <cp:lastModifiedBy>Comisiones</cp:lastModifiedBy>
  <cp:lastPrinted>2012-08-13T15:59:00Z</cp:lastPrinted>
  <dcterms:modified xsi:type="dcterms:W3CDTF">2012-08-13T20:00:00Z</dcterms:modified>
  <cp:revision>29</cp:revision>
  <dc:subject/>
  <dc:title>Indicaciones al proyecto de ley que crea el Ministerio de Seguridad Pública y el Servicio Nacional para la Prevención del Consumo y Tráfico de Drogas (Boletín N° 4248-07)</dc:title>
</cp:coreProperties>
</file>