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ficio N° T/18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paraíso, 20 de Junio de 2.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ngo a honra comunicar a Vuestra Excelencia, que en sesión del Senado de día 19 del mes en curso, se dio cuenta del proyecto de ley, iniciado en Moción de las Senadoras señoras Rincón y Alvear y Senadores señores Letelier y Pizarro, que modifica el artículo 420 del Código del Trabajo, confiriéndole competencia a los tribunales laborales para conocer de las contiendas en que los causahabientes del trabajador buscan hacer efectiva la responsabilidad del empleador, derivada de accidentes del trabajo o enfermedades profesionales, correspondiente al Boletín Nº 8.378-13, iniciativa que se envió a la Comisión de Trabajo y Previsión Soci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1490</wp:posOffset>
                </wp:positionH>
                <wp:positionV relativeFrom="paragraph">
                  <wp:posOffset>737235</wp:posOffset>
                </wp:positionV>
                <wp:extent cx="155448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.E. el Presidente de la Excelentísima Corte Supr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58.05pt;mso-position-vertical-relative:text;margin-left:-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.E. el Presidente de la Excelentísima Corte Sup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En atención a que el proyecto mencionado dice relación con la organización y atribuciones de los tribunales de justicia, la Comisión de Trabajo y Previsión Social acordó ponerlo en conocimiento de la Excelentísima Corte Suprema, recabando su parecer, en cumplimiento de lo preceptuado por la Constitución Política de l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Lo que me permito solicitar a Vuestra Excelencia, de conformidad al artículo 77, inciso segundo y siguientes, de la Carta Fundamental y artículo 16 de la ley Nº 18.918, Orgánica Constitucional del Congres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junto copia del referido proyecto de ley, para los efectos señ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XIMENA RINCÓN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Presidenta de la Comi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LAR SILVA GARCÍA DE CORTÁZ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cretaria de la Comisión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6:00Z</dcterms:created>
  <dc:creator>PSILVA</dc:creator>
  <dc:description/>
  <dc:language>en-US</dc:language>
  <cp:lastModifiedBy>PSILVA</cp:lastModifiedBy>
  <cp:lastPrinted>2012-06-19T19:24:00Z</cp:lastPrinted>
  <dcterms:modified xsi:type="dcterms:W3CDTF">2012-06-19T23:49:00Z</dcterms:modified>
  <cp:revision>2</cp:revision>
  <dc:subject/>
  <dc:title/>
</cp:coreProperties>
</file>