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898-04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08.12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OTORGA BENEFICIOS A LOS DEUDORES DEL CRÉDITO CON GARANTÍA ESTATAL Y MODIFICA LA LEY N° 20.027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2°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.-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úmero 1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elimina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úmero 2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reemplazar el artículo 6° bis que propone,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rtículo 6° bis.- Para efectos de la ponderación por riesgo a que se refiere el artículo 67 del decreto con fuerza de ley Nº 3, de 1997, del Ministerio de Hacienda, que fija el texto refundido, sistematizado y concordado de la Ley General de Bancos, el monto de los créditos objeto de la garantía estatal establecida en esta ley se entenderá incluido en la Categoría 2 de dicho artículo y aquella porción del crédito que no cuente con garantía estatal, se entenderá incluida en la Categoría 5 de la referida norma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úmero 7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úmero 8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elimina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3°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.-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720" w:right="0" w:hanging="0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- - - - - 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6</Characters>
  <CharactersWithSpaces>1031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2:00Z</dcterms:created>
  <dc:creator>RPINEDA</dc:creator>
  <dc:description/>
  <dc:language>en-US</dc:language>
  <cp:lastModifiedBy/>
  <cp:lastPrinted>2012-03-19T15:05:00Z</cp:lastPrinted>
  <dcterms:modified xsi:type="dcterms:W3CDTF">2012-08-13T12:40:00Z</dcterms:modified>
  <cp:revision>9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