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57/SE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9 de juni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8.087-04:</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la construcción de un monumento, en la Provincia de Marga Marga, Región de Valparaíso, en memoria del destacado abogado, ex Diputado de la República y servidor público, señor Juan Bustos Ramír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obras se financiarán mediante la realización de una colecta pública en la Provincia de Marga Marga. Los recursos obtenidos se depositarán en una cuenta bancaria especial que al efecto se abrirá en el Banco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Créase un fondo especial con el mismo objetivo, que estará constituido por erogaciones, donaciones y aporte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nstituida por diez miembros ad honorem, encargada de ejecutar los objetivos de esta ley, la que estará integrada por los alcaldes de las comunas de la Provincia de Marga Marga, uno de los cuales presidirá la Comisión, los Senadores de la 5</w:t>
      </w:r>
      <w:r>
        <w:rPr>
          <w:rFonts w:cs="Arial"/>
          <w:szCs w:val="24"/>
          <w:vertAlign w:val="superscript"/>
        </w:rPr>
        <w:t xml:space="preserve">a </w:t>
      </w:r>
      <w:r>
        <w:rPr>
          <w:rFonts w:cs="Arial"/>
          <w:szCs w:val="24"/>
        </w:rPr>
        <w:t>Circunscripción, los Diputados del Distrito N° 12, el Secretario Regional Ministerial de Educación y el Gobernador Provincial de Marga Marg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eparar las bases y efectuar el llamado a concur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eterminar la comuna y fijar la ubicación exacta donde se localizará el mon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eleccionar los proyec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Organizar la colecta pública contemplada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dministrar la cuenta y el fondo especiales establecidos en los artículos 2° y 3°,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dquirir los bienes necesarios para emplazar y erigir el mon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Comisión Especial iniciará las actividades para erigir el monumento en memoria del señor Juan Bustos Ramírez dentro del plazo de 5 años contado desde la fecha de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1:00Z</dcterms:created>
  <dc:creator>Departamento de Informática #</dc:creator>
  <dc:description/>
  <dc:language>en-US</dc:language>
  <cp:lastModifiedBy>Comisiones</cp:lastModifiedBy>
  <cp:lastPrinted>2012-06-19T19:02:00Z</cp:lastPrinted>
  <dcterms:modified xsi:type="dcterms:W3CDTF">2012-06-20T00:41:00Z</dcterms:modified>
  <cp:revision>2</cp:revision>
  <dc:subject/>
  <dc:title/>
</cp:coreProperties>
</file>