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775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0 de junio de 1992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celebrada en el día de hoy, ha dado su aprobación a las modificaciones introducidas por ese H. Senado al proyecto de ley que delega facultades para establecer un sistema obligatorio de la clasificación de ganado, tipificación y nomenclatura de sus carnes y para regular el establecimiento y funcionamiento de mataderos, con excepción de las siguiente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Las que tienen por objeto suprimir los artículos 2°, 3°, 4° y 5°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***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>Corresponde, en consecuencia, la formación de una Comisión Mixta, de acuerdo con lo dispuesto en el artículo 68 de la Constitución Política de la República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 xml:space="preserve">Esta Corporación acordó designar a los señores Diputados que se indican para que la representen en la Comisión: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Dionisio Faulbaum Mayorga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- don </w:t>
      </w:r>
      <w:r>
        <w:rPr>
          <w:spacing w:val="-20"/>
        </w:rPr>
        <w:t>José Antonio Galilea Vidaurr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Sergio Jara Catalán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aime Naranjo Ortiz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Carlos Recondo Lavandero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3198, de 5 de junio de 1992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 del proyecto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JOSE ANTONIO VIERA-GALLO QUESNEY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María Eugenia González Silva</dc:creator>
  <dc:description/>
  <dc:language>en-US</dc:language>
  <cp:lastModifiedBy>Alejandra Carvallo Migliaro</cp:lastModifiedBy>
  <dcterms:modified xsi:type="dcterms:W3CDTF">2002-01-15T17:04:00Z</dcterms:modified>
  <cp:revision>2</cp:revision>
  <dc:subject>boletin Nº 851-09</dc:subject>
  <dc:title>no mod. senado parcialmente</dc:title>
</cp:coreProperties>
</file>