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297-10</w:t>
      </w:r>
    </w:p>
    <w:p>
      <w:pPr>
        <w:pStyle w:val="Normal"/>
        <w:pBdr>
          <w:bottom w:val="single" w:sz="6" w:space="1" w:color="000000"/>
        </w:pBdr>
        <w:ind w:left="4536" w:hanging="0"/>
        <w:jc w:val="both"/>
        <w:rPr/>
      </w:pPr>
      <w:r>
        <w:rPr>
          <w:rFonts w:eastAsia="Courier New" w:cs="Courier New" w:ascii="Courier New" w:hAnsi="Courier New"/>
          <w:b/>
          <w:bCs/>
          <w:sz w:val="28"/>
          <w:szCs w:val="28"/>
          <w:lang w:val="es-ES_tradnl"/>
        </w:rPr>
        <w:t>INFORME DE LA COMISION DE RELACIONES EXTERIORES</w:t>
      </w:r>
      <w:r>
        <w:rPr>
          <w:rFonts w:eastAsia="Courier New" w:cs="Courier New" w:ascii="Courier New" w:hAnsi="Courier New"/>
          <w:sz w:val="28"/>
          <w:szCs w:val="28"/>
          <w:lang w:val="es-ES_tradnl"/>
        </w:rPr>
        <w:t xml:space="preserve"> recaído en el proyecto de acuerdo, en primer trámite constitucional, relativo al Acuerdo de Coproducción Cinematográfica suscrito entre Chile y Francia.</w:t>
      </w:r>
    </w:p>
    <w:p>
      <w:pPr>
        <w:pStyle w:val="Normal"/>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Relaciones Exteriores tiene a honra informaros respecto del proyecto de acuerdo, iniciado en mensaje de Su Excelencia el Presidente de la República, individualizado en el rub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xiste actualmente vigente, entre nuestro país y Francia, un Acuerdo Cultural suscrito en 1.925. Al decir del mensaje, este instrumento "se ha traducido en el lapso de su vigencia en una efectiva cooperación entre ambos países en el campo que comprende la difusión de la cultura en sus diferentes manifesta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Agrega, textualmente Su Excelencia el Presidente de la República que: </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endo actualmente el audiovisual uno de los medios más universales de difusión, él ha sido considerado especialmente en este Acuerdo de índole cultural y constituye uno de sus objetivos básicos. Además, tiende a reiterar y reforzar la política del Gobierno que tengo la honra de presidir, en orden a incrementar constantemente las relaciones políticas, culturales y económicas con todos los países del mundo, en especial con aquellos con los cuales se tienen ancestros culturales comunes, como es el caso de Fran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cretamente, se trata de facilitar la realización, en coproducción, de obras cinematográficas, de calidad artística y técnica, que correspondan a un eficaz intercambio cultural y, a la vez, constituyan un medio de difusión de las creaciones de ambos países en este senti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 concordando con los propósitos precedentemente reseñados - se abocó al estudio del texto del Acuerdo, el que consta de un preámbulo y de 22 artículos, y cuyo contenido fundamental se analiza a continu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Las coproducciones cinematográficas realizadas y aprobadas en los términos del Acuerdo, serán consideradas obras nacionales de acuerdo a la legislación de cada una de las Partes. Se beneficiarán, en consecuencia, de pleno derecho, de las ventajas que la legislación de cada país otorgue a las obras cinematográficas nacionales. (Artículo 1);</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La realización de las coproducciones cinematográficas deberá ser aprobada, previa consulta, por las autoridades de cada país. Para estos efectos, tales autoridades serán: en Chile, el Ministerio de Educación; y, en Francia, el Centre National de la Cinématographie. (Artículo 2);</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Sólo podrán acogerse a los beneficios del Acuerdo las coproducciones cinematográficas propuestas o realizadas "por productores que tengan una organización técnica y financiera apropiada, y una experiencia profesional reconocida por las autoridades nacionales competentes". (Artículo 3);</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4) Para obtener tales beneficios, deberá solicitarse la admisión a ellos, al menos sesenta días antes del comienzo de la filmación, acompañando detallados documentos. Tal solicitud deberá ser presentada ante los organismos indicados - en el número 2) precedente. (Artículos 4 y 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5) El consentimiento dado para la coproducción por las autoridades de ambos países "no podrá subordinarse a la presentación de materiales filmados de dicha obra cinematográfica"; ni podrá dejarse sin efecto tal consentimiento, sino por mutuo acuerdo entre las referidas autoridad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ualquiera de los coproductores podrá ceder todo o parte de sus derechos a otro productor de su nacionalidad, "bajo reserva del respeto del contrato existente anteriorm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por las necesidades del guión, debiera filmarse en un tercer país, las autoridades respectivas deberán realizar las correspondientes gestiones ante los organismos pertinentes de éste, para facilitar el rodaje. (Artículo 6);</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6) "En principio, deberá existir un equilibrio general entre los dos países en lo que concierne a las atribuciones respectivas y a la participación de artistas y técnicos.". Las autoridades de cada país examinarán periódicamente que este equilibrio sea asegurado y - en su defecto - adoptarán las medidas para restablecerlo. No obstante, el aporte en el presupuesto podrá variar entre el 30% y el 70%. En casos especiales, previo acuerdo entre las autoridades, el aporte minoritario podrá reducirse a 20%. Los ingresos se distribuirán, en principio, proporcionalmente al apor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directores, actores y técnicos deberán ser chilenos o franceses, o residentes en Francia. Previo acuerdo entre las autoridades, podrá participar un actor o técnico que no sea nacional de ninguno de los dos países, cuando fuera indispensable; sea por el tema, las características de la obra o las necesidades de su comerc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deja expresa constancia que los beneficios otorgados a cada coproductor por su legislación nacional "no podrán ser transferidos ni compartiese con el coproductor del otro país". (Artículos 7, 9 y 10);</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7) Se regula minuciosamente la realización y copropiedad de las tomas en estudio, los trabajos de sonorización y de laboratorio. (Artículo 8);</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sz w:val="28"/>
          <w:szCs w:val="28"/>
          <w:lang w:val="es-ES_tradnl"/>
        </w:rPr>
        <w:t>8) Asimismo, se regula minuciosamente la exportación de la coproducción. (Artículos 11 y 1.2</w:t>
      </w:r>
      <w:r>
        <w:rPr>
          <w:rFonts w:eastAsia="Courier New" w:cs="Courier New" w:ascii="Courier New" w:hAnsi="Courier New"/>
          <w:i/>
          <w:iCs/>
          <w:sz w:val="28"/>
          <w:szCs w:val="28"/>
          <w:lang w:val="es-ES_tradnl"/>
        </w:rPr>
        <w:t>)</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9) Se establece que las coproducciones deberán ser presentadas como producciones franco - chilenas o chileno - francesas, lo que obligatoriamente deberá aparecer en los créditos. (Artículo 13);</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0) En festivales y competencias, tales coproducciones serán presentadas bajo la nacionalidad del Estado al que pertenezca el coproductor mayoritario, salvo acuerdo en contrario, aprobado por las autoridades de ambos países. (Artículo 1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1) Se preceptúa que se otorgarán todas las facilidades necesarias para el ingreso, salida, circulación y estadía del personal artístico y técnico, así como para la importación y exportación del material necesario para la coproducción. Todo ello, bajo la reserva de la legislación nacional. (Artículo 17);</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2) Se establece que "la venta, importación, explotación y, de manera general, la difusión de obras cinematográficas nacionales de uno de los países pactantes no se someterán por el otro a ninguna restricción.". Esta norma, aparentemente de tanta amplitud, está limitada porque tales beneficios se otorgan "bajo reserva de la legislación y la reglamentación vigentes". (Artículo 18);</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3) Se establece que la transferencia de ingresos provenientes de la venta y de la explotación de las obras cinematográficas importadas al amparo del Acuerdo, se efectuarán según acuerdo entre los productores, también conforme a la legislación nacional. (Artículo 19);</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4) Se dispone que las autoridades competentes de ambos países se comunicarán, en general, todas las informaciones relativas a las relaciones cinematográficas entre ellos; así como las modificaciones que experimentan las respectivas legislaciones que puedan afectarlas. (Artículo 20);</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5) Finalmente, se preceptúa que las respectivas autoridades examinarán, según fuera necesario, las condiciones de aplicación del Acuerdo, con el objeto de resolver cualquier dificultad que pudiera presentarse en su aplicación. Para ello, formarán una Comisión Mixta Cinematográfica, convocada a petición de cualquiera de las Partes, sobre todo para informarse de cualquier modificación importante en la legislación aplicable a la industria cinematográfica. (Artículo 21.),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6) Se establece que el Acuerdo entrará en vigor en la fecha en que las Partes se notifiquen, por la vía diplomática, que se han cumplido los requisitos que las respectivas legislaciones establece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cuerdo durará dos años, contado desde su vigencia, y se renovará por otros períodos de dos años por tácita reconducción, salvo denuncia de una de las Partes, comunicada a la otra con, a lo menos, tres meses de anticipación a la expiración del plazo que esté corrien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luego de un detenido análisis de las motivaciones del Acuerdo y de sus normas, acordó acogerlo y, en consecuencia, os propone aprobar el siguiente proyecto de acuer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sz w:val="28"/>
          <w:szCs w:val="28"/>
          <w:lang w:val="es-ES_tradnl"/>
        </w:rPr>
        <w:t>"</w:t>
      </w:r>
      <w:r>
        <w:rPr>
          <w:rFonts w:eastAsia="Courier New" w:cs="Courier New" w:ascii="Courier New" w:hAnsi="Courier New"/>
          <w:sz w:val="28"/>
          <w:szCs w:val="28"/>
          <w:u w:val="single"/>
          <w:lang w:val="es-ES_tradnl"/>
        </w:rPr>
        <w:t>Artículo único</w:t>
      </w:r>
      <w:r>
        <w:rPr>
          <w:rFonts w:eastAsia="Courier New" w:cs="Courier New" w:ascii="Courier New" w:hAnsi="Courier New"/>
          <w:sz w:val="28"/>
          <w:szCs w:val="28"/>
          <w:lang w:val="es-ES_tradnl"/>
        </w:rPr>
        <w:t>.- Apruébase el "Acuerdo de Coproducción Cinematográfica entre el Gobierno de la República Francesa y el Gobierno de la República de Chile", suscrito por los Gobiernos de ambas Repúblicas en Santiago de Chile, el 30 de Noviembre de 1.990.".</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por unanimidad, en sesión de esta fecha, con asistencia de los Honorables Senadores señores Urenda (Presidente), Alessandri, Mc Intyre, Navarrete y Páe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19 de Marzo de 1991.</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RLOS HOFFMANN CONTRERAS</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Secretario </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0:37:00Z</dcterms:created>
  <dc:creator>Alejandra Carvallo</dc:creator>
  <dc:description/>
  <dc:language>en-US</dc:language>
  <cp:lastModifiedBy>Alejandra Carvallo</cp:lastModifiedBy>
  <dcterms:modified xsi:type="dcterms:W3CDTF">2001-12-21T20:37:00Z</dcterms:modified>
  <cp:revision>2</cp:revision>
  <dc:subject/>
  <dc:title>BOLETIN Nº 297-10</dc:title>
</cp:coreProperties>
</file>