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 xml:space="preserve">Oficio Nº 10.230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885</wp:posOffset>
                </wp:positionH>
                <wp:positionV relativeFrom="paragraph">
                  <wp:posOffset>-144145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4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-11.35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4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VALPARAÍSO, 14 de junio de 2012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142"/>
        <w:jc w:val="both"/>
        <w:rPr/>
      </w:pP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La Cámara de Diputados, en sesión de esta fecha,  ha tenido a bien prestar su aprobación a las enmiendas introducidas por ese H. Senado al proyecto de ley que Modifica la ley N° 18.290, de Tránsito, estableciendo requisitos alternativos para obtener licencia profesional, correspondiente al boletín N°7319-15. 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14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Lo que tengo a honra decir a V.E.,  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604/SEC/12</w:t>
      </w:r>
      <w:r>
        <w:rPr>
          <w:rFonts w:cs="Courier New" w:ascii="Courier New" w:hAnsi="Courier New"/>
          <w:sz w:val="24"/>
          <w:szCs w:val="24"/>
        </w:rPr>
        <w:t>, de 12 de junio de 2012.</w:t>
      </w:r>
      <w:r>
        <w:rPr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     </w:t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NICOLÁS MONCKEBERG DÍAZ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     </w:t>
      </w: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/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</w:t>
      </w: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52:00Z</dcterms:created>
  <dc:creator>JHerrera</dc:creator>
  <dc:description/>
  <cp:keywords/>
  <dc:language>en-US</dc:language>
  <cp:lastModifiedBy>PVelasquez</cp:lastModifiedBy>
  <cp:lastPrinted>2012-06-14T12:34:00Z</cp:lastPrinted>
  <dcterms:modified xsi:type="dcterms:W3CDTF">2012-06-14T16:35:00Z</dcterms:modified>
  <cp:revision>4</cp:revision>
  <dc:subject/>
  <dc:title/>
</cp:coreProperties>
</file>