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23    </w:t>
      </w:r>
      <w:r>
        <mc:AlternateContent>
          <mc:Choice Requires="wps">
            <w:drawing>
              <wp:anchor behindDoc="0" distT="0" distB="0" distL="114935" distR="114935" simplePos="0" locked="0" layoutInCell="0" allowOverlap="1" relativeHeight="7">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pvw</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jun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ab/>
      </w:r>
    </w:p>
    <w:p>
      <w:pPr>
        <w:pStyle w:val="Normal"/>
        <w:spacing w:lineRule="auto" w:line="480"/>
        <w:ind w:firstLine="1985"/>
        <w:jc w:val="both"/>
        <w:rPr/>
      </w:pPr>
      <w:r>
        <w:rPr>
          <w:rFonts w:cs="Courier New" w:ascii="Courier New" w:hAnsi="Courier New"/>
        </w:rPr>
        <w:t>Tengo a honra comunicar a V.E., que el Congreso Nacional ha dado su aprobación al siguiente proyecto de ley, correspondiente al boletín N°8337-0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shd w:fill="FFFFFF" w:val="clear"/>
        <w:spacing w:lineRule="auto" w:line="360"/>
        <w:ind w:firstLine="1985"/>
        <w:jc w:val="both"/>
        <w:rPr/>
      </w:pPr>
      <w:r>
        <w:rPr>
          <w:rFonts w:cs="Courier New" w:ascii="Courier New" w:hAnsi="Courier New"/>
        </w:rPr>
        <w:t>“</w:t>
      </w:r>
      <w:r>
        <w:rPr>
          <w:rFonts w:cs="Courier New" w:ascii="Courier New" w:hAnsi="Courier New"/>
        </w:rPr>
        <w:t xml:space="preserve">Artículo 1º.- </w:t>
        <w:tab/>
        <w:t>Concédese, por una sola vez, un bono extraordinario denominado “Bono Solidario de Alimentos”, destinado a las familias que, al 31 de marzo de 2012, cuenten con Ficha de Protección Social regulada en el decreto supremo N° 291, de 2007, del Ministerio de Planificación y que se encuentren percibiendo la Bonificación al Ingreso Ético Familiar establecida en la ley N° 20.557 y reglamentada en el decreto supremo N° 29, de 2011, del Ministerio de Planificación y sus modificaciones. También serán beneficiarios del referido Bono, aquellas familias que, al 31 de diciembre de 2011, cuenten con la mencionada Ficha de Protección Social y, adicionalmente, registren entre sus integrantes del grupo familiar de dicho instrumento uno o más beneficiarios del subsidio familiar establecido en la ley N°18.020; o de la asignación familiar; o de la asignación maternal del decreto con fuerza de ley N° 150, de 1982, del Ministerio del Trabajo y Previsión Social, siempre que hayan percibido las referidas asignaciones por tener ingresos iguales o inferiores al límite máximo establecido en el artículo 1° de la ley N° 18.987. Cada familia sólo tendrá derecho a un Bono Solidario de Alimentos aún cuando fuera beneficiaria tanto de la Bonificación antedicha y de las demás prestaciones referidas en este inciso.</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l Bono Solidario de Alimentos será de $40.000.- por familia según grupo familiar consignado en la Ficha de Protección Social al 31 de marzo de 2012, en caso que perciban el antedicho Bono en razón de ser beneficiarios de la Bonificación al Ingreso Ético Familiar referida en el inciso anterior. En el caso de quienes tengan acceso al Bono por ser beneficiarios del subsidio familiar, asignación familiar o asignación maternal  mencionadas en el inciso anterior, se considerará la Ficha de Protección Social al 31 de diciembre de 2011. El Bono Solidario de Alimentos se incrementará respecto de cada familia beneficiaria en un monto adicional de $7.500.- por cada menor de 18 años de edad que integre el grupo familiar respectivo a las fechas señaladas precedentemente, según corresponda.</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pPr>
      <w:r>
        <w:rPr>
          <w:rFonts w:cs="Courier New" w:ascii="Courier New" w:hAnsi="Courier New"/>
        </w:rPr>
        <w:t>El bono referido precedentemente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previa recepción de la información referida en el inciso final del presente artículo, a partir del mes en que se publique esta ley y a la persona que establece el artículo 18 del decreto supremo N° 29, de 2011, del Ministerio de Planificación y sus modificaciones; o a la persona que establece el artículo 3° de la ley N° 18.020; o a la persona que establece el inciso primero del artículo 7° del decreto con fuerza de ley N° 150, de 1982, del Ministerio del Trabajo y Previsión Social, según corresponda y en dicho orden de prelación. Al efecto, el Instituto de Previsión Social podrá celebrar convenios directos con una o más entidades públicas o privadas que cuenten con una red de sucursales que garantice la cobertura nacional del pago.</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l plazo para reclamar por el no otorgamiento del bono a que se refiere este artículo, será de un año contado desde la publicación de la presente ley.</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t>En tanto, el plazo para el cobro del bono a que se refiere este artículo será de seis meses contado desde la  emisión del pago.</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pPr>
      <w:r>
        <w:rPr>
          <w:rFonts w:cs="Courier New" w:ascii="Courier New" w:hAnsi="Courier New"/>
        </w:rPr>
        <w:t xml:space="preserve">A todo aque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pPr>
      <w:r>
        <w:rPr>
          <w:rFonts w:cs="Courier New" w:ascii="Courier New" w:hAnsi="Courier New"/>
        </w:rPr>
        <w:t xml:space="preserve">Para efectos de la concesión del Bono establecido en esta ley, corresponderá a la Superintendencia de Seguridad Social proporcionar al Ministerio de Desarrollo Social, en el plazo de 30 días contado desde la publicación de esta ley, la nómina de los beneficiarios, al 31 de diciembre de 2011, del subsidio familiar establecido en la ley N° 18.020, de la asignación familiar del decreto con fuerza de ley N° 150, de 1982, del Ministerio del Trabajo y Previsión Social y de la asignación maternal a que se refiere el artículo 4° del citado decreto con fuerza de ley. </w:t>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bCs/>
        </w:rPr>
      </w:pPr>
      <w:r>
        <w:rPr>
          <w:rFonts w:cs="Courier New" w:ascii="Courier New" w:hAnsi="Courier New"/>
        </w:rPr>
        <w:t xml:space="preserve">Artículo 2º.- </w:t>
        <w:tab/>
        <w:t>El gasto fiscal que represente la aplicación de la presente ley, durante el año 2012, se imputará al presupuesto del Instituto de Previsión Social y en lo que corresponda, del Ministerio de Desarrollo Social, y se financiará con cargo al producto de la venta de activos financieros del Tesoro Público.”.</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0:00Z</dcterms:created>
  <dc:creator>Patricio Velásquez Weisse</dc:creator>
  <dc:description/>
  <dc:language>en-US</dc:language>
  <cp:lastModifiedBy>PVelasquez</cp:lastModifiedBy>
  <cp:lastPrinted>2012-06-06T12:12:00Z</cp:lastPrinted>
  <dcterms:modified xsi:type="dcterms:W3CDTF">2012-06-13T15:05:00Z</dcterms:modified>
  <cp:revision>7</cp:revision>
  <dc:subject/>
  <dc:title>OFICIO 2</dc:title>
</cp:coreProperties>
</file>