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603/SEC/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2 de juni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concede bono solidario de alimentos a los beneficiarios que indica, correspondiente al Boletín N° 8.337-05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 1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ciso tercer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intercalado, en la tercera oración, a continuación de la expresión “inciso final”, las palabras “del presente artículo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ciso sex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ha modificado del modo que sigu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) En la primera oración, ha reemplazado la expresión inicial “Todo aquél”, por “A todo aquel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b) En la segunda oración, ha sustituido la frase inicial “Además, el”, por la palabra “El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0.208, de 6 de juni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CAMILO ESCALONA MEDINA</w:t>
      </w:r>
    </w:p>
    <w:p>
      <w:pPr>
        <w:pStyle w:val="Normal"/>
        <w:ind w:firstLine="4678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00:00Z</dcterms:created>
  <dc:creator>Departamento de Informática #</dc:creator>
  <dc:description/>
  <dc:language>en-US</dc:language>
  <cp:lastModifiedBy>Comisiones</cp:lastModifiedBy>
  <cp:lastPrinted>2012-06-12T18:45:00Z</cp:lastPrinted>
  <dcterms:modified xsi:type="dcterms:W3CDTF">2012-06-13T01:00:00Z</dcterms:modified>
  <cp:revision>2</cp:revision>
  <dc:subject/>
  <dc:title/>
</cp:coreProperties>
</file>