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04/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n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8.290, de Tránsito, estableciendo requisitos alternativos para obtener licencia profesional, correspondiente al Boletín N° 7.319-1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único</w:t>
      </w:r>
    </w:p>
    <w:p>
      <w:pPr>
        <w:pStyle w:val="Normal"/>
        <w:spacing w:lineRule="auto" w:line="360"/>
        <w:jc w:val="both"/>
        <w:rPr>
          <w:b/>
          <w:b/>
        </w:rPr>
      </w:pPr>
      <w:r>
        <w:rPr>
          <w:b/>
        </w:rPr>
      </w:r>
    </w:p>
    <w:p>
      <w:pPr>
        <w:pStyle w:val="Normal"/>
        <w:spacing w:lineRule="auto" w:line="360"/>
        <w:jc w:val="center"/>
        <w:rPr>
          <w:b/>
          <w:b/>
        </w:rPr>
      </w:pPr>
      <w:r>
        <w:rPr>
          <w:b/>
        </w:rPr>
        <w:t>Número 1</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1.- En el inciso segundo del artículo 13, en el acápite LICENCIA PROFESIONAL, sustitúyese en el número 3) la expresión “, y” por un punto y coma (;), reemplázase en el número 4) el punto aparte (.) por un punto y coma (;) y agréganse los siguientes números 5) y 6):</w:t>
      </w:r>
    </w:p>
    <w:p>
      <w:pPr>
        <w:pStyle w:val="Normal"/>
        <w:spacing w:lineRule="auto" w:line="360"/>
        <w:jc w:val="both"/>
        <w:rPr/>
      </w:pPr>
      <w:r>
        <w:rPr/>
      </w:r>
    </w:p>
    <w:p>
      <w:pPr>
        <w:pStyle w:val="Normal"/>
        <w:tabs>
          <w:tab w:val="clear" w:pos="708"/>
          <w:tab w:val="left" w:pos="2835" w:leader="none"/>
        </w:tabs>
        <w:spacing w:lineRule="auto" w:line="360"/>
        <w:jc w:val="both"/>
        <w:rPr/>
      </w:pPr>
      <w:r>
        <w:rPr/>
        <w:tab/>
        <w:t>“5) Acreditar, para el caso de las licencias de conductor profesional clases A-3 y A-5, en aquellos casos de conductores que no hayan estado en posesión de las licencias indicadas en el número 4) precedente, haber aprobado un curso teórico y práctico especial, que contemple el uso de simuladores de inmersión total u otra tecnología equivalente, cuyas características y especificaciones técnicas estarán establecidas en un reglamento dictado por el Ministerio de Transportes y Telecomunicaciones, en una Escuela para Conductores Profesionales reconocida oficialmente por dicho Ministerio, que haya sido autorizada para impartir este curso especial, de conformidad con el respectivo reglamento, y</w:t>
      </w:r>
    </w:p>
    <w:p>
      <w:pPr>
        <w:pStyle w:val="Normal"/>
        <w:spacing w:lineRule="auto" w:line="360"/>
        <w:jc w:val="both"/>
        <w:rPr/>
      </w:pPr>
      <w:r>
        <w:rPr/>
      </w:r>
    </w:p>
    <w:p>
      <w:pPr>
        <w:pStyle w:val="Normal"/>
        <w:tabs>
          <w:tab w:val="clear" w:pos="708"/>
          <w:tab w:val="left" w:pos="2835" w:leader="none"/>
        </w:tabs>
        <w:spacing w:lineRule="auto" w:line="360"/>
        <w:jc w:val="both"/>
        <w:rPr/>
      </w:pPr>
      <w:r>
        <w:rPr/>
        <w:tab/>
        <w:t>6) Aprobar en la Municipalidad respectiva el examen teórico correspondiente a la Clase de licencia profesional a la que se postul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 como número 2, nuevo, el que sigue:</w:t>
      </w:r>
    </w:p>
    <w:p>
      <w:pPr>
        <w:pStyle w:val="Normal"/>
        <w:spacing w:lineRule="auto" w:line="360"/>
        <w:jc w:val="both"/>
        <w:rPr/>
      </w:pPr>
      <w:r>
        <w:rPr/>
      </w:r>
    </w:p>
    <w:p>
      <w:pPr>
        <w:pStyle w:val="Normal"/>
        <w:tabs>
          <w:tab w:val="clear" w:pos="708"/>
          <w:tab w:val="left" w:pos="2835" w:leader="none"/>
        </w:tabs>
        <w:spacing w:lineRule="auto" w:line="360"/>
        <w:jc w:val="both"/>
        <w:rPr/>
      </w:pPr>
      <w:r>
        <w:rPr/>
        <w:tab/>
        <w:t>“2.- En el inciso primero del artículo 14, en el acápite A) LICENCIA PROFESIONAL, sustitúyese el literal b) del numeral 2°,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t>“b) Los conocimientos teóricos por medio del examen rendido en la Municipalidad respectiva, y los conocimientos prácticos por medio de certificado expedido por una Escuela de Conductores Profesionales reconocida oficialmente, debiendo el Director de Tránsito de la Municipalidad correspondiente adoptar las medidas que estime necesarias a fin de comprobar la efectividad de dichos conocimientos y las destrezas y habilidades requeridas para conducir el vehículo de que se trate.</w:t>
      </w:r>
    </w:p>
    <w:p>
      <w:pPr>
        <w:pStyle w:val="Normal"/>
        <w:spacing w:lineRule="auto" w:line="360"/>
        <w:jc w:val="both"/>
        <w:rPr/>
      </w:pPr>
      <w:r>
        <w:rPr/>
      </w:r>
    </w:p>
    <w:p>
      <w:pPr>
        <w:pStyle w:val="Normal"/>
        <w:tabs>
          <w:tab w:val="clear" w:pos="708"/>
          <w:tab w:val="left" w:pos="2835" w:leader="none"/>
        </w:tabs>
        <w:spacing w:lineRule="auto" w:line="360"/>
        <w:jc w:val="both"/>
        <w:rPr/>
      </w:pPr>
      <w:r>
        <w:rPr/>
        <w:tab/>
        <w:t>A los conductores profesionales que renueven su licencia profesional no les será exigible el requisito especial establecido en los números 3) ó 5), según corresponda, del inciso segundo del artículo 13, en el acápite LICENCIA PROFESIONAL.”.”.</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Números 2 y 3</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3 y 4, respectivamente, sin modificacion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sultado el siguiente epígrafe, nuevo:</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S TRANSITORIO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center"/>
        <w:rPr>
          <w:b/>
          <w:b/>
        </w:rPr>
      </w:pPr>
      <w:r>
        <w:rPr>
          <w:b/>
        </w:rPr>
        <w:t>Artículo Transitori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Lo ha reemplazado por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primero.- El Ministerio de Transportes y Telecomunicaciones deberá emitir los decretos que aprueben los reglamentos que se establecen en la presente ley y los que aprueben las modificaciones correspondientes a reglamentos vigentes, dentro de los noventa días posteriores a la fecha de su publicación.</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segundo.- La modalidad de obtención de licencias profesionales A-3 y A-5 y la exigencia de examen teórico rendido en la Municipalidad que la presente ley contempla en los números 5) y 6) que incorpora al inciso segundo del artículo 13, acápite LICENCIAS PROFESIONALES, y las modificaciones que introduce a los artículos 33 y 37, todos de la Ley de Tránsito, regirán a partir de la fecha en que se encuentren totalmente tramitados los reglamentos y modificaciones reglamentarias que señala el artículo anterior, atingentes a las respectivas materia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9.945, de 19 de enero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2:00Z</dcterms:created>
  <dc:creator>Departamento de Informática #</dc:creator>
  <dc:description/>
  <dc:language>en-US</dc:language>
  <cp:lastModifiedBy>Comisiones</cp:lastModifiedBy>
  <cp:lastPrinted>2012-06-12T18:48:00Z</cp:lastPrinted>
  <dcterms:modified xsi:type="dcterms:W3CDTF">2012-06-13T01:02:00Z</dcterms:modified>
  <cp:revision>2</cp:revision>
  <dc:subject/>
  <dc:title/>
</cp:coreProperties>
</file>