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88/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2 de juni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widowControl w:val="false"/>
        <w:spacing w:lineRule="auto" w:line="360"/>
        <w:jc w:val="both"/>
        <w:rPr>
          <w:szCs w:val="24"/>
        </w:rPr>
      </w:pPr>
      <w:r>
        <w:rPr>
          <w:szCs w:val="24"/>
        </w:rPr>
      </w:r>
    </w:p>
    <w:p>
      <w:pPr>
        <w:pStyle w:val="Normal"/>
        <w:widowControl w:val="false"/>
        <w:spacing w:lineRule="auto" w:line="360"/>
        <w:jc w:val="center"/>
        <w:rPr>
          <w:b/>
          <w:b/>
          <w:szCs w:val="24"/>
        </w:rPr>
      </w:pPr>
      <w:r>
        <w:rPr>
          <w:b/>
          <w:szCs w:val="24"/>
        </w:rPr>
        <w:t>PROYECTO DE LEY:</w:t>
      </w:r>
    </w:p>
    <w:p>
      <w:pPr>
        <w:pStyle w:val="Normal"/>
        <w:widowControl w:val="false"/>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 Los fabricantes, productores, distribuidores e importadores de alimentos deberán proceder, en lo relativo a la producción, importación, elaboración, envasado, almacenamiento, distribución y venta de tales alimentos destinados al consumo human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de que, en el ámbito de la cadena productiva en que ellos intervengan, el proceso de elaboración de los alimentos cumpla con buenas prácticas de manufacturación que garanticen la inocuidad de los alimentos.</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 Los fabricantes, productores, distribuidores e importadores de alimentos deberán informar en sus envases o etiquetas los ingredientes que contienen, incluyendo todos sus aditivos expresados en orden decreciente de proporciones, y su información nutricional, expresada en composición porcentual, unidad de peso o bajo la nomenclatura que indiquen los reglamentos vigentes.</w:t>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Será el Ministerio de Salud, mediante el Reglamento Sanitario de los Alimentos, el que determinará, además, la forma, tamaño, colores, proporción, características y contenido de las etiquetas y rótulos nutricionales de los alimentos, velando especialmente porque la información que en ellos se contenga sea visible y de fácil comprensión por la población.</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etiquetado a que se refiere el inciso anterior deberá contemplar, al menos, los contenidos de energía, azúcares, sodio, grasas saturadas y los demás que el Ministerio de Salud determine.</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3°.-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No se podrá adicionar a los alimentos, ingredientes o aditivos en concentraciones que causen daños a la salud, según lo establezca el Ministerio de Salud mediante reglamento.</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4°.- Los establecimientos de educación parvularia, básica y media del país deberán incluir, en todos sus niveles y modalidades de enseñanza, actividades didácticas y físicas que contribuyan a desarrollar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os establecimientos educacionales del país deberán incorporar actividad física y práctica del deporte, a fin de fomentar en sus estudiantes el hábito de una vida activa y saludable.</w:t>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5°.- El Ministerio de Salud determinará los alimentos que, por unidad de peso o volumen, o por porción de consumo, presenten en su composición nutricional elevados contenidos de calorías, grasas, azúcares, sal u otros ingredientes que el reglamento determine. Este tipo de alimentos se deberá rotular como “alto en calorías”, “alto en sal” o con otra denominación equivalente, según sea el caso.</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información indicada precedentemente, incluyendo sus contenidos, forma, tamaño, mensajes, señalética o dibujos, proporciones y demás características, se determinará por el Ministerio de Salud en el Reglamento Sanitario de los Alimentos. Asimismo, se podrán fijar límites de contenido de energía y nutrientes en los alimentos a que alude el inciso anterior.</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Autoridad Sanitaria, en ejercicio de sus atribuciones, podrá corroborar con análisis propios la información indicada en la rotulación de los alimentos, sin perjuicio del ejercicio de sus facultades fiscalizadoras.</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6°.- Los alimentos a que se refiere el artículo anterior no se podrán expender, comercializar, promocionar y publicitar dentro de establecimientos de educación parvularia, básica y media.</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simismo, se prohíbe su ofrecimiento o entrega a título gratuito a menores de 14 años de edad, así como la publicidad de los mismos dirigida a ellos. </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todo caso, no podrá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w:t>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Toda publicidad de alimentos efectuada por medios de comunicación masivos deberá llevar un mensaje, cuyas características determinará el Ministerio de Salud, que promueva hábitos de vida saludables.</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etiquetado de los sucedáneos de la leche materna no deberá desincentivar la lactancia natural. Asimismo, incluirá información relativa a la superioridad de la lactancia materna e indicará que el uso de los referidos sucedáneos debe contar con el asesoramiento de un profesional de la salud.</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Ministerio de Salud deberá disponer, en conjunto con el de Educación, de un sistema obligatorio de monitoreo nutricional de los alumnos de enseñanza parvularia, básica y media, el que los orientará en el seguimiento de estilos de vida saludables.</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7°.- La publicidad de los productos descritos en el artículo 5°, no podrá ser dirigida a niños menores de catorce años.</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Para los efectos de esta ley se entenderá por publicidad toda forma de promoción, comunicación, recomendación, propaganda, información o acción destinada a promover el consumo de un determinado producto.</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8°.- La promoción de los alimentos señalados en el artículo 5° no podrá realizarse utilizando ganchos comerciales no relacionados con la promoción propia del producto, cuando esté dirigida a menores de catorce años.</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ningún caso se podrá utilizar ganchos comerciales tales como juguetes, accesorios, adhesivos, incentivos u otros similares.</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9°.- En el envase o etiqueta de todo producto alimentario que haya sido comercializado en Chile y que contenga entre sus ingredientes o haya utilizado en su elaboración soya, leche, maní, huevo, mariscos, pescado, gluten o frutos secos será obligatorio indicarlo.</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reglamento respectivo establecerá los requisitos que deberá contener el referido etiquetado.</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10.- Las infracciones a las disposiciones de esta ley serán sancionadas de acuerdo al Libro Décimo del Código Sanitario.</w:t>
      </w:r>
    </w:p>
    <w:p>
      <w:pPr>
        <w:pStyle w:val="Normal"/>
        <w:widowControl w:val="false"/>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1.- El Ministerio de Salud deberá dar cumplimiento y ejecutar las materias a que se refiere esta ley, por medio de la Subsecretaría de Salud Pública, en el plazo de un año a contar de la fecha de su publicación en el Diario Ofi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tabs>
          <w:tab w:val="clear" w:pos="708"/>
          <w:tab w:val="left" w:pos="2835" w:leader="none"/>
        </w:tabs>
        <w:rPr/>
      </w:pPr>
      <w:r>
        <w:rPr/>
      </w:r>
    </w:p>
    <w:p>
      <w:pPr>
        <w:pStyle w:val="Textoindependiente2"/>
        <w:tabs>
          <w:tab w:val="clear" w:pos="708"/>
          <w:tab w:val="left" w:pos="2835" w:leader="none"/>
        </w:tabs>
        <w:rPr/>
      </w:pPr>
      <w:r>
        <w:rPr/>
        <w:tab/>
        <w:t>Hago presente a Vuestra Excelencia que el Tribunal Constitucional, por oficio Nº 7.402, de 6 de junio de 2012, comunicó que no ha emitido pronunciamiento de constitucionalidad respecto del artículo 4° del proyecto de ley sometido a su control preventivo, por no referirse dicha disposición a materias propias de ley orgánica constitucional.</w:t>
      </w:r>
    </w:p>
    <w:p>
      <w:pPr>
        <w:pStyle w:val="Textoindependiente2"/>
        <w:tabs>
          <w:tab w:val="clear" w:pos="708"/>
          <w:tab w:val="left" w:pos="2835" w:leader="none"/>
        </w:tabs>
        <w:rPr/>
      </w:pPr>
      <w:r>
        <w:rPr/>
      </w:r>
    </w:p>
    <w:p>
      <w:pPr>
        <w:pStyle w:val="Textoindependiente2"/>
        <w:tabs>
          <w:tab w:val="clear" w:pos="708"/>
          <w:tab w:val="left" w:pos="2835" w:leader="none"/>
        </w:tabs>
        <w:rPr/>
      </w:pPr>
      <w:r>
        <w:rPr/>
        <w:tab/>
        <w:t xml:space="preserve">Asimismo, hago presente a Vuestra Excelencia que esta iniciativa de ley tuvo su origen en una Moción de los Honorables Senadores señores Guido Girardi Lavín, Carlos Ignacio Kuschel Silva y Mariano Ruiz-Esquide Jara, y de los ex Senadores señora Evelyn Matthei Fornet y señor Carlos Ominami Pascual. </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9:00Z</dcterms:created>
  <dc:creator>Departamento de Informática #</dc:creator>
  <dc:description/>
  <dc:language>en-US</dc:language>
  <cp:lastModifiedBy>Comisiones</cp:lastModifiedBy>
  <cp:lastPrinted>2012-06-11T18:04:00Z</cp:lastPrinted>
  <dcterms:modified xsi:type="dcterms:W3CDTF">2012-06-13T00:59:00Z</dcterms:modified>
  <cp:revision>2</cp:revision>
  <dc:subject/>
  <dc:title/>
</cp:coreProperties>
</file>