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299-10</w:t>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ON DE RELACIONES EXTERIORES</w:t>
      </w:r>
      <w:r>
        <w:rPr>
          <w:rFonts w:eastAsia="Courier New" w:cs="Courier New" w:ascii="Courier New" w:hAnsi="Courier New"/>
          <w:sz w:val="28"/>
          <w:szCs w:val="28"/>
          <w:lang w:val="es-ES_tradnl"/>
        </w:rPr>
        <w:t xml:space="preserve"> recaído en el proyecto de acuerdo, en primer trámite constitucional, relativo al Convenio sobre Tránsito de Personal Fronterizo y de sus Vehículos, adoptado por cambio de notas de 29 de Agosto de 1.990, con la República Argentin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iniciado en mensaje de Su Excelencia el Presidente de la República,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iciativa en comento tiene como propósito facilitar el tránsito del personal chileno y argentino, que cumpla funciones en controles fronterizos, así como de sus vehículos, de manera tal que para viajar al vecino país no tenga que cumplir con las normas de control habituales, en los casos y bajo las condiciones que se analizarán más adel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poner por obra tal propósito, los Gobiernos de Chile y Argentina intercambiaron notas reversales, con fecha 29 de Agosto del año pasado. El contenido de las referidos notas es, en síntes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l personal chileno y argentino destacado en los controles fronterizos, así como los vehículos asignados a dicho personal, Podrán ingresar a territorio argentino y chileno, respectivamente "sin tener que cumplir con las normas de control vigentes". (Número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La aludida entrada del personal fronterizo al territorio del otro país sólo podrá hacerse "cuando las circunstancias climáticas, emergencias o catástrofes así lo aconsejaron". Se establece, además, que dicha entrada sólo podrá efectuarse, como resulta obvio, "por el paso fronterizo que corresponde al respectivo complejo o resguardo.". (Número 2),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Los funcionarios y sus vehículos no pueden ir más allá del control fronterizo del otro país; ni pueden permanecer en sectores intermedios entre la frontera y dicho control, como tampoco ejercer actividades distintas de la de tomar contacto con el personal del otro resguardo. (Número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luego de debatir la materia, y teniendo en consideración los antecedentes, propósitos y precauciones antes descritos y, en especial, la circunstancia de que, en la práctica, actualmente, el desplazamiento de este personal igualmente se efectúa, aunque por mera tolerancia de las respectivas autoridades, acogió la iniciativa en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os recomienda aprobar el siguiente proyecto de acue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Convenio sobre Tránsito de Personal Fronterizo y sus Vehículos, entre los respectivos Complejos o Resguardos de Control en la Zona Fronteriza", adoptado en Santiago de Chile, entre los Gobiernos de la República de Chile y de la República Argentina, mediante cambio de Notas Reversales de fecha 29 de Agosto de 1.99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unánimemente en sesión de fecha 19 del mes en curso, con asistencia de los Honorables Senadores señores Urenda (Presidente), Alessandri, Mc Intyre, Navarrete y Pá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0 de Marzo de 1.99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36:00Z</dcterms:created>
  <dc:creator>Alejandra Carvallo</dc:creator>
  <dc:description/>
  <dc:language>en-US</dc:language>
  <cp:lastModifiedBy>Alejandra Carvallo</cp:lastModifiedBy>
  <dcterms:modified xsi:type="dcterms:W3CDTF">2001-12-21T20:36:00Z</dcterms:modified>
  <cp:revision>2</cp:revision>
  <dc:subject/>
  <dc:title>BOLETIN Nº 299-10</dc:title>
</cp:coreProperties>
</file>