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815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6.08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EN MATERIA DE SANCIONES A VEHÍCULOS IMPEDIDOS DE EFECTUAR TRANSPORTE PÚBLICO Y DE ESCOLAR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Chahuán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corporar, en el inciso segundo propuesto, la siguiente oración final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“En caso de reincidencia la multa será de cinco a veinte unidades tributarias mensuales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Chahuán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calar el siguiente Artículo Primero Bi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Primero Bis.- Reemplázase en el inciso segundo, que pasa a ser tercero, del artículo 9° de la ley N° 19.040, la frase “el régimen del inciso final del artículo 198 de la ley N° 18.290”, por “una multa de uno coma cinco a tres unidades tributarias mensuales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Chahuán, para incorporar, luego de las expresiones “de cargo del propietario del vehículo.”, la siguiente oración final: “En caso de reincidencia, la multa será de cinco a veinte unidades tributarias mensuales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Larraín Fernández y Uriarte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el inciso segundo que se propone,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 el conductor que fuere sorprendido cometiendo dicha infracción corresponde a una persona distinta del propietario, será sancionado con infracción gravísima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Chahuán, para reemplazar, en el inciso segundo propuesto, las frases: “el régimen del inciso final del artículo 200 del decreto con fuerza de ley N° 1, del 27 de diciembre de 2007, de los Ministerios de Transportes y Telecomunicaciones y de Justicia, que fija el texto refundido, coordinado y sistematizado de la ley N° 18.290, Ley de Tránsito”, por “una multa de uno coma cinco a tres unidades tributarias mensuales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Chahuán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onsultar la siguiente letra c), nuev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) Incorpórase un inciso cuarto al artículo 7° de la ley N° 19.831, con el siguiente tex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se entenderá como vehículo inhabilitado a aquél que ocasionalmente realice transporte de escolares en viajes específicos, de acuerdo a lo establecido en los reglamentos dictados por el Ministerio de Transportes y Telecomunicacione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8:00Z</dcterms:created>
  <dc:creator>RPINEDA</dc:creator>
  <dc:description/>
  <dc:language>en-US</dc:language>
  <cp:lastModifiedBy>Comisiones</cp:lastModifiedBy>
  <cp:lastPrinted>2012-08-06T15:30:00Z</cp:lastPrinted>
  <dcterms:modified xsi:type="dcterms:W3CDTF">2012-08-06T19:51:00Z</dcterms:modified>
  <cp:revision>14</cp:revision>
  <dc:subject/>
  <dc:title>Indicaciones al proyecto de ley que crea el Ministerio de Seguridad Pública y el Servicio Nacional para la Prevención del Consumo y Tráfico de Drogas (Boletín N° 4248-07)</dc:title>
</cp:coreProperties>
</file>