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Santiago, cinco de junio de dos mil doc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VISTOS Y CONSIDERANDO:</w:t>
      </w:r>
    </w:p>
    <w:p>
      <w:pPr>
        <w:pStyle w:val="NormalWeb"/>
        <w:numPr>
          <w:ilvl w:val="0"/>
          <w:numId w:val="9"/>
        </w:numPr>
        <w:spacing w:lineRule="atLeast" w:line="482" w:before="0" w:after="0"/>
        <w:ind w:left="1117" w:right="397" w:firstLine="720"/>
        <w:rPr>
          <w:rFonts w:ascii="Courier New" w:hAnsi="Courier New" w:cs="Courier New"/>
        </w:rPr>
      </w:pPr>
      <w:r>
        <w:rPr>
          <w:rFonts w:cs="Courier New" w:ascii="Courier New" w:hAnsi="Courier New"/>
          <w:b/>
          <w:bCs/>
        </w:rPr>
        <w:t>NORMAS DEL PROYECTO DE LEY REMITIDAS PARA SU CONTROL DE CONSTITUCIONALIDAD.</w:t>
      </w:r>
    </w:p>
    <w:p>
      <w:pPr>
        <w:pStyle w:val="NormalWeb"/>
        <w:spacing w:lineRule="atLeast" w:line="482" w:before="0" w:after="0"/>
        <w:ind w:left="397" w:right="397" w:firstLine="720"/>
        <w:rPr/>
      </w:pPr>
      <w:r>
        <w:rPr>
          <w:rFonts w:cs="Courier New" w:ascii="Courier New" w:hAnsi="Courier New"/>
          <w:b/>
          <w:bCs/>
        </w:rPr>
        <w:t>PRIMERO</w:t>
      </w:r>
      <w:r>
        <w:rPr>
          <w:rFonts w:cs="Courier New" w:ascii="Courier New" w:hAnsi="Courier New"/>
        </w:rPr>
        <w:t>: Que, por Oficio N° 10.174, de quince de mayo del presente año, ingresado a esta Magistratura con fecha dieciséis del mismo mes y año, la Cámara de Diputados ha remitido el proyecto de ley, aprobado por el Congreso Nacional, que modifica la Ley 18.216, que establece medidas alternativas a las penas privativas o restrictivas de libertad (Boletín Nº 5838-07), con el objeto de que este Tribunal, conforme a la atribución que le ha sido conferida en el Nº 1º del inciso primero del artículo 93 de la Constitución Política, ejerza el control preventivo de constitucionalidad respecto de los artículos 36, 37 y 39, contenidos en el numeral 36 del artículo 1° del proyecto, que sustituye el Título III de la referida ley -integrado por los artículos 24 a 31- por un Título VI -conformado por los artículos 35 a 40-;</w:t>
      </w:r>
    </w:p>
    <w:p>
      <w:pPr>
        <w:pStyle w:val="NormalWeb"/>
        <w:spacing w:lineRule="atLeast" w:line="482" w:before="0" w:after="0"/>
        <w:ind w:left="397" w:right="397" w:firstLine="720"/>
        <w:rPr/>
      </w:pPr>
      <w:r>
        <w:rPr>
          <w:rFonts w:cs="Courier New" w:ascii="Courier New" w:hAnsi="Courier New"/>
          <w:b/>
          <w:bCs/>
        </w:rPr>
        <w:t>SEGUNDO</w:t>
      </w:r>
      <w:r>
        <w:rPr>
          <w:rFonts w:cs="Courier New" w:ascii="Courier New" w:hAnsi="Courier New"/>
        </w:rPr>
        <w:t>: Que el texto completo del proyecto de ley enviado es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i/>
          <w:iCs/>
          <w:lang w:val="es-ES"/>
        </w:rPr>
        <w:t>PROYECTO DE LEY:</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1°.- Introdúcense las siguientes modificaciones en la ley N° 18.216, que establece medidas que indica como alternativas a las penas privativas o restrictivas de libertad y deroga disposiciones que señal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1) Sustitúyese el encabezado de la ley por el siguiente: "Establece penas que indica como sustitutivas a las penas privativas o restrictivas de libertad.".</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2) Sustitúyese el artículo 1° por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i/>
          <w:iCs/>
        </w:rPr>
        <w:t>Artículo 1°.- La ejecución de las penas privativas o restrictivas de libertad podrá sustituirse por el tribunal que las imponga, por alguna de las siguientes penas:</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 Remisión condicional.</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b) Reclusión parcial.</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c) Libertad vigilada.</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 xml:space="preserve">d) Libertad vigilada intensiva. </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 xml:space="preserve">e) Expulsión, en el caso señalado en el artículo 34. </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f) Prestación de servicios en beneficio de la comunidad.</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No procederá la facultad establecida en el inciso precedente ni la del artículo 33 de esta ley, tratándose de los autores de los delitos consumados previstos en los artículos 141, incisos tercero, cuarto y quinto; 142, 361, 362, 372 bis, 390, y 391, N° 1, del Código Penal, salvo en los casos en que en la determinación de la pena se hubiere considerado la circunstancia primera establecida en el artículo 11 del mismo Códig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En ningún caso podrá imponerse la pena establecida en la letra f) del inciso primero a los condenados por crímenes o simples delitos señalados por las leyes números 20.000, 19.366 y 18.403. No se aplicará ninguna de las penas sustitutivas contempladas en esta ley a las personas que hubieren sido condenadas con anterioridad por alguno de dichos crímenes o simples delitos en virtud de sentencia ejecutoriada, hayan cumplido o no efectivamente la condena, a menos que les hubiere sido reconocida la circunstancia atenuante prevista por el artículo 22 de la ley Nº 20.000.</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Tampoco podrá el tribunal aplicar las penas señaladas en el inciso primero a los autores del delito consumado previsto en el artículo 436, inciso primero, del Código Penal, que hubiesen sido condenados anteriormente por alguno de los delitos contemplados en los artículos 433, 436 y 440 del mismo Códig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Para los efectos de esta ley, no se considerarán las condenas por crimen o simple delito cumplidas, respectivamente, diez o cinco años antes de la comisión del nuevo ilícit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3) Sustitúyese, en el artículo 2º, la frase “en el Título III de la ley Nº 15.231”, por “en la ley Nº 18.287”.</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4) Sustitúyese la denominación del Título I por la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De la remisión condicional y de la reclusión parcial".</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5) Elimínase en el epígrafe del Párrafo 1° la expresión "de la pen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6) Reemplázase el artículo 3° por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3°.- La remisión condicional consiste en la sustitución del cumplimiento de la pena privativa de libertad por la discreta observación y asistencia del condenado ante la autoridad administrativa durante cierto tiemp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7) Sustitúyese el artículo 4º por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w:t>
      </w:r>
      <w:r>
        <w:rPr>
          <w:rFonts w:cs="Courier New" w:ascii="Courier New" w:hAnsi="Courier New"/>
          <w:i/>
          <w:iCs/>
          <w:lang w:val="es-ES"/>
        </w:rPr>
        <w:t>Artículo 4°.- La remisión condicional podrá decretars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 Si la pena privativa o restrictiva de libertad que impusiere la sentencia no excediere de tres año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b) Si el penado no hubiese sido condenado anteriormente por crimen o simple delito. En todo caso, no se considerarán para estos efectos las condenas cumplidas diez o cinco años antes, respectivamente, de la comisión del nuevo ilícit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c) Si los antecedentes personales del condenado, su conducta anterior y posterior al hecho punible y la naturaleza, modalidades y móviles determinantes del delito permitieren presumir que no volverá a delinquir, y</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d) Si las circunstancias indicadas en las letras b) y c) precedentes hicieren innecesaria una intervención o la ejecución efectiva de la pen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Con todo, no procederá la remisión condicional como pena sustitutiva si el sentenciado fuere condenado por aquellos ilícitos previstos en los artículos 15, letra b), o 15 bis, letra b), debiendo el tribunal, en estos casos, imponer la pena de reclusión parcial, libertad vigilada o libertad vigilada intensiva, si procedier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8) Reemplázase el artículo 5º por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w:t>
      </w:r>
      <w:r>
        <w:rPr>
          <w:rFonts w:cs="Courier New" w:ascii="Courier New" w:hAnsi="Courier New"/>
          <w:i/>
          <w:iCs/>
          <w:lang w:val="es-ES"/>
        </w:rPr>
        <w:t>Artículo 5°.- Al aplicar esta sanción, el tribunal establecerá un plazo de observación que no será inferior al de la duración de la pena, con un mínimo de un año y un máximo de tres, e impondrá al condenado las siguientes condiciones:</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 Residencia en un lugar determinado, que podrá ser propuesto por el condenado. Éste podrá ser cambiado, en casos especiales, según la calificación efectuada por Gendarmería de Chil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b) Sujeción al control administrativo y a la asistencia de Gendarmería de Chile, en la forma que precisará el reglamento. Dicho servicio recabará anualmente, al efecto, un certificado de antecedentes prontuariales, y</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c) Ejercicio de una profesión, oficio, empleo, arte, industria o comercio, si el condenado careciere de medios conocidos y honestos de subsistencia y no poseyere la calidad de estudia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9) Derógase el artículo 6°.</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10) Sustitúyese en el epígrafe del Párrafo 2° del Título I, la expresión "nocturna" por "parcial".</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11) Reemplázase el artículo 7° por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7°.- La pena de reclusión parcial consiste en el encierro en el domicilio del condenado o en establecimientos especiales, durante cincuenta y seis horas semanales. La reclusión parcial podrá ser diurna, nocturna o de fin de semana, conforme a los siguientes criterios:</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1) La reclusión diurna consistirá en el encierro en el domicilio del condenado, durante un lapso de ocho horas diarias y continuas, las que se fijarán entre las ocho y las veintidós hora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2) La reclusión nocturna consistirá en el encierro en el domicilio del condenado o en establecimientos especiales, entre las veintidós horas de cada día hasta las seis horas del día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3) La reclusión de fin de semana consistirá en el encierro en el domicilio del condenado o en establecimientos especiales, entre las veintidós horas del día viernes y las seis horas del día lunes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Para el cumplimiento de la reclusión parcial, el juez preferirá ordenar su ejecución en el domicilio del condenado, estableciendo como mecanismo de control de la misma el sistema de monitoreo telemático, salvo que Gendarmería de Chile informe desfavorablemente la factibilidad técnica de su imposición, de conformidad a lo dispuesto en los artículos 23 bis y siguientes de esta ley. En tal caso, entendido como excepcional, se podrán decretar otros mecanismos de control similares, en la forma que determine el tribunal.</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Para los efectos de esta ley, se entenderá por domicilio la residencia regular que el condenado utilice para fines habitacionale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12) Sustitúyese el artículo 8° por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8°.- La reclusión parcial podrá disponers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 Si la pena privativa o restrictiva de libertad que impusiere la sentencia no excediere de tres año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b) Si el penado no hubiese sido condenado anteriormente por crimen o simple delito, o lo hubiese sido a una pena privativa o restrictiva de libertad que no excediere de dos años, o a más de una, siempre que en total no superaren de dicho límite. En todo caso, no se considerarán para estos efectos las condenas cumplidas diez o cinco años antes, respectivamente, de la comisión del nuevo ilícito. No obstante lo anterior, si dentro de los diez o cinco años anteriores, según corresponda, a la comisión del nuevo crimen o simple delito, le hubieren sido impuestas dos reclusiones parciales, no será procedente la aplicación de esta pena sustitutiva, y</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 xml:space="preserve">c) Si existieren antecedentes laborales, educacionales o de otra naturaleza similar que justificaren la pena, así como si los antecedentes personales del condenado, su conducta anterior y posterior al hecho punible y la naturaleza, modalidades y móviles determinantes del delito, permitieren presumir que la pena de reclusión parcial lo disuadirá de cometer nuevos ilícitos.". </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13) Reemplázanse en el artículo 9° las expresiones "computará una noche" por las siguientes: "computarán ocho horas continuas de reclusión parcial".</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14) Deróganse los artículos 10, 10 bis, 11 y 12.</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15) Intercálase el siguiente Párrafo 3°, pasando el actual a ser Párrafo 4°.</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Párrafo 3°</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Prestación de servicios en beneficio de la comunidad</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 xml:space="preserve">Artículo 10.- La pena de prestación de servicios en beneficio de la comunidad consiste en la realización de actividades no remuneradas a favor de la colectividad o en beneficio de personas en situación de precariedad, coordinadas por un delegado de Gendarmería de Chile. </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El trabajo en beneficio de la comunidad será facilitado por Gendarmería de Chile, pudiendo establecer los convenios que estime pertinentes para tal fin con organismos públicos y privados sin fines de lucr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11.- La pena de prestación de servicios en beneficio de la comunidad podrá decretarse por el juez si se cumplen, copulativamente, los siguientes requisitos:</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 Si la pena originalmente impuesta fuere igual o inferior a trescientos día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b) Si existieren antecedentes laborales, educacionales o de otra naturaleza similar que justificaren la pena, o si los antecedentes personales del condenado, su conducta anterior y posterior al hecho punible y la naturaleza, modalidades y móviles determinantes del delito permitieren presumir que la pena de prestación de servicios en beneficio de la comunidad lo disuadirá de cometer nuevos ilícitos.</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c) Si concurriere la voluntad del condenado de someterse a esta pena. El juez deberá informarle acerca de las consecuencias de su incumplimient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Esta pena procederá por una sola vez y únicamente para el caso en que los antecedentes penales anteriores del condenado hicieren improcedente la aplicación de las demás penas sustitutivas establecidas en la presente ley.</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12.- La duración de la pena de prestación de servicios en beneficio de la comunidad se determinará considerando cuarenta horas de trabajo comunitario por cada treinta días de privación de libertad. Si la pena originalmente impuesta fuere superior a treinta días de privación de libertad, corresponderá hacer el cálculo proporcional para determinar el número exacto de horas por las que se extenderá la sanción. En todo caso, la pena impuesta no podrá extenderse por más de ocho horas diaria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Si el condenado aportare antecedentes suficientes que permitieren sostener que trabaja o estudia regularmente, el juez deberá compatibilizar las reglas anteriores con el régimen de estudio o trabajo del condenad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12 bis.- En caso de decretarse la sanción de prestación de servicios en beneficio de la comunidad, el delegado de Gendarmería de Chile responsable de gestionar su cumplimiento informará al tribunal que dictó la sentencia, dentro de los treinta días siguientes a la fecha en que la condena se encontrare firme o ejecutoriada, el lugar donde ella se llevará a cabo, el tipo de servicio que se prestará y el calendario de su ejecución. El mencionado tribunal notificará lo anterior al Ministerio Público y al defensor.".</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12 ter.- Los delegados de prestación de servicios en beneficio de la comunidad son funcionarios dependientes de Gendarmería de Chile, encargados de supervisar la correcta ejecución de esta pena sustitutiv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La habilitación para ejercer las funciones de delegado de prestación de servicios en beneficio de la comunidad será otorgada por el Ministerio de Justicia a quienes acrediten idoneidad y preparación, en la forma que determine el reglament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Sin perjuicio de lo anterior, para desempeñar el cargo de delegado de prestación de servicios en beneficio de la comunidad se requiere poseer título profesional de una carrera de al menos ocho semestres de duración, otorgado por una universidad o instituto profesional reconocidos por el Estado o su equivalente, en el caso de profesionales titulados en universidades extranjera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16) Sustitúyese el artículo 13 por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13.- Si alguna de las penas establecidas en este Título se impusiere al personal de las Fuerzas Armadas y Carabineros de Chile mientras esté en servicio, se observarán las normas siguiente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 En el caso de aplicarse la remisión condicional, el control administrativo y la asistencia del sujeto se ejercerá por el juez institucional respectivo, quien podrá delegar tal facultad en la autoridad que estime conveniente y que corresponda a la institución a que perteneciere el condenado, como asimismo, solicitar se revoque la sustitución de la pena, en caso de incumplimiento, y</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b) En el caso de aplicarse la pena de reclusión parcial en establecimientos especiales, ésta se cumplirá en la unidad militar o policial a que perteneciere el condenado.</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Se entenderá que concurren las condiciones señaladas en las letras a) y c) del artículo 5°, por el solo hecho de permanecer el condenado en servici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Si el condenado dejare de pertenecer a la institución durante la época de cumplimiento de alguna de las penas establecidas en este Título, el tiempo de sujeción a la vigilancia del juez institucional o de permanencia en reclusión parcial en la unidad militar o policial correspondiente, se computará como período sometido a la vigilancia de Gendarmería de Chile o como tiempo cumplido en un establecimiento penal, según el caso. Este tiempo le será computable, además, para los efectos previstos en el artículo 2°, letra d), del decreto ley N° 409, de 1932. El lapso que restare se cumplirá de acuerdo con las normas generale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17) Incorpórase, como artículo 13 bis,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i/>
          <w:iCs/>
        </w:rPr>
        <w:t>Artículo 13 bis.- En caso de aplicarse la pena de prestación de servicios en beneficio de la comunidad, el juez podrá, de oficio o a solicitud del condenado, efectuar un control sobre las condiciones de su cumplimiento, debiendo citar, en ese caso, a una audiencia de seguimiento durante el período que dure su ejecución.</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l concluir dicho período, el delegado responsable de gestionar el cumplimiento de la pena remitirá al tribunal un informe sobre la ejecución efectiva de la mism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18) Sustitúyese la denominación del Título II por la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De la libertad vigilada y la libertad vigilada intensiv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19) Reemplázase el epígrafe del Párrafo 1° por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De la libertad vigilada y la libertad vigilada intensiv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20) Sustitúyese el artículo 14 por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i/>
          <w:iCs/>
        </w:rPr>
        <w:t>Artículo 14.- La libertad vigilada consiste en someter al penado a un régimen de libertad a prueba que tenderá a su reinserción social a través de una intervención individualizada, bajo la vigilancia y orientación permanentes de un delegad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La libertad vigilada intensiva consiste en la sujeción del condenado al cumplimiento de un programa de actividades orientado a su reinserción social en el ámbito personal, comunitario y laboral, a través de una intervención individualizada y bajo la aplicación de ciertas condiciones especiale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21) Sustitúyese el artículo 15 por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i/>
          <w:iCs/>
        </w:rPr>
        <w:t>Artículo 15.- La libertad vigilada podrá decretars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 Si la pena privativa o restrictiva de libertad que impusiere la sentencia fuere superior a dos años y no excediere de tres, 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b) Si se tratare de alguno de los delitos contemplados en el artículo 4° de la ley N° 20.000, que sanciona el tráfico ilícito de estupefacientes y sustancias sicotrópicas, o en los incisos segundo y tercero del artículo 196 del decreto con fuerza de ley N° 1, de 2009, del Ministerio de Transportes y Telecomunicaciones, que fija el texto refundido, coordinado y sistematizado de la Ley de Tránsito, y la pena privativa o restrictiva de libertad que se impusiere fuere superior a quinientos cuarenta días y no excediere de tres año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En los casos previstos en las dos letras anteriores, deberá cumplirse, además, lo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 xml:space="preserve">1.- Que el penado no hubiere sido condenado anteriormente por crimen o simple delito. En todo caso, no se considerarán para estos efectos las condenas cumplidas diez o cinco años antes, respectivamente, del ilícito sobre el que recayere la nueva condena, y </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2.- Que los antecedentes sociales y características de personalidad del condenado, su conducta anterior y posterior al hecho punible y la naturaleza, modalidades y móviles determinantes del delito permitieren concluir que una intervención individualizada de conformidad al artículo 16 de esta ley, parece eficaz en el caso específico, para su efectiva reinserción social. Dichos antecedentes deberán ser aportados por los intervinientes antes del pronunciamiento de la sentencia o en la oportunidad prevista en el artículo 343 del Código Procesal Penal. Excepcionalmente, si éstos no fueren aportados en dicha instancia, podrá el juez solicitar informe a Gendarmería de Chile, pudiendo suspender la determinación de la pena dentro del plazo previsto en el artículo 344 del Código Procesal Penal.”.</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22) Agrégase el siguiente artículo 15 bi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i/>
          <w:iCs/>
        </w:rPr>
        <w:t>Artículo 15 bis.- La libertad vigilada intensiva podrá decretars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 Si la pena privativa o restrictiva de libertad que impusiere la sentencia fuere superior a tres años y no excediere de cinco, 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b) Si se tratare de alguno de los delitos establecidos en los artículos 296, 297, 390, 391, 395, 396, 397, 398 ó 399 del Código Penal, cometidos en el contexto de violencia intrafamiliar, y aquellos contemplados en los artículos 363, 365 bis, 366, 366 bis, 366 quáter, 366 quinquies, 367, 367 ter y 411 ter del mismo Código, y la pena privativa o restrictiva de libertad que se impusiere fuere superior a quinientos cuarenta días y no excediere de cinco años.</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En los casos previstos en las dos letras anteriores, deberán cumplirse, además, las condiciones indicadas en ambos numerales del inciso segundo del artículo anterior.”.</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23) Reemplázase el artículo 16 por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w:t>
      </w:r>
      <w:r>
        <w:rPr>
          <w:rFonts w:cs="Courier New" w:ascii="Courier New" w:hAnsi="Courier New"/>
          <w:i/>
          <w:iCs/>
          <w:lang w:val="es-ES"/>
        </w:rPr>
        <w:t>Artículo 16.- Al imponer la pena de libertad vigilada o libertad vigilada intensiva, el tribunal establecerá un plazo de intervención igual al que correspondería cumplir si se aplicara efectivamente la pena privativa o restrictiva de libertad que se sustituy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El delegado que hubiere sido designado para el control de estas penas, deberá proponer al tribunal que hubiere dictado la sentencia, en un plazo máximo de cuarenta y cinco días, un plan de intervención individual, el que deberá comprender la realización de actividades tendientes a la rehabilitación y reinserción social del condenado, tales como la nivelación escolar, la participación en actividades de capacitación o inserción laboral, o de intervención especializada de acuerdo a su perfil. El plan deberá considerar el acceso efectivo del condenado a los servicios y recursos de la red intersectorial, e indicar con claridad los objetivos perseguidos con las actividades programadas y los resultados esperado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El juez, a propuesta del respectivo delegado, podrá ordenar que el condenado sea sometido, en forma previa, a los exámenes médicos, psicológicos o de otra naturaleza que parezcan necesarios para efectos de la elaboración del plan de intervención individual. En tal caso, podrá suspenderse el plazo a que se refiere el inciso anterior por un máximo de 60 día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Una vez aprobado judicialmente el plan, el delegado informará al juez acerca de su cumplimiento, de conformidad a lo dispuesto en el artículo 23 de esta ley.</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Sin perjuicio de lo anterior, el delegado podrá proponer al juez la reducción del plazo de intervención, o bien, el término anticipado de la pena, en los casos que considere que el condenado ha dado cumplimiento a los objetivos del plan de intervención.”.</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24) Sustitúyese el artículo 17 por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w:t>
      </w:r>
      <w:r>
        <w:rPr>
          <w:rFonts w:cs="Courier New" w:ascii="Courier New" w:hAnsi="Courier New"/>
          <w:i/>
          <w:iCs/>
          <w:lang w:val="es-ES"/>
        </w:rPr>
        <w:t>Artículo 17.- Al decretar la pena sustitutiva de libertad vigilada o de libertad vigilada intensiva, el tribunal impondrá al condenado las siguientes condiciones:</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 Residencia en un lugar determinado, el que podrá ser propuesto por el condenado, debiendo, en todo caso, corresponder a una ciudad en que preste funciones un delegado de libertad vigilada o de libertad vigilada intensiva. La residencia podrá ser cambiada en casos especiales calificados por el tribunal y previo informe del delegado respectiv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b) Sujeción a la vigilancia y orientación permanentes de un delegado por el período fijado, debiendo el condenado cumplir todas las normas de conducta y las instrucciones que aquél imparta respecto a educación, trabajo, morada, cuidado del núcleo familiar, empleo del tiempo libre y cualquiera otra que sea pertinente para una eficaz intervención individualizada, y</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c) Ejercicio de una profesión, oficio, empleo, arte, industria o comercio, bajo las modalidades que se determinen en el plan de intervención individual, si el condenado careciere de medios conocidos y honestos de subsistencia y no poseyere la calidad de estudia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25) Agréganse los siguientes artículos 17 bis y 17 ter:</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i/>
          <w:iCs/>
        </w:rPr>
        <w:t>Artículo 17 bis.- Junto con la imposición de las condiciones establecidas en el artículo anterior, si el condenado presentare un consumo problemático de drogas o alcohol, el tribunal deberá imponerle, en la misma sentencia, la obligación de asistir a programas de tratamiento de rehabilitación de dichas sustancias, de acuerdo a lo señalado en este artícul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Para estos efectos, durante la etapa de investigación, los intervinientes podrán solicitar al tribunal que decrete la obligación del imputado de asistir a una evaluación por un médico calificado por el Servicio de Salud correspondiente para determinar si éste presenta o no consumo problemático de drogas o alcohol. El juez accederá a lo solicitado si existieren antecedentes que permitan presumir dicho consumo problemátic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Si se decretare la evaluación y el imputado se resistiere o negare a la práctica de el o los exámenes correspondientes, el juez podrá considerar dicha resistencia o negativa como antecedente para negar la sustitución de la pena privativa o restrictiva de libertad.</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La obligación de someterse a un tratamiento podrá consistir en la asistencia a programas ambulatorios, la internación en centros especializados o una combinación de ambos tipos de tratamiento. El plazo de la internación no podrá ser superior al total del tiempo de la pena sustitutiva. Lo anterior deberá enmarcarse dentro del plan de intervención individual aprobado judicialm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 xml:space="preserve">Habiéndose decretado la obligación de someterse a tratamiento, el delegado informará mensualmente al tribunal respecto del desarrollo del mismo. El juez efectuará un control periódico del cumplimiento de esta condición, debiendo citar bimestralmente a audiencias de seguimiento, durante todo el período que dure el tratamiento, sin perjuicio de lo dispuesto en el artículo 23 de esta ley. </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rtículo 17 ter.- En caso de imponerse la libertad vigilada intensiva deberán decretarse, además, una o más de las siguientes condicione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 Prohibición de acudir a determinados lugare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b) Prohibición de aproximarse a la víctima, o a sus familiares u otras personas que determine el tribunal, o de comunicarse con ello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 xml:space="preserve">c) Obligación de mantenerse en el domicilio o lugar que determine el juez, durante un lapso máximo de ocho horas diarias, las que deberán ser continuas, y </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d) Obligación de cumplir programas formativos, laborales, culturales, de educación vial, sexual, de tratamiento de la violencia u otros similare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26) Agrégase un artículo 17 quáter del siguiente tenor:</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w:t>
      </w:r>
      <w:r>
        <w:rPr>
          <w:rFonts w:cs="Courier New" w:ascii="Courier New" w:hAnsi="Courier New"/>
          <w:i/>
          <w:iCs/>
          <w:lang w:val="es-ES"/>
        </w:rPr>
        <w:t>Artículo 17 quáter.- El control del delegado en las penas sustitutivas de libertad vigilada y libertad vigilada intensiva, se ejecutará en base a las medidas de supervisión que sean aprobadas por el tribunal, las que incluirán la asistencia obligatoria del condenado a encuentros periódicos previamente fijados con el delegado y a programas de intervención psicosocial. Tratándose de la libertad vigilada intensiva, el tribunal considerará, especialmente, la periodicidad e intensidad en la aplicación del plan de intervención individualizad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27) Sustitúyese el artículo 18 por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w:t>
      </w:r>
      <w:r>
        <w:rPr>
          <w:rFonts w:cs="Courier New" w:ascii="Courier New" w:hAnsi="Courier New"/>
          <w:i/>
          <w:iCs/>
          <w:lang w:val="es-ES"/>
        </w:rPr>
        <w:t>Artículo 18.- El Estado, a través de los organismos pertinentes, promoverá y fortalecerá especialmente la formación educacional, la capacitación y la colocación laboral de los condenados a la pena sustitutiva de libertad vigilada y a la de libertad vigilada intensiva, con el fin de permitir e incentivar su inserción al trabajo. Asimismo, el delegado deberá apoyar y articular el acceso del condenado a la red de protección del Estado, particularmente, en las áreas de salud mental, educación, empleo y de desarrollo comunitario y familiar, según se requier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Los organismos estatales y comunitarios que otorguen servicios pertinentes a salud, educación, capacitación profesional, empleo, vivienda, recreación y otros similares, deberán considerar especialmente toda solicitud que los delegados de libertad vigilada formularen para el adecuado tratamiento de las personas sometidas a su orientación y vigilanci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28) Derógase el artículo 19.</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29) Reemplázase el epígrafe del Párrafo 2º del Título II de la ley por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i/>
          <w:iCs/>
        </w:rPr>
        <w:t>De los delegados de libertad vigilada y de libertad vigilada intensiv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30) Sustitúyese el artículo 20 por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i/>
          <w:iCs/>
        </w:rPr>
        <w:t>Artículo 20.- Los delegados de libertad vigilada y de libertad vigilada intensiva son funcionarios de Gendarmería de Chile, encargados de conducir el proceso de reinserción social de la persona condenada a la pena sustitutiva de la libertad vigilada y libertad vigilada intensiva, mediante la intervención, orientación y supervisión de los condenados, a fin de evitar su reincidencia y facilitar su integración a la sociedad.</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La habilitación para ejercer las funciones de delegado de libertad vigilada y de libertad vigilada intensiva será otorgada por el Ministerio de Justicia a quienes acrediten idoneidad y preparación, en la forma que determine el reglament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31) Intercálase un artículo 20 bis del siguiente tenor:</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w:t>
      </w:r>
      <w:r>
        <w:rPr>
          <w:rFonts w:cs="Courier New" w:ascii="Courier New" w:hAnsi="Courier New"/>
          <w:i/>
          <w:iCs/>
          <w:lang w:val="es-ES"/>
        </w:rPr>
        <w:t>Artículo 20 bis.- Sin perjuicio de los restantes requisitos que señale el reglamento, para desempeñar el cargo de delegado de libertad vigilada y libertad vigilada intensiva se requier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 Poseer el título de psicólogo o asistente social, otorgado por una universidad reconocida por el Estado o su equivalente, en el caso de profesionales titulados en universidades extranjera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 xml:space="preserve">b) Experiencia mínima de un año en el área de la intervención psicosocial, y </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c) Aprobar el curso de habilitación de delegado de libertad vigilada y libertad vigilada intensiv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32) Elimínase, en el artículo 21, la coma (,) que figura después de la expresión “Ministerio de Justicia”, y agrégase, a continuación de la expresión “libertad vigilada”, los términos “y de la libertad vigilada intensiv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33) Sustitúyese el artículo 22 por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i/>
          <w:iCs/>
        </w:rPr>
        <w:t>Artículo 22.- Un reglamento establecerá las normas relativas a la organización de los sistemas de libertad vigilada y de libertad vigilada intensiva, incluyendo los programas, las características y los aspectos particulares que éstos deberán tener. El Ministerio de Justicia impartirá las normas técnicas que sean necesarias a este respecto y evaluará, periódicamente, su cumplimiento y los resultados de dichos sistema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34) Sustitúyese el artículo 23 por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i/>
          <w:iCs/>
        </w:rPr>
        <w:t>Artículo 23.- Los delegados de libertad vigilada deberán informar al respectivo tribunal, al menos semestralmente, sobre la evolución y cumplimiento del plan de intervención individualizada impuesto por el juez a las personas sometidas a su vigilancia y orientación. Emitirán, además, los informes que los tribunales les soliciten sobre esta materia cada vez que ellos fueren requeridos.</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Lo mismo les será aplicable a los delegados de libertad vigilada intensiva, quienes informarán al respectivo tribunal al menos trimestralm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En todo caso, el tribunal citará a lo menos anualmente a una audiencia de revisión de la libertad vigilada y, a lo menos, semestralmente, en el caso de la libertad vigilada intensiv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 estas audiencias deberán comparecer el condenado y su defensor.</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En el caso del delegado de libertad vigilada o de libertad vigilada intensiva, el tribunal podrá estimar como suficiente la entrega del informe periódico que se remita por el delegado, salvo que solicite su comparecencia personal.</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El Ministerio Público podrá comparecer cuando lo estimare proced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35) Intercálanse los siguientes Títulos III, IV y V, pasando el actual III a ser VI:</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TÍTULO III</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Del monitoreo telemátic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23 bis.- Se entenderá por monitoreo telemático toda supervisión por medios tecnológicos de las penas establecidas por esta ley.</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Dicho control podrá ser utilizado para la supervisión de las penas de reclusión parcial y de libertad vigilada intensiv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 xml:space="preserve">Tratándose de la pena de libertad vigilada intensiva prevista en el artículo 15 bis, el monitoreo sólo se utilizará para el control de los delitos establecidos en la letra b) de dicho precepto. Para decretarlo, el tribunal tendrá en cuenta las circunstancias de comisión del delito y especialmente las necesidades de protección de la víctima. </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Si se estimare conveniente que la víctima porte un dispositivo de control para su protección, el tribunal requerirá, en forma previa a su entrega, el consentimiento de aquélla. En cualquier caso, la ausencia de dicho consentimiento no obstará a que el tribunal pueda imponer al condenado la medida de monitoreo telemátic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 fin de resolver acerca de la imposición de esta medida de control, el tribunal deberá considerar la factibilidad técnica informada por Gendarmería de Chile para cada caso particular. Este informe deberá ser presentado en la oportunidad prevista en el artículo 343 del Código Procesal Penal. La elaboración del informe podrá solicitarse a Gendarmería de Chile directamente por el fiscal, el defensor o el tribunal en subsidio, durante la etapa de investigación.</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 xml:space="preserve">Este mecanismo se aplicará por un plazo igual al de la duración de la pena sustitutiva que se impusiere. </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Sin perjuicio de lo anterior, a solicitud del condenado, el tribunal podrá citar a una audiencia a fin de resolver acerca de la mantención, modificación o cesación de esta medida. En este caso, podrá ordenar la modificación o cesación de la medida cuando hubieren variado las circunstancias consideradas al momento de imponer esta supervisión.</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23 bis A.- Tratándose del régimen de pena mixta, previsto en el artículo 33 de esta ley, la supervisión a través de monitoreo telemático será obligatoria durante todo el período de la libertad vigilada intensiv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23 ter.- Toda orden de aplicación del mecanismo de monitoreo contemplado en el artículo anterior, deberá ser expedida por escrito por el tribunal, y contendrá los siguientes dato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 Identificación del proceso;</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b) Identificación del condenado;</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 xml:space="preserve">c) La fecha de inicio y de término de la aplicación del mecanismo de control, y </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d) Todos aquellos datos que el tribunal estimare importantes para su correcta aplicación.</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23 quáter.- La responsabilidad de la administración del dispositivo será de cargo de Gendarmería de Chile, institución que podrá contratar servicios externos para estos efectos, de conformidad a la ley N° 19.886, de Bases sobre Contratos Administrativos de Suministro y Prestación de Servicio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Los requisitos y características técnicas del sistema de monitoreo telemático, así como los procedimientos para su instalación, administración y retiro, serán regulados en el reglamento a que alude el artículo 23 octies.</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23 quinquies.- La información obtenida en la aplicación del sistema de monitoreo telemático sólo podrá ser utilizada para controlar el cumplimiento de la pena sustitutiva de que se trate. Sin perjuicio de lo anterior, podrá ser utilizada por un fiscal del Ministerio Público que se encontrare conduciendo una investigación en la cual el condenado sometido a monitoreo telemático apareciere como imputado. Para ello, el fiscal deberá solicitar previamente autorización al juez de garantía, en conformidad con lo previsto en los artículos 9° y 236 del Código Procesal Penal.</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Cuando se pusiere término a la utilización del monitoreo telemático, y transcurridos dos años desde el cumplimiento de la condena, Gendarmería de Chile procederá a la destrucción de la información proporcionada por este sistema, en la forma que determine el reglamento al que se refiere el artículo 23 octie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El que conociendo, en razón de su cargo, la información a que alude el inciso anterior, la revelare indebidamente, será sancionado con la pena prevista en el inciso primero del artículo 246 del Código Penal.</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23 sexies.- El sujeto afecto al sistema de control de monitoreo que dolosamente arrancare, destruyere, hiciere desaparecer o, en general, inutilizare de cualquier forma el dispositivo, responderá por el delito de daños, de conformidad a lo establecido en los artículos 484 y siguientes del Código Penal, sin perjuicio de lo dispuesto en los artículos 25 y 27 de esta ley.</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simismo, si por cualquier circunstancia el dispositivo de monitoreo quedare inutilizado o sufriere un desperfecto, pudiendo advertirlo el condenado, éste deberá informarlo a la brevedad a Gendarmería de Chile. En caso de no hacerlo, el tribunal podrá otorgar mérito suficiente a dicha omisión para dejar sin efecto la sustitución de la pena, de conformidad con lo dispuesto en el artículo 25 de esta ley.</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23 septies.- La instalación, mantención y utilización de los dispositivos de control telemático de que trata esta ley, serán siempre gratuitas para los sujetos afectos al sistema de monitoreo telemátic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 xml:space="preserve">Artículo 23 octies.- Las normas referidas al mecanismo de control de monitoreo telemático contenidas en este Título, se aplicarán en conformidad a un reglamento especialmente dictado al efecto, el que será suscrito por los Ministros de Justicia y de Hacienda. </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TÍTULO IV</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Del incumplimiento y el quebrantamient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Párrafo 1°</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Disposiciones generale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24.- El tribunal, dentro de las cuarenta y ocho horas siguientes desde que se encuentre firme y ejecutoriada la sentencia, deberá informar a Gendarmería de Chile respecto de la imposición de alguna de las penas sustitutivas establecidas en esta ley.</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El condenado a una pena sustitutiva deberá presentarse a Gendarmería de Chile dentro del plazo de cinco días, contado desde que estuviere firme y ejecutoriada la sentencia. Si transcurrido el referido plazo el condenado no se presentare a cumplirla, dicho organismo informará al tribunal de tal situación. Con el mérito de esta comunicación, el juez podrá despachar inmediatamente una orden de detención.</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25.- Para determinar las consecuencias que se impondrán en caso de incumplimiento del régimen de ejecución de las penas sustitutivas de que trata esta ley, se observarán las siguientes regla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1.- Tratándose de un incumplimiento grave o reiterado de las condiciones impuestas y atendidas las circunstancias del caso, el tribunal deberá revocar la pena sustitutiva impuesta o reemplazarla por otra pena sustitutiva de mayor intensidad.</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2.-Tratándose de otros incumplimientos injustificados, el tribunal deberá imponer la intensificación de las condiciones de la pena sustitutiva. Esta intensificación consistirá en establecer mayores controles para el cumplimiento de dicha pen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26.- La decisión del tribunal de dejar sin efecto la pena sustitutiva, sea como consecuencia de un incumplimiento o por aplicación de lo dispuesto en el artículo siguiente, someterá al condenado al cumplimiento del saldo de la pena inicial, abonándose a su favor el tiempo de ejecución de dicha pena sustitutiva de forma proporcional a la duración de amba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Tendrán aplicación, en su caso, las reglas de conversión del artículo 9° de esta ley.</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27.- Las penas sustitutivas reguladas en esta ley siempre se considerarán quebrantadas por el solo ministerio de la ley y darán lugar a su revocación, si durante su cumplimiento el condenado cometiere nuevo crimen o simple delito y fuere condenado por sentencia firm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28.- Recibida por el tribunal la comunicación de un incumplimiento de condiciones, deberá citar al condenado a una audiencia que se celebrará dentro del plazo de quince días, en la que se discutirá si efectivamente se produjo un incumplimiento de condiciones o, en su caso, un quebrantamiento. Dicha resolución se notificará por cédula al condenad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El condenado tendrá derecho a asistir a la audiencia con un abogado y, si no dispusiere de uno, el Estado deberá designarle un defensor penal públic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Las audiencias se regirán conforme a lo dispuesto en el Código Procesal Penal, en lo que fuere pertinente. En todo caso, si fuere necesario presentar prueba para acreditar algún hecho, no regirán las reglas sobre presentación de prueba en el juicio oral, debiendo procederse desformalizadam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Párrafo 2°</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Normas especiales para la pena de prestación de servicios en beneficio de la comunidad</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29.- En caso de incumplimiento de la pena de prestación de servicios en beneficio de la comunidad, el delegado deberá informar al tribunal compet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El tribunal citará a una audiencia para resolver sobre la mantención o la revocación de la pen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30.- El juez deberá revocar la pena de prestación de servicios en beneficio de la comunidad cuando expresamente el condenado solicitare su revocación o por aplicación de lo dispuesto en el artículo 27 de esta ley.</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dicionalmente, podrá revocarla, previo informe del delegado, cuando el condenado se encontrare en alguna de las siguientes situacione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 Se ausentare del trabajo en beneficio de la comunidad que estuviere realizando, durante al menos dos jornadas laborales. Si el penado faltare al trabajo por causa justificada, no se entenderá dicha ausencia como abandono de la actividad.</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b) Su rendimiento en la ejecución de los servicios fuere sensiblemente inferior al mínimo exigible, a pesar de los requerimientos del responsable del centro de trabaj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c) Se opusiere o incumpliere en forma reiterada y manifiesta las instrucciones que se le dieren por el responsable del centro de trabaj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31.- Habiéndose decretado la revocación de la pena de prestación de servicios en beneficio de la comunidad, se abonará al tiempo de reclusión un día por cada ocho horas efectivamente trabajada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Si el tribunal no revocare la pena, podrá ordenar que su cumplimiento se ejecute en un lugar distinto a aquel en que originalmente se desarrollaba. En este caso, y para efectos del cómputo de la pena, se considerará el período efectivamente trabajado con anterioridad, en los términos del inciso anterior.</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TÍTULO V</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Del reemplazo de la pena sustitutiva y las penas mixta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Párrafo 1°</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Del reemplazo de la pena sustitutiv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32.- Sin perjuicio de lo dispuesto en el artículo 25 de esta ley, una vez cumplida la mitad del período de observación de la pena sustitutiva respectiva, y previo informe favorable de Gendarmería de Chile, el tribunal, de oficio o a petición de parte, podrá reemplazar la pena conforme a lo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 En caso que la pena sustitutiva que se encontrare cumpliendo el condenado fuere la libertad vigilada intensiva, podrá sustituirla por la libertad vigilada.</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b) En caso que la pena sustitutiva que se encontrare cumpliendo el condenado fuere la libertad vigilada, podrá sustituirla por la remisión condicional.</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Cuando a un penado se le hubiere sustituido la libertad vigilada intensiva por la libertad vigilada, sólo podrá reemplazarse esta última por la remisión condicional si se contare con informe favorable de Gendarmería de Chile y el condenado hubiere cumplido más de dos tercios de la pena originalmente impuest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Para estos efectos, el tribunal citará a los intervinientes a audiencia, en la que examinará los antecedentes, oirá a los presentes y resolverá.</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En caso que el tribunal se pronunciare rechazando el reemplazo de la pena sustitutiva, éste no podrá discutirse nuevamente sino hasta transcurridos seis meses desde de su denegación.</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Párrafo 2°</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De las penas mixta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33.- El tribunal podrá, de oficio o a petición de parte, previo informe favorable de Gendarmería de Chile, disponer la interrupción de la pena privativa de libertad originalmente impuesta, reemplazándola por el régimen de libertad vigilada intensiva, siempre que concurran los siguientes requisito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 Que la sanción impuesta al condenado fuere de cinco años y un día de presidio o reclusión mayor en su grado mínimo, u otra pena inferior;</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b) Que al momento de discutirse la interrupción de la pena privativa de libertad, el penado no registrare otra condena por crimen o simple delito, sin perjuicio de lo dispuesto en el inciso segundo del artículo 15 bis;</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 xml:space="preserve">c) Que el penado hubiere cumplido al menos un tercio de la pena privativa de libertad de manera efectiva, y </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d) Que el condenado hubiere observado un comportamiento calificado como “muy bueno” o “bueno” en los tres bimestres anteriores a su solicitud, de conformidad a lo dispuesto en el decreto supremo N° 2.442, de 1926, del Ministerio de Justicia, Reglamento de la Ley de Libertad Condicional.</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En el caso que el tribunal dispusiere la interrupción de la pena privativa de libertad, reemplazándola por el régimen de libertad vigilada intensiva, ésta deberá ser siempre controlada mediante monitoreo telemático.</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Para estos efectos, el informe de Gendarmería de Chile a que se refiere el inciso primero, deberá contener lo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1) Una opinión técnica favorable que permita orientar sobre los factores de riesgo de reincidencia, a fin de conocer las posibilidades del condenado para reinsertarse adecuadamente en la sociedad, mediante una pena a cumplir en libertad. Dicha opinión contendrá, además, los antecedentes sociales y las características de personalidad del condenado y una propuesta de plan de intervención individual que deberá cumplirse en libertad. Considerará, asimismo, la existencia de investigaciones formalizadas o acusaciones vigentes en contra del condenad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2) Informe de comportamiento, de conformidad a lo dispuesto en el decreto supremo N° 2.442, de 1926, del Ministerio de Justicia, Reglamento de la Ley de Libertad Condicional.</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3) Factibilidad técnica de la aplicación del monitoreo telemático, la cual incluirá aspectos relativos a la conectividad de las comunicaciones en el domicilio y la comuna que fije el condenado para tal efect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Con lo anterior, el tribunal citará a los intervinientes a audiencia, en la que examinará los antecedentes, oirá a los presentes y resolverá.</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En dicha audiencia, el tribunal podrá requerir a Gendarmería de Chile mayores antecedentes respecto a la factibilidad técnica del monitore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En caso de disponerse la interrupción de la pena privativa de libertad, el tribunal fijará el plazo de observación de la libertad vigilada intensiva por un período igual al de duración de la pena que al condenado le restare por cumplir. Además, determinará las condiciones a que éste quedará sujeto conforme a lo prescrito en los artículos 17, 17 bis y 17 ter de esta ley.</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Si el tribunal no otorgare la interrupción de la pena regulada en este artículo, ésta no podrá discutirse nuevamente sino hasta transcurridos seis meses desde de su denegación.</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Si el penado cumpliere satisfactoriamente la pena de libertad vigilada intensiva, el tribunal lo reconocerá en una resolución fundada, remitiendo el saldo de la pena privativa de libertad interrumpida y teniéndola por cumplida con el mérito de esta resolución.</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Los condenados que fueren beneficiados con la interrupción de la pena privativa de libertad no podrán acceder al reemplazo de la pena sustitutiva a que se refiere el artículo 32 de esta ley.</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Párrafo 3°</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De la regla especial aplicable a los extranjero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 xml:space="preserve">Artículo 34.- Si el condenado a una pena igual o inferior a cinco años de presidio o reclusión menor en su grado máximo fuere un extranjero que no residiere legalmente en el país, el juez, de oficio o a petición de parte, podrá sustituir el cumplimiento de dicha pena por la expulsión de aquél del territorio nacional. </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 la audiencia que tenga por objetivo resolver acerca de la posible sustitución de la pena privativa de libertad por la expulsión del territorio nacional deberá ser citado el Ministerio del Interior y Seguridad Pública, a fin de ser oído. Si se ordenare la expulsión, deberá oficiarse al Departamento de Extranjería del Ministerio mencionado para efectos de que lleve a cabo la implementación de esta pena y se ordenará la internación del condenado hasta la ejecución de la mism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El condenado extranjero al que se le aplicare la pena de expulsión no podrá regresar al territorio nacional en un plazo de diez años, contado desde la fecha de la sustitución de la pena.</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En caso que el condenado regresare al territorio nacional dentro del plazo señalado en el inciso anterior, se revocará la pena de expulsión, debiendo cumplirse el saldo de la pena privativa de libertad originalmente impuesta.”.</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36) Sustitúyese el Título III, integrado por los artículos 24 a 31, por un Título VI conformado por los siguientes artículos 35 a 40:</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TÍTULO VI</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Disposiciones generale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rtículo 35.- El tribunal que impusiere, de oficio o a petición de parte, alguna de las penas sustitutivas previstas en esta ley, deberá así ordenarlo en la respectiva sentencia condenatoria, expresando los fundamentos en que se apoya y los antecedentes que fundaren su convicción.</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Si el tribunal negare la solicitud para conceder alguna de las penas sustitutivas establecidas en esta ley, deberá exponer los fundamentos de su decisión en la sentencia.</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Tratándose de delitos de acción privada o de acción penal pública previa instancia particular, el juez de garantía o el tribunal de juicio oral en lo penal deberá citar a la víctima o a quien la represente, a la audiencia a que se refiere el artículo 343 del Código Procesal Penal, para debatir sobre la procedencia de aplicar cualquiera de las penas sustitutivas contenidas en esta ley.</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36.- El conocimiento de las gestiones a que dé lugar la ejecución de las penas sustitutivas que contempla esta ley, se regirá por las normas generales de competencia del Código Orgánico de Tribunales y del Código Procesal Penal.</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Sin perjuicio de lo anterior, en casos excepcionales, el tribunal que conozca o deba conocer de la ejecución de una pena sustitutiva podrá declararse incompetente, a fin de que conozca del asunto el juzgado de garantía del lugar en que deba cumplirse dicha pena, cuando exista una distancia considerable entre el lugar donde se dictó la sentencia condenatoria y el de su ejecución.</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37.- La decisión acerca de la concesión, denegación, revocación, sustitución, reemplazo, reducción, intensificación y término anticipado de las penas sustitutivas que establece esta ley y la referida a la interrupción de la pena privativa de libertad a que alude el artículo 33, será apelable para ante el tribunal de alzada respectivo, de acuerdo a las reglas generale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Sin perjuicio de lo anterior, cuando la decisión que conceda o deniegue una pena sustitutiva esté contenida formalmente en la sentencia definitiva, el recurso de apelación contra dicha decisión deberá interponerse dentro de los cinco días siguientes a su notificación o, si se impugnare además la sentencia definitiva por la vía del recurso de nulidad, se interpondrá conjuntamente con éste, en carácter de subsidiario y para el caso en que el fallo del o de los recursos de nulidad no altere la decisión del tribunal a quo relativa a la concesión o denegación de la pena sustitutiv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Habiéndose presentado uno o más recursos de nulidad, conjuntamente o no con el recurso de apelación, el tribunal a quo se pronunciará de inmediato sobre la admisibilidad de este último, pero sólo lo concederá una vez ejecutoriada la sentencia definitiva condenatoria y únicamente para el evento de que la resolución sobre el o los recursos de nulidad no altere la decisión del tribunal a quo respecto de la concesión o denegación de la pena sustitutiv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En caso contrario, se tendrá por no interpuesto.</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38.- La imposición por sentencia ejecutoriada de alguna de las penas sustitutivas establecidas en esta ley a quienes no hubieren sido condenados anteriormente por crimen o simple delito tendrá mérito suficiente para la omisión, en los certificados de antecedentes, de las anotaciones a que diere origen la sentencia condenatoria. El tribunal competente deberá oficiar al Servicio de Registro Civil e Identificación al efect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Para los efectos previstos en el inciso precedente no se considerarán las condenas por crimen o simple delito cumplidas, respectivamente, diez o cinco años antes de la comisión del nuevo ilícit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El cumplimiento satisfactorio de las penas sustitutivas que prevé el artículo 1° de esta ley por personas que no hubieren sido condenadas anteriormente por crimen o simple delito, en los términos que señala el inciso primero, tendrá mérito suficiente para la eliminación definitiva, para todos los efectos legales y administrativos, de tales antecedentes prontuariales. El tribunal que declare cumplida la respectiva pena sustitutiva deberá oficiar al Servicio de Registro Civil e Identificación, el que practicará la eliminación.</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Exceptúanse de las normas de los incisos anteriores los certificados que se otorguen para el ingreso a las Fuerzas Armadas, a las Fuerzas de Orden y Seguridad Pública y a Gendarmería de Chile, y los que se requieran para su agregación a un proceso criminal.</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39.- En aquellos tribunales de garantía integrados por más de tres jueces, el Comité de Jueces, a propuesta del Juez Presidente, deberá considerar, en el procedimiento objetivo y general de distribución de causas, la designación preferente de jueces especializados para el conocimiento de las materias previstas en esta ley.</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40.- Las disposiciones contenidas en esta ley no serán aplicables a aquellos adolescentes que hubieren sido condenados de conformidad a lo establecido en la ley N° 20.084, que establece un sistema de responsabilidad de los adolescentes por infracciones a la ley penal.”.</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37) Deróganse los artículos 1º y 2º transitorios.</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2º.- Sustitúyense, en el número 2º del artículo 39 bis del Código Penal, las expresiones “alguno de los beneficios de la ley Nº 18.216, como alternativa a la pena principal”, por “alguna de las penas de la ley Nº 18.216 como sustitutiva de la pena principal”.</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3°.- Introdúcense las siguientes modificaciones en el Código Procesal Penal:</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 Intercálase en el inciso cuarto del artículo 129, entre la expresión "impuesto" y la frase "y al que violare la condición", la siguiente oración: ",al que fuere sorprendido infringiendo las condiciones impuestas en virtud de las letras a), b), c) y d) del artículo 17 ter de la ley Nº 18.216".</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b) Reemplázase en el artículo 140, inciso cuarto, la oración "gozando de alguno de los beneficios alternativos a la ejecución de las penas alternativas o restrictivas de libertad contemplados en la ley" por lo siguiente: "cumpliendo alguna de las penas sustitutivas a la ejecución de las penas privativas o restrictivas de libertad contempladas en la ley".</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c) Sustitúyense en los artículos 348, inciso primero; 412, inciso tercero, y 413, letra e), la expresión "medidas alternativas" por " penas sustitutiva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d) Reemplázase en el artículo 398, inciso primero, la frase "alguno de los beneficios contemplados" por "alguna de las penas sustitutivas contemplada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e) Reemplázase, en el inciso primero del artículo 466, la expresión “y su defensor”, por “, su defensor y el delegado a cargo de la pena sustitutiva de prestación de servicios en beneficio de la comunidad, de libertad vigilada o de libertad vigilada intensiva, según corresponda”.</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f) Sustitúyese en el artículo 468, inciso tercero, la expresión "medida alternativa" por "pena sustitutiv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4°.- Introdúcense las siguientes modificaciones en el decreto ley N° 2.859, de 1979, que fija la Ley Orgánica de Gendarmería de Chile:</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 Modifícase el artículo 3° en los siguientes término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1.- Sustitúyese en la letra g) la conjunción copulativa ",y" con que termina por un punto y coma (;).</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2.- Sustitúyese en la letra i) el punto aparte (.) con que termina, por una coma (,) seguida de la conjunción copulativa "y".</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3.- Agrégase la siguiente letra j):</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j) Administrar el dispositivo de monitoreo telemático, de conformidad a lo dispuesto en la ley N° 18.216 y el reglamento respectiv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b) Modifícase el artículo 8° en el siguiente sentido:</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1.- Sustitúyese en la letra c) la oración "gocen de medidas alternativas" por lo siguiente: "cumplan penas sustitutivas".</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2.- Reemplázase, en la letra f), la frase “sujeta a una de las medidas establecidas”, por “que cumpla una de las penas sustitutivas establecida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5°.- Sustitúyese en el artículo 62 de la ley N° 20.000, que Sanciona el Tráfico Ilícito de Estupefacientes y Sustancias Sicotrópicas, la expresión "medidas alternativas" por "penas sustitutiva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6°.- Incorpóranse las siguientes enmiendas a la ley N° 19.856, que Crea un Sistema de Reinserción Social de los Condenados sobre la Base de la Observación de Buena Conduct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1) Reemplázase, en el epígrafe del Título III, la expresión “nocturna” por “parcial”.</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2) Sustitúyese el artículo 16 por el siguiente:</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w:t>
      </w:r>
      <w:r>
        <w:rPr>
          <w:rFonts w:cs="Courier New" w:ascii="Courier New" w:hAnsi="Courier New"/>
          <w:i/>
          <w:iCs/>
          <w:lang w:val="es-ES"/>
        </w:rPr>
        <w:t>Artículo 16.- Condenados en reclusión parcial. La reducción de condena de que tratan los artículos 2º y 3º de la presente ley favorecerá también a los condenados que cumplieren la pena sustitutiva de reclusión parcial.</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Para estos efectos, constituirá comportamiento sobresaliente del condenado el cumplimiento cabal del régimen de ejecución correspondiente a dicha pena sustitutiva.</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La calificación de la conducta y el procedimiento de obtención de la reducción de condena de que trata el presente artículo, se sujetará íntegramente a lo dispuesto en el Título II de esta ley.”.</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7°.- Introdúcense las siguientes modificaciones en el Código de Procedimiento Penal:</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 Sustitúyese, en el inciso segundo del artículo 305 bis C, la frase “o esté suspendida la ejecución de la pena en virtud de alguno de los beneficios establecidos”, por la siguiente: “o cumpliendo alguna de las penas sustitutivas establecidas”.</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b) Reemplázase en el artículo 363, inciso tercero, la oración "gozando de alguno de los beneficios contemplados" por lo siguiente: "cumpliendo alguna de las penas sustitutivas contemplada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8°.- Las normas de esta ley entrarán en vigencia a contar de la publicación en el Diario Oficial de las adecuaciones que, en virtud de ésta, deban ser incorporadas en el decreto supremo N° 1.120, de 1984, del Ministerio de Justicia, reglamento de la ley N° 18.216. No obstante, las siguientes penas entrarán en vigencia, gradualmente, en la forma que se indic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 La pena de libertad vigilada intensiva, contemplada en el artículo 15 bis de la ley N° 18.216, regirá desde el momento señalado en el encabezamiento de este precepto. Sin embargo, sólo procederá su control mediante monitoreo telemático, en la forma prevista en el artículo 23 bis, inciso tercero, de la misma ley, respecto de aquellos sujetos a quienes se les hubiere sustituido la pena privativa de libertad impuesta, cuya duración sea superior a cuatro años y no exceda de cinco. Lo anterior no obstará a que la pena de libertad vigilada intensiva se imponga igualmente a los demás condenados, en los casos señalados en la letra b) del mencionado artículo 15 bis.</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b) El control mediante monitoreo telemático de la pena de libertad vigilada intensiva contemplado en el artículo 23 bis, inciso tercero, de la ley N° 18.216, comenzará a regir, respecto de la totalidad de los casos del artículo 15 bis, letra b), de la misma ley, transcurrido un año desde la publicación de las adecuaciones a las que alude el encabezamiento de este precept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c) La pena mixta prevista en el artículo 33 de la ley N° 18.216, entrará en vigencia transcurridos dos años desde la mencionada publicación.</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Sin perjuicio de los plazos de entrada en vigencia anteriormente contemplados, Gendarmería de Chile podrá dar inicio al proceso de licitación al cual hace mención el artículo 23 quáter de la ley N° 18.216 desde la publicación de la presente ley.</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Las adecuaciones señaladas en el inciso primero de este artículo deberán efectuarse dentro de los dieciocho meses siguientes a la publicación de la presente ley.</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9°.- El mayor gasto que demande la aplicación de esta ley durante su primer año de vigencia se financiará con cargo al presupuesto de Gendarmería de Chile y, en lo que faltare, con cargo a la Partida Tesoro Público. En los años sucesivos se financiará con los recursos que disponga la Ley de Presupuestos del Sector públic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Artículo 10°.- Auméntase en 585 cargos a la letra a), de la glosa 01, del Programa 02, del Capítulo 04, correspondiente al presupuesto de Gendarmería de Chile, de la Partida 10, Ministerio de Justici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Artículo transitorio.- Los requisitos para desempeñar el cargo de delegado de libertad vigilada y libertad vigilada intensiva, establecidos en la letra a) del artículo 20 bis de la ley N° 18.216, no serán aplicables a los funcionarios de Gendarmería de Chile que, a la fecha de entrada en vigencia de esta ley, se encuentren habilitados para desempeñar la función de delegados de libertad vigilada.”.</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 xml:space="preserve">II. NORMAS DE LA CONSTITUCIÓN POLÍTICA QUE ESTABLECEN EL ÁMBITO DE LAS LEYES ORGÁNICAS CONSTITUCIONALES RELACIONADAS CON EL CONTENIDO DEL PROYECTO DE LEY REMITIDO. </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pPr>
      <w:r>
        <w:rPr>
          <w:rFonts w:cs="Courier New" w:ascii="Courier New" w:hAnsi="Courier New"/>
          <w:b/>
          <w:bCs/>
        </w:rPr>
        <w:t>TERCERO</w:t>
      </w:r>
      <w:r>
        <w:rPr>
          <w:rFonts w:cs="Courier New" w:ascii="Courier New" w:hAnsi="Courier New"/>
        </w:rPr>
        <w:t xml:space="preserve">: Que el Nº 1º del inciso primero del artículo 93 de la Ley Fundamental establece que es atribución de este Tribunal, entre otras, </w:t>
      </w:r>
      <w:r>
        <w:rPr>
          <w:rFonts w:cs="Courier New" w:ascii="Courier New" w:hAnsi="Courier New"/>
          <w:i/>
          <w:iCs/>
        </w:rPr>
        <w:t>“ejercer el control de constitucionalidad (...) de las leyes orgánicas constitucionales”</w:t>
      </w:r>
      <w:r>
        <w:rPr>
          <w:rFonts w:cs="Courier New" w:ascii="Courier New" w:hAnsi="Courier New"/>
        </w:rPr>
        <w:t xml:space="preserve">. A su vez, el inciso segundo del mismo precepto constitucional dispone que: </w:t>
      </w:r>
      <w:r>
        <w:rPr>
          <w:rFonts w:cs="Courier New" w:ascii="Courier New" w:hAnsi="Courier New"/>
          <w:i/>
          <w:iCs/>
        </w:rPr>
        <w:t>“En el caso del número 1º, la Cámara de origen enviará al Tribunal Constitucional el proyecto respectivo dentro de los cinco días siguientes a aquél en que quede totalmente tramitado por el Congreso.”</w:t>
      </w:r>
      <w:r>
        <w:rPr>
          <w:rFonts w:cs="Courier New" w:ascii="Courier New" w:hAnsi="Courier New"/>
        </w:rPr>
        <w:t>;</w:t>
      </w:r>
    </w:p>
    <w:p>
      <w:pPr>
        <w:pStyle w:val="NormalWeb"/>
        <w:spacing w:lineRule="atLeast" w:line="482" w:before="0" w:after="0"/>
        <w:ind w:left="397" w:right="397" w:firstLine="720"/>
        <w:rPr/>
      </w:pPr>
      <w:r>
        <w:rPr>
          <w:rFonts w:cs="Courier New" w:ascii="Courier New" w:hAnsi="Courier New"/>
          <w:b/>
          <w:bCs/>
        </w:rPr>
        <w:t>CUARTO</w:t>
      </w:r>
      <w:r>
        <w:rPr>
          <w:rFonts w:cs="Courier New" w:ascii="Courier New" w:hAnsi="Courier New"/>
        </w:rPr>
        <w:t>:</w:t>
      </w:r>
      <w:r>
        <w:rPr>
          <w:rFonts w:cs="Courier New" w:ascii="Courier New" w:hAnsi="Courier New"/>
          <w:b/>
          <w:bCs/>
        </w:rPr>
        <w:t xml:space="preserve"> </w:t>
      </w:r>
      <w:r>
        <w:rPr>
          <w:rFonts w:cs="Courier New" w:ascii="Courier New" w:hAnsi="Courier New"/>
        </w:rPr>
        <w:t xml:space="preserve">Que, de conformidad con lo prescrito en el inciso segundo del artículo 66 de la Constitución Política de la República, </w:t>
      </w:r>
      <w:r>
        <w:rPr>
          <w:rFonts w:cs="Courier New" w:ascii="Courier New" w:hAnsi="Courier New"/>
          <w:i/>
          <w:iCs/>
        </w:rPr>
        <w:t>“las normas legales a las cuales la Constitución confiere el carácter de ley orgánica constitucional requerirán, para su aprobación, modificación o derogación, de las cuatro séptimas partes de los diputados y senadores en ejercicio.”</w:t>
      </w:r>
      <w:r>
        <w:rPr>
          <w:rFonts w:cs="Courier New" w:ascii="Courier New" w:hAnsi="Courier New"/>
        </w:rPr>
        <w:t xml:space="preserve">; </w:t>
      </w:r>
    </w:p>
    <w:p>
      <w:pPr>
        <w:pStyle w:val="NormalWeb"/>
        <w:spacing w:lineRule="atLeast" w:line="482" w:before="0" w:after="0"/>
        <w:ind w:left="397" w:right="397" w:firstLine="720"/>
        <w:rPr/>
      </w:pPr>
      <w:r>
        <w:rPr>
          <w:rFonts w:cs="Courier New" w:ascii="Courier New" w:hAnsi="Courier New"/>
          <w:b/>
          <w:bCs/>
        </w:rPr>
        <w:t>QUINTO:</w:t>
      </w:r>
      <w:r>
        <w:rPr>
          <w:rFonts w:cs="Courier New" w:ascii="Courier New" w:hAnsi="Courier New"/>
        </w:rPr>
        <w:t xml:space="preserve"> Que, por su parte, el artículo 77 de la Constitución Política dispone:</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En dicho caso, la Corte deberá evacuar la consulta dentro del plazo que implique la urgencia respectiva.</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Si la Corte Suprema no emitiere opinión dentro de los plazos aludidos, se tendrá por evacuado el trámite.</w:t>
      </w:r>
    </w:p>
    <w:p>
      <w:pPr>
        <w:pStyle w:val="NormalWeb"/>
        <w:spacing w:lineRule="atLeast" w:line="482" w:before="0" w:after="0"/>
        <w:ind w:left="397" w:right="397" w:firstLine="720"/>
        <w:rPr/>
      </w:pPr>
      <w:r>
        <w:rPr>
          <w:rFonts w:cs="Courier New" w:ascii="Courier New" w:hAnsi="Courier New"/>
          <w:i/>
          <w:iCs/>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r>
        <w:rPr>
          <w:rFonts w:cs="Courier New" w:ascii="Courier New" w:hAnsi="Courier New"/>
        </w:rPr>
        <w:t>;</w:t>
      </w:r>
    </w:p>
    <w:p>
      <w:pPr>
        <w:pStyle w:val="NormalWeb"/>
        <w:spacing w:lineRule="atLeast" w:line="482" w:before="0" w:after="0"/>
        <w:ind w:left="397" w:right="397" w:firstLine="720"/>
        <w:rPr/>
      </w:pPr>
      <w:r>
        <w:rPr>
          <w:rFonts w:cs="Courier New" w:ascii="Courier New" w:hAnsi="Courier New"/>
          <w:b/>
          <w:bCs/>
        </w:rPr>
        <w:t>SEXTO</w:t>
      </w:r>
      <w:r>
        <w:rPr>
          <w:rFonts w:cs="Courier New" w:ascii="Courier New" w:hAnsi="Courier New"/>
        </w:rPr>
        <w:t xml:space="preserve">: Que, en razón de lo anterior, corresponde a esta Magistratura pronunciarse sobre las normas del proyecto de ley remitido que estén comprendidas dentro de las materias que el Constituyente ha reservado a una ley orgánica constitucional; </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III. NORMAS DEL PROYECTO DE LEY SOMETIDO A CONTROL PREVENTIVO QUE REVISTEN NATURALEZA DE LEY ORGÁNICA CONSTITUCIONAL.</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pPr>
      <w:r>
        <w:rPr>
          <w:rFonts w:cs="Courier New" w:ascii="Courier New" w:hAnsi="Courier New"/>
          <w:b/>
          <w:bCs/>
        </w:rPr>
        <w:t>SÉPTIMO</w:t>
      </w:r>
      <w:r>
        <w:rPr>
          <w:rFonts w:cs="Courier New" w:ascii="Courier New" w:hAnsi="Courier New"/>
        </w:rPr>
        <w:t>: Que el artículo 36, sometido a control, establece:</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i/>
          <w:iCs/>
          <w:lang w:val="es-ES"/>
        </w:rPr>
        <w:t>El conocimiento de las gestiones a que dé lugar la ejecución de las penas sustitutivas que contempla esta ley, se regirá por las normas generales de competencia del Código Orgánico de Tribunales y del Código Procesal Penal.</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Sin perjuicio de lo anterior, en casos excepcionales, el tribunal que conozca o deba conocer de la ejecución de una pena sustitutiva podrá declararse incompetente, a fin de que conozca del asunto el juzgado de garantía del lugar en que deba cumplirse dicha pena, cuando exista una distancia considerable entre el lugar donde se dictó la sentencia condenatoria y el de su ejecución.”;</w:t>
      </w:r>
    </w:p>
    <w:p>
      <w:pPr>
        <w:pStyle w:val="NormalWeb"/>
        <w:spacing w:lineRule="atLeast" w:line="482" w:before="0" w:after="0"/>
        <w:ind w:left="397" w:right="397" w:firstLine="720"/>
        <w:rPr/>
      </w:pPr>
      <w:r>
        <w:rPr>
          <w:rFonts w:cs="Courier New" w:ascii="Courier New" w:hAnsi="Courier New"/>
          <w:b/>
          <w:bCs/>
        </w:rPr>
        <w:t xml:space="preserve">OCTAVO: </w:t>
      </w:r>
      <w:r>
        <w:rPr>
          <w:rFonts w:cs="Courier New" w:ascii="Courier New" w:hAnsi="Courier New"/>
        </w:rPr>
        <w:t xml:space="preserve">Que el artículo 36, antes transcrito, es propio de la ley orgánica constitucional a que se refiere el inciso segundo del artículo 77 de la Constitución Política de la República, por cuanto, en su inciso segundo, modifica la competencia y atribuciones de los tribunales de garantía en lo relativo a la ejecución de las condenas; </w:t>
      </w:r>
    </w:p>
    <w:p>
      <w:pPr>
        <w:pStyle w:val="NormalWeb"/>
        <w:spacing w:lineRule="atLeast" w:line="482" w:before="0" w:after="0"/>
        <w:ind w:left="397" w:right="397" w:firstLine="720"/>
        <w:rPr/>
      </w:pPr>
      <w:r>
        <w:rPr>
          <w:rFonts w:cs="Courier New" w:ascii="Courier New" w:hAnsi="Courier New"/>
          <w:b/>
          <w:bCs/>
        </w:rPr>
        <w:t>NOVENO:</w:t>
      </w:r>
      <w:r>
        <w:rPr>
          <w:rFonts w:cs="Courier New" w:ascii="Courier New" w:hAnsi="Courier New"/>
        </w:rPr>
        <w:t xml:space="preserve"> Que, por su parte, el artículo 37 del proyecto remitido dispone:</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i/>
          <w:iCs/>
          <w:lang w:val="es-ES"/>
        </w:rPr>
        <w:t>Artículo 37.- La decisión acerca de la concesión, denegación, revocación, sustitución, reemplazo, reducción, intensificación y término anticipado de las penas sustitutivas que establece esta ley y la referida a la interrupción de la pena privativa de libertad a que alude el artículo 33, será apelable para ante el tribunal de alzada respectivo, de acuerdo a las reglas generales.</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Sin perjuicio de lo anterior, cuando la decisión que conceda o deniegue una pena sustitutiva esté contenida formalmente en la sentencia definitiva, el recurso de apelación contra dicha decisión deberá interponerse dentro de los cinco días siguientes a su notificación o, si se impugnare además la sentencia definitiva por la vía del recurso de nulidad, se interpondrá conjuntamente con éste, en carácter de subsidiario y para el caso en que el fallo del o de los recursos de nulidad no altere la decisión del tribunal a quo relativa a la concesión o denegación de la pena sustitutiva.</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Habiéndose presentado uno o más recursos de nulidad, conjuntamente o no con el recurso de apelación, el tribunal a quo se pronunciará de inmediato sobre la admisibilidad de este último, pero sólo lo concederá una vez ejecutoriada la sentencia definitiva condenatoria y únicamente para el evento de que la resolución sobre el o los recursos de nulidad no altere la decisión del tribunal a quo respecto de la concesión o denegación de la pena sustitutiva.</w:t>
      </w:r>
    </w:p>
    <w:p>
      <w:pPr>
        <w:pStyle w:val="NormalWeb"/>
        <w:spacing w:lineRule="atLeast" w:line="482" w:before="0" w:after="0"/>
        <w:ind w:left="397" w:right="397" w:firstLine="720"/>
        <w:rPr>
          <w:rFonts w:ascii="Courier New" w:hAnsi="Courier New" w:cs="Courier New"/>
        </w:rPr>
      </w:pPr>
      <w:r>
        <w:rPr>
          <w:rFonts w:cs="Courier New" w:ascii="Courier New" w:hAnsi="Courier New"/>
          <w:i/>
          <w:iCs/>
          <w:lang w:val="es-ES"/>
        </w:rPr>
        <w:t>En caso contrario, se tendrá por no interpuesto.”</w:t>
      </w:r>
      <w:r>
        <w:rPr>
          <w:rFonts w:cs="Courier New" w:ascii="Courier New" w:hAnsi="Courier New"/>
          <w:lang w:val="es-ES"/>
        </w:rPr>
        <w:t>;</w:t>
      </w:r>
    </w:p>
    <w:p>
      <w:pPr>
        <w:pStyle w:val="NormalWeb"/>
        <w:spacing w:lineRule="atLeast" w:line="482" w:before="0" w:after="0"/>
        <w:ind w:left="397" w:right="397" w:firstLine="720"/>
        <w:rPr>
          <w:rFonts w:ascii="Courier New" w:hAnsi="Courier New" w:cs="Courier New"/>
        </w:rPr>
      </w:pPr>
      <w:r>
        <w:rPr>
          <w:rFonts w:cs="Courier New" w:ascii="Courier New" w:hAnsi="Courier New"/>
          <w:b/>
          <w:bCs/>
          <w:lang w:val="es-ES"/>
        </w:rPr>
        <w:t xml:space="preserve">DÉCIMO: </w:t>
      </w:r>
      <w:r>
        <w:rPr>
          <w:rFonts w:cs="Courier New" w:ascii="Courier New" w:hAnsi="Courier New"/>
          <w:lang w:val="es-ES"/>
        </w:rPr>
        <w:t xml:space="preserve">Que, en este caso, se trata de una norma que otorga una nueva atribución a los tribunales de justicia (Cortes de Apelaciones), teniendo por ello el carácter de ley orgánica constitucional, de conformidad con lo dispuesto en el aludido artículo 77, inciso segundo, de la Carta Fundamental; </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DECIMOPRIMERO</w:t>
      </w:r>
      <w:r>
        <w:rPr>
          <w:rFonts w:cs="Courier New" w:ascii="Courier New" w:hAnsi="Courier New"/>
          <w:b/>
          <w:bCs/>
          <w:lang w:val="es-ES"/>
        </w:rPr>
        <w:t>:</w:t>
      </w:r>
      <w:r>
        <w:rPr>
          <w:rFonts w:cs="Courier New" w:ascii="Courier New" w:hAnsi="Courier New"/>
          <w:lang w:val="es-ES"/>
        </w:rPr>
        <w:t xml:space="preserve"> Que, finalmente, se encuentra sometida a control preventivo de constitucionalidad la norma contenida en el artículo 39 del proyecto, que establece:</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cs="Courier New" w:ascii="Courier New" w:hAnsi="Courier New"/>
          <w:i/>
          <w:iCs/>
          <w:lang w:val="es-ES"/>
        </w:rPr>
        <w:t>Artículo 39.- En aquellos tribunales de garantía integrados por más de tres jueces, el Comité de Jueces, a propuesta del Juez Presidente, deberá considerar, en el procedimiento objetivo y general de distribución de causas, la designación preferente de jueces especializados para el conocimiento de las materias previstas en esta ley.”;</w:t>
      </w:r>
    </w:p>
    <w:p>
      <w:pPr>
        <w:pStyle w:val="NormalWeb"/>
        <w:spacing w:lineRule="atLeast" w:line="482" w:before="0" w:after="0"/>
        <w:ind w:left="397" w:right="397" w:firstLine="720"/>
        <w:rPr/>
      </w:pPr>
      <w:r>
        <w:rPr>
          <w:rFonts w:cs="Courier New" w:ascii="Courier New" w:hAnsi="Courier New"/>
          <w:b/>
          <w:bCs/>
          <w:lang w:val="es-ES"/>
        </w:rPr>
        <w:t xml:space="preserve">DECIMOSEGUNDO: </w:t>
      </w:r>
      <w:r>
        <w:rPr>
          <w:rFonts w:cs="Courier New" w:ascii="Courier New" w:hAnsi="Courier New"/>
          <w:lang w:val="es-ES"/>
        </w:rPr>
        <w:t xml:space="preserve">Que en este caso se trata de una norma que incide en </w:t>
      </w:r>
      <w:r>
        <w:rPr>
          <w:rFonts w:cs="Courier New" w:ascii="Courier New" w:hAnsi="Courier New"/>
        </w:rPr>
        <w:t>las atribuciones del Comité de Jueces, las cuales son materias propias de la ley orgánica constitucional de organización y atribuciones de los tribunales, conforme lo declarara este Tribunal en su sentencia de 3 de febrero de 2000(Rol 304);</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b/>
          <w:bCs/>
          <w:lang w:val="es-ES"/>
        </w:rPr>
        <w:t>IV. NORMAS ORGÁNICAS CONSTITUCIONALES DEL PROYECTO DE LEY REMITIDO QUE EL TRIBUNAL DECLARARÁ CONSTITUCIONALES.</w:t>
      </w:r>
    </w:p>
    <w:p>
      <w:pPr>
        <w:pStyle w:val="NormalWeb"/>
        <w:spacing w:lineRule="atLeast" w:line="482" w:before="0" w:after="0"/>
        <w:ind w:left="397" w:right="397" w:firstLine="720"/>
        <w:rPr>
          <w:rFonts w:ascii="Courier New" w:hAnsi="Courier New" w:cs="Courier New"/>
        </w:rPr>
      </w:pPr>
      <w:r>
        <w:rPr>
          <w:rFonts w:cs="Courier New" w:ascii="Courier New" w:hAnsi="Courier New"/>
          <w:b/>
          <w:bCs/>
          <w:lang w:val="es-ES"/>
        </w:rPr>
        <w:t xml:space="preserve">DECIMOTERCERO: </w:t>
      </w:r>
      <w:r>
        <w:rPr>
          <w:rFonts w:cs="Courier New" w:ascii="Courier New" w:hAnsi="Courier New"/>
          <w:lang w:val="es-ES"/>
        </w:rPr>
        <w:t>Que las disposiciones contenidas en los artículos 36, 37 y 39, introducidos por el número 36 del artículo 1° del proyecto de ley remitido a control preventivo obligatorio, no son contrarias a la Constitución Política de la República, y así se declarará.</w:t>
      </w:r>
    </w:p>
    <w:p>
      <w:pPr>
        <w:pStyle w:val="NormalWeb"/>
        <w:spacing w:lineRule="atLeast" w:line="482" w:before="0" w:after="0"/>
        <w:ind w:left="397" w:right="397" w:firstLine="720"/>
        <w:rPr>
          <w:rFonts w:ascii="Courier New" w:hAnsi="Courier New" w:cs="Courier New"/>
        </w:rPr>
      </w:pPr>
      <w:r>
        <w:rPr>
          <w:rFonts w:cs="Courier New" w:ascii="Courier New" w:hAnsi="Courier New"/>
          <w:b/>
          <w:bCs/>
          <w:lang w:val="es-ES"/>
        </w:rPr>
        <w:t>V. CUESTIONES DE CONSTITUCIONALIDAD PLANTEADAS DURANTE LA TRAMITACIÓN DEL PROYECTO DE LEY REMITIDO A CONTROL.</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b/>
          <w:bCs/>
          <w:lang w:val="es-ES"/>
        </w:rPr>
        <w:t xml:space="preserve">DECIMOCUARTO: </w:t>
      </w:r>
      <w:r>
        <w:rPr>
          <w:rFonts w:cs="Courier New" w:ascii="Courier New" w:hAnsi="Courier New"/>
          <w:lang w:val="es-ES"/>
        </w:rPr>
        <w:t>Que, en el oficio remisor, se señala que en la sesión 26a. de la Cámara de Diputados, correspondiente al primer trámite constitucional del proyecto de ley de que se trata, con fecha 10 de mayo de 2011, se suscitó cuestión de constitucionalidad, habiéndose acompañado copia del acta respectiva.</w:t>
      </w:r>
    </w:p>
    <w:p>
      <w:pPr>
        <w:pStyle w:val="NormalWeb"/>
        <w:spacing w:lineRule="atLeast" w:line="482" w:before="0" w:after="0"/>
        <w:ind w:left="397" w:right="397" w:firstLine="720"/>
        <w:rPr>
          <w:rFonts w:ascii="Courier New" w:hAnsi="Courier New" w:cs="Courier New"/>
        </w:rPr>
      </w:pPr>
      <w:r>
        <w:rPr>
          <w:rFonts w:cs="Courier New" w:ascii="Courier New" w:hAnsi="Courier New"/>
          <w:lang w:val="es-ES"/>
        </w:rPr>
        <w:t>Consta en la página 29 del Diario de Sesiones correspondiente que el diputado señor Burgos señaló, en la aludida sesión, que:</w:t>
      </w:r>
    </w:p>
    <w:p>
      <w:pPr>
        <w:pStyle w:val="NormalWeb"/>
        <w:spacing w:lineRule="atLeast" w:line="482" w:before="0" w:after="0"/>
        <w:ind w:left="397" w:right="397"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la petición de la tercera votación separada dice relación con el numeral 21, que sustituye el artículo 16, que señala:</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w:t>
      </w:r>
      <w:r>
        <w:rPr>
          <w:rFonts w:cs="Courier New" w:ascii="Courier New" w:hAnsi="Courier New"/>
          <w:i/>
          <w:iCs/>
        </w:rPr>
        <w:t>Al imponer la pena de libertad vigilada -una de las medidas que explicó el diputado Araya- o libertad vigilada intensiva -la más dura de las sustitutivas-, el tribunal establecerá un plazo de tratamiento y observación que, en el caso de la libertad vigilada, no será inferior al de la duración de la pena -piso-, con un mínimo de dos años y un máximo de cuatro años; y, respecto de la libertad vigilada intensiva, no inferior a tres años ni superior a seis.”</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Pero en un caso teórico podría darse que la pena privativa sustituida sea menor que el número de años que se determina para la libertad vigilada simple o sencilla. A mi juicio, ahí se produce un problema de constitucionalidad, como lo expresé al señor ministro durante la discusión, en el sentido de que me parece complejo, desde el punto de vista del derecho, aplicar como sustitutiva o alternativa una extensión de pena, menos gravosa, por cierto, pero extensión al fin respecto de aquella que original o primeramente resolvió aplicar la sentencia a determinada persona como autor, encubridor o cómplice de un delito.”</w:t>
      </w:r>
    </w:p>
    <w:p>
      <w:pPr>
        <w:pStyle w:val="NormalWeb"/>
        <w:spacing w:lineRule="atLeast" w:line="482" w:before="0" w:after="0"/>
        <w:ind w:left="397" w:right="397" w:firstLine="720"/>
        <w:rPr>
          <w:rFonts w:ascii="Courier New" w:hAnsi="Courier New" w:cs="Courier New"/>
        </w:rPr>
      </w:pPr>
      <w:r>
        <w:rPr>
          <w:rFonts w:cs="Courier New" w:ascii="Courier New" w:hAnsi="Courier New"/>
        </w:rPr>
        <w:t xml:space="preserve">Y en la página 35, en el mismo sentido, el diputado señor Schilling señaló: </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w:t>
      </w:r>
      <w:r>
        <w:rPr>
          <w:rFonts w:cs="Courier New" w:ascii="Courier New" w:hAnsi="Courier New"/>
          <w:i/>
          <w:iCs/>
        </w:rPr>
        <w:t>Por último, en la misma dirección de lo señalado por el diputado señor Burgos, corresponde hacer reserva de constitucionalidad en el artículo 16, sustituido en el N° 21 del artículo 1°, toda vez que da pábulo a que el tiempo de porte de los dispositivos de control electrónico sea superior a la pena originalmente impuesta. Claramente eso tiene ribetes de inconstitucionalidad, aun cuando se le justifique diciendo que la prolongación es necesaria para la rehabilitación del sujeto.</w:t>
      </w:r>
    </w:p>
    <w:p>
      <w:pPr>
        <w:pStyle w:val="NormalWeb"/>
        <w:spacing w:lineRule="atLeast" w:line="482" w:before="0" w:after="0"/>
        <w:ind w:left="397" w:right="397" w:firstLine="720"/>
        <w:rPr>
          <w:rFonts w:ascii="Courier New" w:hAnsi="Courier New" w:cs="Courier New"/>
        </w:rPr>
      </w:pPr>
      <w:r>
        <w:rPr>
          <w:rFonts w:cs="Courier New" w:ascii="Courier New" w:hAnsi="Courier New"/>
          <w:i/>
          <w:iCs/>
        </w:rPr>
        <w:t>Esta pena, por el hecho de ser sustitutiva, no puede prolongarse más allá de la condena original. Distinto sería si continuara siendo una medida alternativa, ya que en ese caso sí podría sobrepasar el tiempo al cual fue condenado el reo. Insisto, como se trata de una pena sustitutiva, su extensión no puede ir más allá del tiempo de la sanción original decretada por los tribunales de justicia.”;</w:t>
      </w:r>
    </w:p>
    <w:p>
      <w:pPr>
        <w:pStyle w:val="NormalWeb"/>
        <w:spacing w:lineRule="atLeast" w:line="482" w:before="0" w:after="0"/>
        <w:ind w:left="397" w:right="397" w:firstLine="720"/>
        <w:rPr>
          <w:rFonts w:ascii="Courier New" w:hAnsi="Courier New" w:cs="Courier New"/>
        </w:rPr>
      </w:pPr>
      <w:r>
        <w:rPr>
          <w:rFonts w:cs="Courier New" w:ascii="Courier New" w:hAnsi="Courier New"/>
          <w:b/>
          <w:bCs/>
          <w:lang w:val="es-ES"/>
        </w:rPr>
        <w:t>DECIMOQUINTO:</w:t>
      </w:r>
      <w:r>
        <w:rPr>
          <w:rFonts w:cs="Courier New" w:ascii="Courier New" w:hAnsi="Courier New"/>
          <w:lang w:val="es-ES"/>
        </w:rPr>
        <w:t xml:space="preserve"> Que, en cuanto a la cuestión de constitucionalidad planteada, debe tenerse presente que el inciso final del artículo 48 de la Ley Orgánica Constitucional del Tribunal Constitucional dispone que </w:t>
      </w:r>
      <w:r>
        <w:rPr>
          <w:rFonts w:cs="Courier New" w:ascii="Courier New" w:hAnsi="Courier New"/>
          <w:i/>
          <w:iCs/>
          <w:lang w:val="es-ES"/>
        </w:rPr>
        <w:t xml:space="preserve">“si durante la discusión </w:t>
      </w:r>
      <w:r>
        <w:rPr>
          <w:rFonts w:cs="Courier New" w:ascii="Courier New" w:hAnsi="Courier New"/>
          <w:b/>
          <w:bCs/>
          <w:i/>
          <w:iCs/>
          <w:lang w:val="es-ES"/>
        </w:rPr>
        <w:t>del proyecto</w:t>
      </w:r>
      <w:r>
        <w:rPr>
          <w:rFonts w:cs="Courier New" w:ascii="Courier New" w:hAnsi="Courier New"/>
          <w:i/>
          <w:iCs/>
          <w:lang w:val="es-ES"/>
        </w:rPr>
        <w:t xml:space="preserve"> o del tratado se hubiere suscitado cuestión de constitucionalidad </w:t>
      </w:r>
      <w:r>
        <w:rPr>
          <w:rFonts w:cs="Courier New" w:ascii="Courier New" w:hAnsi="Courier New"/>
          <w:b/>
          <w:bCs/>
          <w:i/>
          <w:iCs/>
          <w:lang w:val="es-ES"/>
        </w:rPr>
        <w:t>de uno o más de sus preceptos</w:t>
      </w:r>
      <w:r>
        <w:rPr>
          <w:rFonts w:cs="Courier New" w:ascii="Courier New" w:hAnsi="Courier New"/>
          <w:i/>
          <w:iCs/>
          <w:lang w:val="es-ES"/>
        </w:rPr>
        <w:t xml:space="preserve">, deberán enviarse al Tribunal, además, las actas de las sesiones, de sala o comisión, o el oficio del Presidente de la República, en su caso, </w:t>
      </w:r>
      <w:r>
        <w:rPr>
          <w:rFonts w:cs="Courier New" w:ascii="Courier New" w:hAnsi="Courier New"/>
          <w:b/>
          <w:bCs/>
          <w:i/>
          <w:iCs/>
          <w:lang w:val="es-ES"/>
        </w:rPr>
        <w:t>donde conste la cuestión de constitucionalidad debatida o representada</w:t>
      </w:r>
      <w:r>
        <w:rPr>
          <w:rFonts w:cs="Courier New" w:ascii="Courier New" w:hAnsi="Courier New"/>
          <w:i/>
          <w:iCs/>
          <w:lang w:val="es-ES"/>
        </w:rPr>
        <w:t>.”</w:t>
      </w:r>
      <w:r>
        <w:rPr>
          <w:rFonts w:cs="Courier New" w:ascii="Courier New" w:hAnsi="Courier New"/>
          <w:lang w:val="es-ES"/>
        </w:rPr>
        <w:t xml:space="preserve">(Énfasis añadido). Por su parte, el inciso quinto del artículo 49 de la misma ley establece que </w:t>
      </w:r>
      <w:r>
        <w:rPr>
          <w:rFonts w:cs="Courier New" w:ascii="Courier New" w:hAnsi="Courier New"/>
          <w:i/>
          <w:iCs/>
          <w:lang w:val="es-ES"/>
        </w:rPr>
        <w:t>“si el Tribunal encontrare que el proyecto es constitucional y se hubiere producido la situación prevista en el inciso final del artículo anterior, el Tribunal deberá declarar la constitucionalidad del proyecto fundándola respecto de los preceptos que, durante su tramitación, hubieren sido cuestionados.”</w:t>
      </w:r>
    </w:p>
    <w:p>
      <w:pPr>
        <w:pStyle w:val="NormalWeb"/>
        <w:spacing w:lineRule="atLeast" w:line="482" w:before="0" w:after="0"/>
        <w:ind w:left="397" w:right="397" w:firstLine="720"/>
        <w:rPr>
          <w:rFonts w:ascii="Courier New" w:hAnsi="Courier New" w:cs="Courier New"/>
        </w:rPr>
      </w:pPr>
      <w:r>
        <w:rPr>
          <w:rFonts w:cs="Courier New" w:ascii="Courier New" w:hAnsi="Courier New"/>
          <w:lang w:val="es-ES"/>
        </w:rPr>
        <w:t xml:space="preserve">Se constata en este caso que, al formularse la “reserva de constitucionalidad”, no se ha denunciado como infringida ninguna norma de la Carta Fundamental, ni tampoco se ha explicitado la forma en que se produciría la infracción de la Constitución. </w:t>
      </w:r>
    </w:p>
    <w:p>
      <w:pPr>
        <w:pStyle w:val="NormalWeb"/>
        <w:spacing w:lineRule="atLeast" w:line="482" w:before="0" w:after="0"/>
        <w:ind w:left="397" w:right="397" w:firstLine="720"/>
        <w:rPr>
          <w:rFonts w:ascii="Courier New" w:hAnsi="Courier New" w:cs="Courier New"/>
        </w:rPr>
      </w:pPr>
      <w:r>
        <w:rPr>
          <w:rFonts w:cs="Courier New" w:ascii="Courier New" w:hAnsi="Courier New"/>
          <w:lang w:val="es-ES"/>
        </w:rPr>
        <w:t>Así, teniendo presente lo establecido en el inciso final del artículo 48 y en el inciso quinto del artículo 49 de la Ley Orgánica Constitucional del Tribunal Constitucional, resulta que no se ha suscitado, en la especie, una cuestión de constitucionalidad precisa y concreta en relación al proyecto de ley en estudio, presupuesto esencial para que esta Magistratura pueda emitir un pronunciamiento fundado.</w:t>
      </w:r>
    </w:p>
    <w:p>
      <w:pPr>
        <w:pStyle w:val="NormalWeb"/>
        <w:spacing w:lineRule="atLeast" w:line="482" w:before="0" w:after="0"/>
        <w:ind w:left="397" w:right="397" w:firstLine="720"/>
        <w:rPr>
          <w:rFonts w:ascii="Courier New" w:hAnsi="Courier New" w:cs="Courier New"/>
        </w:rPr>
      </w:pPr>
      <w:r>
        <w:rPr>
          <w:rFonts w:cs="Courier New" w:ascii="Courier New" w:hAnsi="Courier New"/>
          <w:lang w:val="es-ES"/>
        </w:rPr>
        <w:t xml:space="preserve">Sin perjuicio de lo anterior, de la lectura del inciso primero del artículo 16 y del inciso sexto del artículo 23 bis del proyecto, relativos a la libertad vigilada y al monitoreo telemático, respectivamente, se desprende que el legislador contempló expresamente la situación que había suscitado dudas de constitucionalidad por parte de los parlamentarios aludidos. </w:t>
      </w:r>
    </w:p>
    <w:p>
      <w:pPr>
        <w:pStyle w:val="NormalWeb"/>
        <w:spacing w:lineRule="atLeast" w:line="482" w:before="0" w:after="0"/>
        <w:ind w:left="397" w:right="397" w:firstLine="720"/>
        <w:rPr>
          <w:rFonts w:ascii="Courier New" w:hAnsi="Courier New" w:cs="Courier New"/>
        </w:rPr>
      </w:pPr>
      <w:r>
        <w:rPr>
          <w:rFonts w:cs="Courier New" w:ascii="Courier New" w:hAnsi="Courier New"/>
          <w:lang w:val="es-ES"/>
        </w:rPr>
        <w:t>En efecto, en el inciso primero del artículo 16 dispuso que: “</w:t>
      </w:r>
      <w:r>
        <w:rPr>
          <w:rFonts w:cs="Courier New" w:ascii="Courier New" w:hAnsi="Courier New"/>
          <w:i/>
          <w:iCs/>
          <w:lang w:val="es-ES"/>
        </w:rPr>
        <w:t xml:space="preserve">Al imponer la pena de libertad vigilada o libertad vigilada intensiva, el tribunal establecerá un plazo de intervención igual al que correspondería si se aplicara efectivamente la pena privativa o restrictiva de libertad que se sustituye.” </w:t>
      </w:r>
    </w:p>
    <w:p>
      <w:pPr>
        <w:pStyle w:val="NormalWeb"/>
        <w:spacing w:lineRule="atLeast" w:line="482" w:before="0" w:after="0"/>
        <w:ind w:left="397" w:right="397" w:firstLine="720"/>
        <w:rPr>
          <w:rFonts w:ascii="Courier New" w:hAnsi="Courier New" w:cs="Courier New"/>
        </w:rPr>
      </w:pPr>
      <w:r>
        <w:rPr>
          <w:rFonts w:cs="Courier New" w:ascii="Courier New" w:hAnsi="Courier New"/>
          <w:lang w:val="es-ES"/>
        </w:rPr>
        <w:t>Y, por su parte, al tratar el monitoreo telemático, estableció en el inciso sexto del artículo 23 bis: “</w:t>
      </w:r>
      <w:r>
        <w:rPr>
          <w:rFonts w:cs="Courier New" w:ascii="Courier New" w:hAnsi="Courier New"/>
          <w:i/>
          <w:iCs/>
          <w:lang w:val="es-ES"/>
        </w:rPr>
        <w:t>Este mecanismo se aplicará por un plazo igual al de la duración de la pena sustitutiva que se impusiere</w:t>
      </w:r>
      <w:r>
        <w:rPr>
          <w:rFonts w:cs="Courier New" w:ascii="Courier New" w:hAnsi="Courier New"/>
          <w:lang w:val="es-ES"/>
        </w:rPr>
        <w:t>.”</w:t>
      </w:r>
    </w:p>
    <w:p>
      <w:pPr>
        <w:pStyle w:val="NormalWeb"/>
        <w:spacing w:lineRule="atLeast" w:line="482" w:before="0" w:after="0"/>
        <w:ind w:left="397" w:right="397" w:firstLine="720"/>
        <w:rPr>
          <w:rFonts w:ascii="Courier New" w:hAnsi="Courier New" w:cs="Courier New"/>
        </w:rPr>
      </w:pPr>
      <w:r>
        <w:rPr>
          <w:rFonts w:cs="Courier New" w:ascii="Courier New" w:hAnsi="Courier New"/>
          <w:lang w:val="es-ES"/>
        </w:rPr>
        <w:t>De lo anterior se desprende que la cuestión planteada quedó zanjada en el proyecto definitivo, con lo que no cabe emitir pronunciamiento al respecto.</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b/>
          <w:bCs/>
          <w:lang w:val="es-ES"/>
        </w:rPr>
        <w:t>VI. CUMPLIMIENTO DE PROCEDIMIENTOS FORMALES DE TRAMITACIÓN.</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pPr>
      <w:r>
        <w:rPr>
          <w:rFonts w:cs="Courier New" w:ascii="Courier New" w:hAnsi="Courier New"/>
          <w:b/>
          <w:bCs/>
          <w:lang w:val="es-ES"/>
        </w:rPr>
        <w:t xml:space="preserve">DECIMOSEXTO: </w:t>
      </w:r>
      <w:r>
        <w:rPr>
          <w:rFonts w:cs="Courier New" w:ascii="Courier New" w:hAnsi="Courier New"/>
          <w:lang w:val="es-ES"/>
        </w:rPr>
        <w:t>Que</w:t>
      </w:r>
      <w:r>
        <w:rPr>
          <w:rFonts w:cs="Courier New" w:ascii="Courier New" w:hAnsi="Courier New"/>
        </w:rPr>
        <w:t xml:space="preserve"> consta de autos que las normas del proyecto de ley sometidas a control, transcritas en los motivos anteriores, fueron aprobadas en ambas Cámaras del Congreso Nacional con las mayorías requeridas por el inciso segundo del artículo 66 de la Carta Fundamental y que, respecto de ellas, no se suscitó cuestión de constitucionalidad;</w:t>
      </w:r>
    </w:p>
    <w:p>
      <w:pPr>
        <w:pStyle w:val="NormalWeb"/>
        <w:spacing w:lineRule="atLeast" w:line="482" w:before="0" w:after="0"/>
        <w:ind w:left="397" w:right="397" w:firstLine="720"/>
        <w:rPr/>
      </w:pPr>
      <w:r>
        <w:rPr>
          <w:rFonts w:cs="Courier New" w:ascii="Courier New" w:hAnsi="Courier New"/>
          <w:b/>
          <w:bCs/>
        </w:rPr>
        <w:t>DECIMOSÉPTIMO</w:t>
      </w:r>
      <w:r>
        <w:rPr>
          <w:rFonts w:cs="Courier New" w:ascii="Courier New" w:hAnsi="Courier New"/>
          <w:b/>
          <w:bCs/>
          <w:lang w:val="es-ES"/>
        </w:rPr>
        <w:t>:</w:t>
      </w:r>
      <w:r>
        <w:rPr>
          <w:rFonts w:cs="Courier New" w:ascii="Courier New" w:hAnsi="Courier New"/>
        </w:rPr>
        <w:t xml:space="preserve"> Que también consta de autos que fue oída la opinión de la Corte Suprema, en los términos que perentoriamente establece el artículo 77 de la Constitución Política de la República.</w:t>
      </w:r>
    </w:p>
    <w:p>
      <w:pPr>
        <w:pStyle w:val="NormalWeb"/>
        <w:spacing w:lineRule="atLeast" w:line="482" w:before="0" w:after="0"/>
        <w:ind w:left="397" w:right="397" w:firstLine="720"/>
        <w:rPr/>
      </w:pPr>
      <w:r>
        <w:rPr>
          <w:rFonts w:cs="Courier New" w:ascii="Courier New" w:hAnsi="Courier New"/>
          <w:b/>
          <w:bCs/>
        </w:rPr>
        <w:t>Y TENIENDO PRESENTE</w:t>
      </w:r>
      <w:r>
        <w:rPr>
          <w:rFonts w:cs="Courier New" w:ascii="Courier New" w:hAnsi="Courier New"/>
        </w:rPr>
        <w:t>, además, lo dispuesto en los artículos 66, inciso segundo; 77 y 93, inciso primero, Nº 1º, e inciso segundo, de la Constitución Política de la República y lo prescrito en los artículos 48 a 51 de la Ley N° 17.997, Orgánica Constitucional de esta Magistratura,</w:t>
      </w:r>
    </w:p>
    <w:p>
      <w:pPr>
        <w:pStyle w:val="NormalWeb"/>
        <w:spacing w:lineRule="atLeast" w:line="482" w:before="0" w:after="0"/>
        <w:ind w:left="397" w:right="397" w:firstLine="720"/>
        <w:rPr/>
      </w:pPr>
      <w:r>
        <w:rPr>
          <w:rFonts w:cs="Courier New" w:ascii="Courier New" w:hAnsi="Courier New"/>
          <w:b/>
          <w:bCs/>
        </w:rPr>
        <w:t>SE DECLARA</w:t>
      </w:r>
      <w:r>
        <w:rPr>
          <w:rFonts w:cs="Courier New" w:ascii="Courier New" w:hAnsi="Courier New"/>
        </w:rPr>
        <w:t>:</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Que los artículos 36, 37 y 39, contenidos en el numeral 36 del artículo 1° del proyecto de ley sometido a control, son constitucionales.</w:t>
      </w:r>
    </w:p>
    <w:p>
      <w:pPr>
        <w:pStyle w:val="NormalWeb"/>
        <w:spacing w:lineRule="atLeast" w:line="482" w:before="0" w:after="0"/>
        <w:ind w:left="397" w:right="397" w:firstLine="720"/>
        <w:rPr/>
      </w:pPr>
      <w:r>
        <w:rPr>
          <w:rFonts w:cs="Courier New" w:ascii="Courier New" w:hAnsi="Courier New"/>
          <w:b/>
          <w:bCs/>
        </w:rPr>
        <w:t>Acordada con el voto en contra del Ministro señor Vodanovic</w:t>
      </w:r>
      <w:r>
        <w:rPr>
          <w:rFonts w:cs="Courier New" w:ascii="Courier New" w:hAnsi="Courier New"/>
        </w:rPr>
        <w:t>, quien estuvo por declarar inconstitucional el precepto contenido en el artículo 39, por cuanto, a su juicio, la atribución de competencias a quienes se denomina “</w:t>
      </w:r>
      <w:r>
        <w:rPr>
          <w:rFonts w:cs="Courier New" w:ascii="Courier New" w:hAnsi="Courier New"/>
          <w:i/>
          <w:iCs/>
        </w:rPr>
        <w:t>jueces especializados</w:t>
      </w:r>
      <w:r>
        <w:rPr>
          <w:rFonts w:cs="Courier New" w:ascii="Courier New" w:hAnsi="Courier New"/>
        </w:rPr>
        <w:t xml:space="preserve">” vulnera el mandato establecido en el artículo 19 N° 3° de la Constitución Política, en el sentido de que nadie puede ser juzgado sino por el tribunal que señalare la ley y que se hallare establecido por ésta con anterioridad a la perpetración del hecho, pues deja en la ambigüedad la determinación concreta y exacta del tribunal que debe conocer del asunto. </w:t>
      </w:r>
    </w:p>
    <w:p>
      <w:pPr>
        <w:pStyle w:val="NormalWeb"/>
        <w:spacing w:lineRule="atLeast" w:line="482" w:before="0" w:after="0"/>
        <w:ind w:left="397" w:right="397" w:firstLine="720"/>
        <w:rPr/>
      </w:pPr>
      <w:r>
        <w:rPr>
          <w:rFonts w:cs="Courier New" w:ascii="Courier New" w:hAnsi="Courier New"/>
          <w:b/>
          <w:bCs/>
        </w:rPr>
        <w:t>Los</w:t>
      </w:r>
      <w:r>
        <w:rPr>
          <w:rFonts w:cs="Courier New" w:ascii="Courier New" w:hAnsi="Courier New"/>
        </w:rPr>
        <w:t xml:space="preserve"> </w:t>
      </w:r>
      <w:r>
        <w:rPr>
          <w:rFonts w:cs="Courier New" w:ascii="Courier New" w:hAnsi="Courier New"/>
          <w:b/>
          <w:bCs/>
        </w:rPr>
        <w:t>Ministros</w:t>
      </w:r>
      <w:r>
        <w:rPr>
          <w:rFonts w:cs="Courier New" w:ascii="Courier New" w:hAnsi="Courier New"/>
        </w:rPr>
        <w:t xml:space="preserve"> </w:t>
      </w:r>
      <w:r>
        <w:rPr>
          <w:rFonts w:cs="Courier New" w:ascii="Courier New" w:hAnsi="Courier New"/>
          <w:b/>
          <w:bCs/>
        </w:rPr>
        <w:t>señores</w:t>
      </w:r>
      <w:r>
        <w:rPr>
          <w:rFonts w:cs="Courier New" w:ascii="Courier New" w:hAnsi="Courier New"/>
        </w:rPr>
        <w:t xml:space="preserve"> </w:t>
      </w:r>
      <w:r>
        <w:rPr>
          <w:rFonts w:cs="Courier New" w:ascii="Courier New" w:hAnsi="Courier New"/>
          <w:b/>
          <w:bCs/>
        </w:rPr>
        <w:t>Hernán Vodanovic Schnake, José Antonio Viera-Gallo Quesney y Gonzalo García Pino realizan la siguiente prevención interpretativa</w:t>
      </w:r>
      <w:r>
        <w:rPr>
          <w:rFonts w:cs="Courier New" w:ascii="Courier New" w:hAnsi="Courier New"/>
        </w:rPr>
        <w:t xml:space="preserve"> respecto del artículo 34 del proyecto de ley:</w:t>
      </w:r>
    </w:p>
    <w:p>
      <w:pPr>
        <w:pStyle w:val="NormalWeb"/>
        <w:spacing w:lineRule="atLeast" w:line="482" w:before="0" w:after="0"/>
        <w:ind w:left="397" w:right="397" w:firstLine="720"/>
        <w:rPr/>
      </w:pPr>
      <w:r>
        <w:rPr>
          <w:rFonts w:cs="Courier New" w:ascii="Courier New" w:hAnsi="Courier New"/>
          <w:b/>
          <w:bCs/>
        </w:rPr>
        <w:t>1°</w:t>
      </w:r>
      <w:r>
        <w:rPr>
          <w:rFonts w:cs="Courier New" w:ascii="Courier New" w:hAnsi="Courier New"/>
        </w:rPr>
        <w:t xml:space="preserve"> Que el mencionado artículo 34 del proyecto de ley establece la pena sustitutiva de expulsión del territorio nacional para los extranjeros que no residan legalmente en el país y que hayan sido condenados a una pena igual o inferior a cinco años de presidio o reclusión menor en su grado máximo;</w:t>
      </w:r>
    </w:p>
    <w:p>
      <w:pPr>
        <w:pStyle w:val="NormalWeb"/>
        <w:spacing w:lineRule="atLeast" w:line="482" w:before="0" w:after="0"/>
        <w:ind w:left="397" w:right="397" w:firstLine="720"/>
        <w:rPr/>
      </w:pPr>
      <w:r>
        <w:rPr>
          <w:rFonts w:cs="Courier New" w:ascii="Courier New" w:hAnsi="Courier New"/>
          <w:b/>
          <w:bCs/>
        </w:rPr>
        <w:t>2°</w:t>
      </w:r>
      <w:r>
        <w:rPr>
          <w:rFonts w:cs="Courier New" w:ascii="Courier New" w:hAnsi="Courier New"/>
        </w:rPr>
        <w:t xml:space="preserve"> Que es deber de los órganos del Estado, incluyendo esta Magistratura, respetar y promover los derechos esenciales que emanan de la naturaleza humana, garantizados por esta Constitución, así como por los tratados internacionales ratificados por Chile y que se encuentren vigentes. En particular, este mandato es más exigente en aquellos casos de una potencial mayor vulnerabilidad, como es la situación de los extranjeros sin residencia legal y asociados a conductas delictivas;</w:t>
      </w:r>
    </w:p>
    <w:p>
      <w:pPr>
        <w:pStyle w:val="NormalWeb"/>
        <w:spacing w:lineRule="atLeast" w:line="482" w:before="0" w:after="0"/>
        <w:ind w:left="397" w:right="397" w:firstLine="720"/>
        <w:rPr/>
      </w:pPr>
      <w:r>
        <w:rPr>
          <w:rFonts w:cs="Courier New" w:ascii="Courier New" w:hAnsi="Courier New"/>
          <w:b/>
          <w:bCs/>
        </w:rPr>
        <w:t>3°</w:t>
      </w:r>
      <w:r>
        <w:rPr>
          <w:rFonts w:cs="Courier New" w:ascii="Courier New" w:hAnsi="Courier New"/>
        </w:rPr>
        <w:t xml:space="preserve"> Que, en tal sentido, es un deber interpretativo precisar que estas personas, a las cuales se les sustituye su condena privativa de libertad por la expulsión, cuentan con la audiencia específica de determinación de la sustitución de pena, prevista en el artículo 34 inciso segundo del proyecto de ley, y la apelación de esa decisión, contemplada en el artículo 37 del mismo proyecto de ley;</w:t>
      </w:r>
    </w:p>
    <w:p>
      <w:pPr>
        <w:pStyle w:val="NormalWeb"/>
        <w:spacing w:lineRule="atLeast" w:line="482" w:before="0" w:after="0"/>
        <w:ind w:left="397" w:right="397" w:firstLine="720"/>
        <w:rPr/>
      </w:pPr>
      <w:r>
        <w:rPr>
          <w:rFonts w:cs="Courier New" w:ascii="Courier New" w:hAnsi="Courier New"/>
          <w:b/>
          <w:bCs/>
        </w:rPr>
        <w:t>4°</w:t>
      </w:r>
      <w:r>
        <w:rPr>
          <w:rFonts w:cs="Courier New" w:ascii="Courier New" w:hAnsi="Courier New"/>
        </w:rPr>
        <w:t xml:space="preserve"> Que esta prevención confirma que tales audiencias y apelaciones no son propias de ley orgánica constitucional, pero en el entendido de que se respete el estándar del derecho internacional de los derechos humanos respecto de extranjeros no residentes en Chile;</w:t>
      </w:r>
    </w:p>
    <w:p>
      <w:pPr>
        <w:pStyle w:val="NormalWeb"/>
        <w:spacing w:lineRule="atLeast" w:line="482" w:before="0" w:after="0"/>
        <w:ind w:left="397" w:right="397" w:firstLine="720"/>
        <w:rPr/>
      </w:pPr>
      <w:r>
        <w:rPr>
          <w:rFonts w:cs="Courier New" w:ascii="Courier New" w:hAnsi="Courier New"/>
          <w:b/>
          <w:bCs/>
        </w:rPr>
        <w:t>5°</w:t>
      </w:r>
      <w:r>
        <w:rPr>
          <w:rFonts w:cs="Courier New" w:ascii="Courier New" w:hAnsi="Courier New"/>
        </w:rPr>
        <w:t xml:space="preserve"> Que este estándar de derechos humanos sobre los extranjeros supone las siguientes distinciones:</w:t>
      </w:r>
    </w:p>
    <w:p>
      <w:pPr>
        <w:pStyle w:val="NormalWeb"/>
        <w:numPr>
          <w:ilvl w:val="0"/>
          <w:numId w:val="15"/>
        </w:numPr>
        <w:spacing w:lineRule="atLeast" w:line="482" w:before="0" w:after="0"/>
        <w:ind w:left="1117" w:right="397" w:firstLine="720"/>
        <w:rPr>
          <w:rFonts w:ascii="Courier New" w:hAnsi="Courier New" w:cs="Courier New"/>
        </w:rPr>
      </w:pPr>
      <w:r>
        <w:rPr>
          <w:rFonts w:cs="Courier New" w:ascii="Courier New" w:hAnsi="Courier New"/>
        </w:rPr>
        <w:t>La posibilidad, sujeta a condición, de que el Estado pueda expulsar a un extranjero que no se halle legalmente en el territorio nacional(artículo 13 del Pacto Internacional de Derechos Humanos y artículo 22.8 de la Convención Americana de Derechos Humanos).</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numPr>
          <w:ilvl w:val="0"/>
          <w:numId w:val="2"/>
        </w:numPr>
        <w:spacing w:lineRule="atLeast" w:line="482" w:before="0" w:after="0"/>
        <w:ind w:left="1117" w:right="397" w:firstLine="720"/>
        <w:rPr/>
      </w:pPr>
      <w:r>
        <w:rPr>
          <w:rFonts w:cs="Courier New" w:ascii="Courier New" w:hAnsi="Courier New"/>
        </w:rPr>
        <w:t xml:space="preserve">El extranjero que no resida legalmente en el territorio nacional no podrá ser expulsado del país, administrativa o judicialmente, </w:t>
      </w:r>
      <w:r>
        <w:rPr>
          <w:rFonts w:cs="Courier New" w:ascii="Courier New" w:hAnsi="Courier New"/>
          <w:i/>
          <w:iCs/>
        </w:rPr>
        <w:t xml:space="preserve">“en ningún caso (…) donde su derecho a la vida o a la libertad personal está en riesgo de violación a causa de raza, nacionalidad, religión, condición social o de sus opiniones políticas” </w:t>
      </w:r>
      <w:r>
        <w:rPr>
          <w:rFonts w:cs="Courier New" w:ascii="Courier New" w:hAnsi="Courier New"/>
        </w:rPr>
        <w:t>(artículo 22.8 de la Convención Americana de Derechos Humanos). Con ello se consagra el principio de no devolución al extranjero.</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numPr>
          <w:ilvl w:val="0"/>
          <w:numId w:val="8"/>
        </w:numPr>
        <w:spacing w:lineRule="atLeast" w:line="482" w:before="0" w:after="0"/>
        <w:ind w:left="1117" w:right="397" w:firstLine="720"/>
        <w:rPr/>
      </w:pPr>
      <w:r>
        <w:rPr>
          <w:rFonts w:cs="Courier New" w:ascii="Courier New" w:hAnsi="Courier New"/>
        </w:rPr>
        <w:t xml:space="preserve">El Estado de Chile, respecto de extranjeros, sea que cumplan o no con las condiciones legales de permanencia en el territorio nacional, no puede realizar </w:t>
      </w:r>
      <w:r>
        <w:rPr>
          <w:rFonts w:cs="Courier New" w:ascii="Courier New" w:hAnsi="Courier New"/>
          <w:i/>
          <w:iCs/>
        </w:rPr>
        <w:t>“una expulsión colectiva de extranjeros”</w:t>
      </w:r>
      <w:r>
        <w:rPr>
          <w:rFonts w:cs="Courier New" w:ascii="Courier New" w:hAnsi="Courier New"/>
        </w:rPr>
        <w:t xml:space="preserve"> (artículo 22.9 de la Convención Americana de Derechos Humanos).</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numPr>
          <w:ilvl w:val="0"/>
          <w:numId w:val="12"/>
        </w:numPr>
        <w:spacing w:lineRule="atLeast" w:line="482" w:before="0" w:after="0"/>
        <w:ind w:left="1117" w:right="397" w:firstLine="720"/>
        <w:rPr>
          <w:rFonts w:ascii="Courier New" w:hAnsi="Courier New" w:cs="Courier New"/>
        </w:rPr>
      </w:pPr>
      <w:r>
        <w:rPr>
          <w:rFonts w:cs="Courier New" w:ascii="Courier New" w:hAnsi="Courier New"/>
        </w:rPr>
        <w:t>La expulsión de un extranjero no puede suponer una vulneración de los derechos de los niños, hijos de los extranjeros, especialmente del derecho de reagrupación familiar del artículo 10.1 de la Convención de Derechos del Niño.</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numPr>
          <w:ilvl w:val="0"/>
          <w:numId w:val="11"/>
        </w:numPr>
        <w:spacing w:lineRule="atLeast" w:line="482" w:before="0" w:after="0"/>
        <w:ind w:left="1117" w:right="397" w:firstLine="720"/>
        <w:rPr>
          <w:rFonts w:ascii="Courier New" w:hAnsi="Courier New" w:cs="Courier New"/>
        </w:rPr>
      </w:pPr>
      <w:r>
        <w:rPr>
          <w:rFonts w:cs="Courier New" w:ascii="Courier New" w:hAnsi="Courier New"/>
        </w:rPr>
        <w:t>Todo extranjero siempre ha de contar con garantías judiciales que lo asistan frente a una expulsión, del derecho de revisión por autoridad competente y de la asesoría de alguien que lo represente (artículo 13 del Pacto Internacional de Derechos Civiles y Políticos). En particular, la Corte Interamericana de Derechos Humanos, en Opinión Consultiva OC-16/99, de 1° de octubre de 1999, a petición de México, interpretó la Convención de Viena sobre Relaciones Consulares en el sentido de que todo extranjero tiene derecho a la información sobre la asistencia consular desde que es arrestado, detenido o puesto en prisión preventiva, derecho a la notificación consular y que ésta sea transmitida sin demora. Por supuesto que el extranjero puede rechazar la ayuda consular.</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numPr>
          <w:ilvl w:val="0"/>
          <w:numId w:val="1"/>
        </w:numPr>
        <w:spacing w:lineRule="atLeast" w:line="482" w:before="0" w:after="0"/>
        <w:ind w:left="1117" w:right="397" w:firstLine="720"/>
        <w:rPr/>
      </w:pPr>
      <w:r>
        <w:rPr>
          <w:rFonts w:cs="Courier New" w:ascii="Courier New" w:hAnsi="Courier New"/>
        </w:rPr>
        <w:t>El extranjero que se halle legalmente en el país sólo puede ser expulsado “</w:t>
      </w:r>
      <w:r>
        <w:rPr>
          <w:rFonts w:cs="Courier New" w:ascii="Courier New" w:hAnsi="Courier New"/>
          <w:i/>
          <w:iCs/>
        </w:rPr>
        <w:t>en cumplimiento de una decisión adoptada conforme a la ley</w:t>
      </w:r>
      <w:r>
        <w:rPr>
          <w:rFonts w:cs="Courier New" w:ascii="Courier New" w:hAnsi="Courier New"/>
        </w:rPr>
        <w:t>” (artículo 22.6 de la Convención Americana de Derechos Humanos).</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numPr>
          <w:ilvl w:val="0"/>
          <w:numId w:val="7"/>
        </w:numPr>
        <w:spacing w:lineRule="atLeast" w:line="482" w:before="0" w:after="0"/>
        <w:ind w:left="1117" w:right="397" w:firstLine="720"/>
        <w:rPr/>
      </w:pPr>
      <w:r>
        <w:rPr>
          <w:rFonts w:cs="Courier New" w:ascii="Courier New" w:hAnsi="Courier New"/>
        </w:rPr>
        <w:t xml:space="preserve">Al tratarse de extranjeros condenados a penas privativas de libertad, como requisito </w:t>
      </w:r>
      <w:r>
        <w:rPr>
          <w:rFonts w:cs="Courier New" w:ascii="Courier New" w:hAnsi="Courier New"/>
          <w:i/>
          <w:iCs/>
        </w:rPr>
        <w:t>sine qua non</w:t>
      </w:r>
      <w:r>
        <w:rPr>
          <w:rFonts w:cs="Courier New" w:ascii="Courier New" w:hAnsi="Courier New"/>
        </w:rPr>
        <w:t>, dicho proceso se debe realizar con las mismas garantías que tenga toda persona en el territorio nacional. (Condición jurídica y derechos de los inmigrantes indocumentados, Opinión consultiva, OC 18/03, de 17 de septiembre de 2003, Corte Interamericana de Derechos Humanos, México).</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numPr>
          <w:ilvl w:val="0"/>
          <w:numId w:val="3"/>
        </w:numPr>
        <w:spacing w:lineRule="atLeast" w:line="482" w:before="0" w:after="0"/>
        <w:ind w:left="1117" w:right="397" w:firstLine="720"/>
        <w:rPr>
          <w:rFonts w:ascii="Courier New" w:hAnsi="Courier New" w:cs="Courier New"/>
        </w:rPr>
      </w:pPr>
      <w:r>
        <w:rPr>
          <w:rFonts w:cs="Courier New" w:ascii="Courier New" w:hAnsi="Courier New"/>
        </w:rPr>
        <w:t>Finalmente, si bien no acontece regularmente, en línea de principio, la hipótesis de extranjeros que no se hallen legalmente en el país y, a la vez, tengan el estatuto de refugiado, se ha de tener particular consideración con el principio de no devolución. El artículo 33.2 de la Convención sobre el Estatuto del Refugiado permite la expulsión siempre que el afectado haya sido condenado por un delito grave y que constituya amenaza para la seguridad nacional del país que habita. El legislador, mediante el artículo 5° de la Ley N° 20.430, que establece disposiciones de protección de los refugiados, ha precisado este estándar bajo reglas del debido proceso;</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pPr>
      <w:r>
        <w:rPr>
          <w:rFonts w:cs="Courier New" w:ascii="Courier New" w:hAnsi="Courier New"/>
          <w:b/>
          <w:bCs/>
        </w:rPr>
        <w:t>6°</w:t>
      </w:r>
      <w:r>
        <w:rPr>
          <w:rFonts w:cs="Courier New" w:ascii="Courier New" w:hAnsi="Courier New"/>
        </w:rPr>
        <w:t xml:space="preserve"> Que el proyecto de ley desarrolla todos los estándares regulatorios sobre la expulsión de extranjeros, a saber:</w:t>
      </w:r>
    </w:p>
    <w:p>
      <w:pPr>
        <w:pStyle w:val="NormalWeb"/>
        <w:numPr>
          <w:ilvl w:val="0"/>
          <w:numId w:val="4"/>
        </w:numPr>
        <w:spacing w:lineRule="atLeast" w:line="482" w:before="0" w:after="0"/>
        <w:ind w:left="1117" w:right="397" w:firstLine="720"/>
        <w:rPr>
          <w:rFonts w:ascii="Courier New" w:hAnsi="Courier New" w:cs="Courier New"/>
        </w:rPr>
      </w:pPr>
      <w:r>
        <w:rPr>
          <w:rFonts w:cs="Courier New" w:ascii="Courier New" w:hAnsi="Courier New"/>
        </w:rPr>
        <w:t>Determina la expulsión únicamente de extranjeros que no residieren legalmente en Chile (artículo 34 inciso primero, del proyecto de ley).</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numPr>
          <w:ilvl w:val="0"/>
          <w:numId w:val="16"/>
        </w:numPr>
        <w:spacing w:lineRule="atLeast" w:line="482" w:before="0" w:after="0"/>
        <w:ind w:left="1117" w:right="397" w:firstLine="720"/>
        <w:rPr>
          <w:rFonts w:ascii="Courier New" w:hAnsi="Courier New" w:cs="Courier New"/>
        </w:rPr>
      </w:pPr>
      <w:r>
        <w:rPr>
          <w:rFonts w:cs="Courier New" w:ascii="Courier New" w:hAnsi="Courier New"/>
        </w:rPr>
        <w:t>Restringe la expulsión a los casos de menor disvalor jurídico. Esto es, cuando se trata de personas condenadas a menos de cinco años de pena privativa de libertad (artículo 34, inciso primero, del proyecto de ley).</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numPr>
          <w:ilvl w:val="0"/>
          <w:numId w:val="5"/>
        </w:numPr>
        <w:spacing w:lineRule="atLeast" w:line="482" w:before="0" w:after="0"/>
        <w:ind w:left="1117" w:right="397" w:firstLine="720"/>
        <w:rPr>
          <w:rFonts w:ascii="Courier New" w:hAnsi="Courier New" w:cs="Courier New"/>
        </w:rPr>
      </w:pPr>
      <w:r>
        <w:rPr>
          <w:rFonts w:cs="Courier New" w:ascii="Courier New" w:hAnsi="Courier New"/>
        </w:rPr>
        <w:t>Concede audiencia de determinación de la sustitución de la pena de expulsión (artículo 34, inciso segundo, del proyecto de ley).</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numPr>
          <w:ilvl w:val="0"/>
          <w:numId w:val="14"/>
        </w:numPr>
        <w:spacing w:lineRule="atLeast" w:line="482" w:before="0" w:after="0"/>
        <w:ind w:left="1117" w:right="397" w:firstLine="720"/>
        <w:rPr>
          <w:rFonts w:ascii="Courier New" w:hAnsi="Courier New" w:cs="Courier New"/>
        </w:rPr>
      </w:pPr>
      <w:r>
        <w:rPr>
          <w:rFonts w:cs="Courier New" w:ascii="Courier New" w:hAnsi="Courier New"/>
        </w:rPr>
        <w:t>Permite la apelación de la sustitución de la pena (artículo 37 del proyecto de ley);</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pPr>
      <w:r>
        <w:rPr>
          <w:rFonts w:cs="Courier New" w:ascii="Courier New" w:hAnsi="Courier New"/>
          <w:b/>
          <w:bCs/>
        </w:rPr>
        <w:t>7°</w:t>
      </w:r>
      <w:r>
        <w:rPr>
          <w:rFonts w:cs="Courier New" w:ascii="Courier New" w:hAnsi="Courier New"/>
        </w:rPr>
        <w:t xml:space="preserve"> Que este estándar de derechos humanos podría verse vulnerado en las regulaciones que especificaremos:</w:t>
      </w:r>
    </w:p>
    <w:p>
      <w:pPr>
        <w:pStyle w:val="NormalWeb"/>
        <w:numPr>
          <w:ilvl w:val="0"/>
          <w:numId w:val="6"/>
        </w:numPr>
        <w:spacing w:lineRule="atLeast" w:line="482" w:before="0" w:after="0"/>
        <w:ind w:left="1117" w:right="397" w:firstLine="720"/>
        <w:rPr/>
      </w:pPr>
      <w:r>
        <w:rPr>
          <w:rFonts w:cs="Courier New" w:ascii="Courier New" w:hAnsi="Courier New"/>
        </w:rPr>
        <w:t xml:space="preserve">El derecho a la defensa penal, de acuerdo al artículo 8° del Código Procesal Penal, se extiende “… </w:t>
      </w:r>
      <w:r>
        <w:rPr>
          <w:rFonts w:cs="Courier New" w:ascii="Courier New" w:hAnsi="Courier New"/>
          <w:i/>
          <w:iCs/>
        </w:rPr>
        <w:t>desde la primera actuación del procedimiento … hasta la completa ejecución de la condena</w:t>
      </w:r>
      <w:r>
        <w:rPr>
          <w:rFonts w:cs="Courier New" w:ascii="Courier New" w:hAnsi="Courier New"/>
        </w:rPr>
        <w:t xml:space="preserve">”. En este caso, el proyecto de ley podría sustraer la acción de defensa penal puesto que </w:t>
      </w:r>
      <w:r>
        <w:rPr>
          <w:rFonts w:cs="Courier New" w:ascii="Courier New" w:hAnsi="Courier New"/>
          <w:i/>
          <w:iCs/>
        </w:rPr>
        <w:t xml:space="preserve">“si se ordenare la expulsión, deberá oficiarse al Departamento de Extranjería del Ministerio </w:t>
      </w:r>
      <w:r>
        <w:rPr>
          <w:rFonts w:cs="Courier New" w:ascii="Courier New" w:hAnsi="Courier New"/>
        </w:rPr>
        <w:t>(del Interior y Seguridad Pública)</w:t>
      </w:r>
      <w:r>
        <w:rPr>
          <w:rFonts w:cs="Courier New" w:ascii="Courier New" w:hAnsi="Courier New"/>
          <w:i/>
          <w:iCs/>
        </w:rPr>
        <w:t xml:space="preserve"> para efectos de que lleve a cabo la implementación de esta pena y se ordenará la internación del condenado hasta la ejecución de la misma.” </w:t>
      </w:r>
      <w:r>
        <w:rPr>
          <w:rFonts w:cs="Courier New" w:ascii="Courier New" w:hAnsi="Courier New"/>
        </w:rPr>
        <w:t>(Artículo 34, inciso segundo, del proyecto).</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numPr>
          <w:ilvl w:val="0"/>
          <w:numId w:val="10"/>
        </w:numPr>
        <w:spacing w:lineRule="atLeast" w:line="482" w:before="0" w:after="0"/>
        <w:ind w:left="1117" w:right="397" w:firstLine="720"/>
        <w:rPr/>
      </w:pPr>
      <w:r>
        <w:rPr>
          <w:rFonts w:cs="Courier New" w:ascii="Courier New" w:hAnsi="Courier New"/>
        </w:rPr>
        <w:t xml:space="preserve">El derecho de reunificación familiar de la Convención de Derechos del Niño podría verse vulnerado, puesto que </w:t>
      </w:r>
      <w:r>
        <w:rPr>
          <w:rFonts w:cs="Courier New" w:ascii="Courier New" w:hAnsi="Courier New"/>
          <w:i/>
          <w:iCs/>
        </w:rPr>
        <w:t>“el condenado extranjero al que se le aplicare la pena de expulsión no podrá regresar al territorio nacional en un plazo de diez años, contado desde la fecha de sustitución de la pena</w:t>
      </w:r>
      <w:r>
        <w:rPr>
          <w:rFonts w:cs="Courier New" w:ascii="Courier New" w:hAnsi="Courier New"/>
        </w:rPr>
        <w:t>” (artículo 34, inciso tercero, del proyecto de ley).</w:t>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numPr>
          <w:ilvl w:val="0"/>
          <w:numId w:val="13"/>
        </w:numPr>
        <w:spacing w:lineRule="atLeast" w:line="482" w:before="0" w:after="0"/>
        <w:ind w:left="1117" w:right="397" w:firstLine="720"/>
        <w:rPr>
          <w:rFonts w:ascii="Courier New" w:hAnsi="Courier New" w:cs="Courier New"/>
        </w:rPr>
      </w:pPr>
      <w:r>
        <w:rPr>
          <w:rFonts w:cs="Courier New" w:ascii="Courier New" w:hAnsi="Courier New"/>
        </w:rPr>
        <w:t xml:space="preserve">Expulsión colectiva de extranjeros que, cumpliendo las condiciones normativas del proyecto, esto es, estén condenados a las penas reseñadas, sean objeto de decisiones colectivas de expulsión. El estándar jurisdiccional exige que cada caso deba verse particularmente. </w:t>
      </w:r>
    </w:p>
    <w:p>
      <w:pPr>
        <w:pStyle w:val="NormalWeb"/>
        <w:spacing w:lineRule="atLeast" w:line="482" w:before="0" w:after="0"/>
        <w:ind w:left="397" w:right="397" w:firstLine="720"/>
        <w:rPr/>
      </w:pPr>
      <w:r>
        <w:rPr>
          <w:rFonts w:cs="Courier New" w:ascii="Courier New" w:hAnsi="Courier New"/>
          <w:b/>
          <w:bCs/>
        </w:rPr>
        <w:t>8°</w:t>
      </w:r>
      <w:r>
        <w:rPr>
          <w:rFonts w:cs="Courier New" w:ascii="Courier New" w:hAnsi="Courier New"/>
        </w:rPr>
        <w:t xml:space="preserve"> Que esta prevención ratifica que es clara la intención del legislador en orden a no disminuir las garantías de los derechos de los extranjeros y que, por otra parte, el juez tiene todas las herramientas para interpretar con criterios conforme a la Constitución, los tratados internacionales ratificados y vigentes en Chile. No obstante, es función de esta Magistratura precisar el cartabón contra el cual se deben confrontar cuestiones que, en la práctica, importen efectos constitucionales concretos.</w:t>
      </w:r>
    </w:p>
    <w:p>
      <w:pPr>
        <w:pStyle w:val="NormalWeb"/>
        <w:spacing w:lineRule="atLeast" w:line="482" w:before="0" w:after="0"/>
        <w:ind w:left="397" w:right="397" w:firstLine="720"/>
        <w:rPr>
          <w:rFonts w:ascii="Courier New" w:hAnsi="Courier New" w:cs="Courier New"/>
        </w:rPr>
      </w:pPr>
      <w:r>
        <w:rPr>
          <w:rFonts w:cs="Courier New" w:ascii="Courier New" w:hAnsi="Courier New"/>
        </w:rPr>
        <w:t>Redactaron la sentencia los Ministros que la suscriben; la disidencia, el Ministro Señor Hernán Vodanovic Schnake y la prevención, el Ministro Señor Gonzalo García Pino.</w:t>
      </w:r>
    </w:p>
    <w:p>
      <w:pPr>
        <w:pStyle w:val="NormalWeb"/>
        <w:spacing w:lineRule="atLeast" w:line="482" w:before="0" w:after="0"/>
        <w:ind w:left="397" w:right="397" w:firstLine="720"/>
        <w:rPr>
          <w:rFonts w:ascii="Courier New" w:hAnsi="Courier New" w:cs="Courier New"/>
        </w:rPr>
      </w:pPr>
      <w:r>
        <w:rPr>
          <w:rFonts w:cs="Courier New" w:ascii="Courier New" w:hAnsi="Courier New"/>
        </w:rPr>
        <w:t xml:space="preserve">Comuníquese a la Cámara de Diputados, regístrese y archívese. </w:t>
      </w:r>
    </w:p>
    <w:p>
      <w:pPr>
        <w:pStyle w:val="NormalWeb"/>
        <w:spacing w:lineRule="atLeast" w:line="482" w:before="0" w:after="0"/>
        <w:ind w:left="397" w:right="397" w:firstLine="720"/>
        <w:rPr>
          <w:rFonts w:ascii="Courier New" w:hAnsi="Courier New" w:cs="Courier New"/>
        </w:rPr>
      </w:pPr>
      <w:r>
        <w:rPr>
          <w:rFonts w:cs="Courier New" w:ascii="Courier New" w:hAnsi="Courier New"/>
          <w:b/>
          <w:bCs/>
        </w:rPr>
        <w:t>Rol Nº 2230-12-CPR.</w:t>
      </w:r>
    </w:p>
    <w:p>
      <w:pPr>
        <w:pStyle w:val="NormalWeb"/>
        <w:spacing w:lineRule="atLeast" w:line="482" w:before="0" w:after="0"/>
        <w:ind w:left="397" w:right="397" w:firstLine="720"/>
        <w:rPr>
          <w:rFonts w:ascii="Courier New" w:hAnsi="Courier New" w:cs="Courier New"/>
        </w:rPr>
      </w:pPr>
      <w:r>
        <w:rPr>
          <w:rFonts w:cs="Courier New" w:ascii="Courier New" w:hAnsi="Courier New"/>
        </w:rPr>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240"/>
        <w:ind w:left="397" w:right="397" w:firstLine="720"/>
        <w:rPr>
          <w:rFonts w:ascii="Courier New" w:hAnsi="Courier New" w:cs="Courier New"/>
        </w:rPr>
      </w:pPr>
      <w:r>
        <w:rPr>
          <w:rFonts w:cs="Courier New" w:ascii="Courier New" w:hAnsi="Courier New"/>
        </w:rPr>
      </w:r>
    </w:p>
    <w:p>
      <w:pPr>
        <w:pStyle w:val="NormalWeb"/>
        <w:spacing w:lineRule="atLeast" w:line="482" w:before="0" w:after="0"/>
        <w:ind w:left="397" w:right="397" w:firstLine="720"/>
        <w:rPr>
          <w:rFonts w:ascii="Courier New" w:hAnsi="Courier New" w:cs="Courier New"/>
        </w:rPr>
      </w:pPr>
      <w:r>
        <w:rPr>
          <w:rFonts w:cs="Courier New" w:ascii="Courier New" w:hAnsi="Courier New"/>
        </w:rPr>
        <w:t>Pronunciada por el Excmo. Tribunal Constitucional, integrado por su Presidente Subrogante, Ministro señor Marcelo Venegas Palacios, y los Ministros señores Hernán Vodanovic Schnake, señora Marisol Peña Torres y señores Francisco Fernández Fredes, Carlos Carmona Santander, José Antonio Viera-Gallo Quesney, Iván Aróstica Maldonado y Gonzalo García Pino.</w:t>
      </w:r>
    </w:p>
    <w:p>
      <w:pPr>
        <w:pStyle w:val="NormalWeb"/>
        <w:spacing w:lineRule="atLeast" w:line="482" w:before="0" w:after="0"/>
        <w:ind w:left="397" w:right="397" w:firstLine="720"/>
        <w:rPr>
          <w:rFonts w:ascii="Courier New" w:hAnsi="Courier New" w:cs="Courier New"/>
        </w:rPr>
      </w:pPr>
      <w:r>
        <w:rPr>
          <w:rFonts w:cs="Courier New" w:ascii="Courier New" w:hAnsi="Courier New"/>
        </w:rPr>
        <w:t>Autoriza la Secretaria del Tribunal, señora Marta de la Fuente Olguín.</w:t>
      </w:r>
    </w:p>
    <w:p>
      <w:pPr>
        <w:pStyle w:val="Normal"/>
        <w:rPr>
          <w:rFonts w:ascii="Courier New" w:hAnsi="Courier New" w:cs="Courier New"/>
        </w:rPr>
      </w:pPr>
      <w:r>
        <w:rPr>
          <w:rFonts w:cs="Courier New" w:ascii="Courier New" w:hAnsi="Courier New"/>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25" w:after="0"/>
      <w:ind w:left="1151" w:hanging="431"/>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ind w:left="0" w:hanging="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01:00Z</dcterms:created>
  <dc:creator>mquezada1</dc:creator>
  <dc:description/>
  <dc:language>en-US</dc:language>
  <cp:lastModifiedBy>mquezada1</cp:lastModifiedBy>
  <dcterms:modified xsi:type="dcterms:W3CDTF">2012-06-12T13:01:00Z</dcterms:modified>
  <cp:revision>2</cp:revision>
  <dc:subject/>
  <dc:title/>
</cp:coreProperties>
</file>