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0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torga a los funcionarios del sector salud que indica, una bonificación por retiro voluntario y una bonificación adicional, correspondiente al Boletín N° 8.036-1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cuar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agregado la siguiente frase final: “, tomando en consideración las calificaciones de los dos períodos inmediatamente anteriores al de la postulació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sépti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sustituido, en su segunda </w:t>
      </w:r>
      <w:r>
        <w:rPr>
          <w:rFonts w:cs="Arial"/>
          <w:szCs w:val="24"/>
        </w:rPr>
        <w:t>oración, el vocablo “segundo” por “tercer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, en su segunda oración, el término “segundo” por “tercer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expresión “artículo …”, por “artículo 5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agregado la siguiente frase final: “, tomando en consideración las calificaciones de los dos períodos inmediatamente anteriores al de la postulació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cuar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, a continuación de la expresión inicial “Para efectos”, la frase “de los incisos segundo y siguient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consultado, como artículo 3°, nuevo,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3°.- El personal que cumpliendo los requisitos que establece esta ley no postule en los períodos indicados y en consecuencia no haga uso de los beneficios que se conceden, se entenderá que renuncia irrevocablemente a éstos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3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artículo 4°, sin modifica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el siguiente artículo 5°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5º.- Los funcionarios de planta y a contrata que a la fecha de la renuncia tuvieren 10 o más años de servicios, continuos o discontinuos, en las instituciones mencionadas en el artículo 1°, que acogiéndose a la bonificación que en dicho artículo se establece, se encuentren afiliados al Sistema de Pensiones establecido en el decreto ley N° 3.500, de 1980, y que coticen o hubieren cotizado, según corresponda, en dicho sistema, tendrán derecho a recibir, por una sola vez, una bonificación adicional equivalente a la suma de 395 unidades de fo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valor de la unidad de fomento que se considerará para el cálculo del beneficio será el vigente al día que corresponda al cese de fun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sta bonificación adicional se pagará en la misma oportunidad en que se pague la bonificación a que se refiere el artículo 1°, no será imponible ni constituirá renta para ningún efecto legal y, en consecuencia, no estará afecta a descuento alguno. Asimismo será compatible con cualquier otro beneficio homologable que se origine en una causal de similar otorgamiento, quedando sujeta a las condiciones que se establezcan para dicho otro benef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ara los efectos de percibir la bonificación adicional de que trata este artículo, se podrán complementar los años de servicios prestados en las instituciones enumeradas en el artículo 1° de la presente ley con aquellos prestados en calidad de planta y a contrata en los organismos de la administración central del Estado enumerados en el inciso primero del artículo 21 del decreto con fuerza de ley N° 1/19.653, del Ministerio Secretaría General de la Presidencia, de 2000, que fija el texto refundido, coordinado y sistematizado de la ley N° 18.575, orgánica constitucional de Bases Generales de la Administración del Estado, siempre que por ellos no se hubiere percibido algún beneficio de retiro o de naturaleza homologable que se origine en una causa similar de otorgami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s años que se adicionen de conformidad al inciso anterior, procederán sólo si el funcionario tuviera más de 12 meses de servicios continuos en las instituciones enumeradas en el artículo 1° y no se considerarán en el ordenamiento que dispone el inciso cuarto de dicho precepto, ni para ningún otro efecto de la presente le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 los funcionarios que utilicen años de servicios complementarios conforme el inciso cuarto de este artículo, se les aplicará lo dispuesto en el inciso primero del artículo 6°, respecto de los organismos de la administración central del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s 4°, 5°, 6° y 7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n pasado a ser artículos 6°, 7°, 8° y 9°, respectivamente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ciones transitor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segu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expresión “y …”, por “y 5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004, de 21 de marz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5:00Z</dcterms:created>
  <dc:creator>Departamento de Informática #</dc:creator>
  <dc:description/>
  <cp:keywords/>
  <dc:language>en-US</dc:language>
  <cp:lastModifiedBy>Usuario</cp:lastModifiedBy>
  <cp:lastPrinted>2012-06-06T18:31:00Z</cp:lastPrinted>
  <dcterms:modified xsi:type="dcterms:W3CDTF">2012-06-06T22:54:00Z</dcterms:modified>
  <cp:revision>35</cp:revision>
  <dc:subject/>
  <dc:title/>
</cp:coreProperties>
</file>