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557-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UNA BONIFICACIÓN ADICIONAL POR RETIRO AL PERSONAL NO ACADÉMICO QUE INDICA DE LAS UNIVERSIDADES DEL ESTADO Y FACULTA A LAS MISMAS PARA CONCEDER OTROS BENEFICIOS TRANSITORI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odos artículos que conforman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Se aprobó una indicación del diputado señor Lorenzini, que recae en el artículo transitorio y que intercala  la palabra “presupuestario” entre los vocablos “año” y “d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tías Walke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Asistieron a la Comisión, durante el estudio del proyecto, las siguientes personas: </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t>MINISTERIO DE EDUCACIÓN</w:t>
      </w:r>
    </w:p>
    <w:p>
      <w:pPr>
        <w:pStyle w:val="Normal"/>
        <w:numPr>
          <w:ilvl w:val="0"/>
          <w:numId w:val="3"/>
        </w:numPr>
        <w:tabs>
          <w:tab w:val="clear" w:pos="2268"/>
          <w:tab w:val="left" w:pos="709" w:leader="none"/>
        </w:tabs>
        <w:spacing w:before="120" w:after="0"/>
        <w:jc w:val="both"/>
        <w:rPr>
          <w:rFonts w:ascii="Arial" w:hAnsi="Arial" w:cs="Arial"/>
          <w:b/>
          <w:b/>
          <w:sz w:val="24"/>
          <w:szCs w:val="24"/>
          <w:u w:val="single"/>
        </w:rPr>
      </w:pPr>
      <w:r>
        <w:rPr>
          <w:rFonts w:cs="Arial" w:ascii="Arial" w:hAnsi="Arial"/>
          <w:sz w:val="24"/>
          <w:szCs w:val="24"/>
        </w:rPr>
        <w:t>Sr. Andrés Palma, Coordinador de la Reforma Educacional..</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2"/>
        </w:numPr>
        <w:tabs>
          <w:tab w:val="clear" w:pos="2268"/>
          <w:tab w:val="left" w:pos="709" w:leader="none"/>
        </w:tabs>
        <w:spacing w:before="120" w:after="0"/>
        <w:jc w:val="both"/>
        <w:rPr>
          <w:rFonts w:ascii="Arial" w:hAnsi="Arial" w:cs="Arial"/>
          <w:b/>
          <w:b/>
          <w:sz w:val="24"/>
          <w:szCs w:val="24"/>
          <w:u w:val="single"/>
        </w:rPr>
      </w:pPr>
      <w:r>
        <w:rPr>
          <w:rFonts w:cs="Arial" w:ascii="Arial" w:hAnsi="Arial"/>
          <w:sz w:val="24"/>
          <w:szCs w:val="24"/>
        </w:rPr>
        <w:t>Sra. Patricia Orellana, Jefa del Departamento Institucional.</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t>CONFUECH</w:t>
      </w:r>
    </w:p>
    <w:p>
      <w:pPr>
        <w:pStyle w:val="Normal"/>
        <w:numPr>
          <w:ilvl w:val="0"/>
          <w:numId w:val="3"/>
        </w:numPr>
        <w:jc w:val="both"/>
        <w:rPr>
          <w:rFonts w:ascii="Arial" w:hAnsi="Arial" w:cs="Arial"/>
          <w:sz w:val="24"/>
          <w:szCs w:val="24"/>
        </w:rPr>
      </w:pPr>
      <w:r>
        <w:rPr>
          <w:rFonts w:cs="Arial" w:ascii="Arial" w:hAnsi="Arial"/>
          <w:sz w:val="24"/>
          <w:szCs w:val="24"/>
        </w:rPr>
        <w:t>Representante de la Coordinadora Nacional de Funcionarios de Universidades del Estado de Chile, señora Cristina Tapia.</w:t>
      </w:r>
    </w:p>
    <w:p>
      <w:pPr>
        <w:pStyle w:val="Normal"/>
        <w:numPr>
          <w:ilvl w:val="0"/>
          <w:numId w:val="3"/>
        </w:numPr>
        <w:jc w:val="both"/>
        <w:rPr>
          <w:rFonts w:ascii="Arial" w:hAnsi="Arial" w:cs="Arial"/>
          <w:sz w:val="24"/>
          <w:szCs w:val="24"/>
        </w:rPr>
      </w:pPr>
      <w:r>
        <w:rPr>
          <w:rFonts w:cs="Arial" w:ascii="Arial" w:hAnsi="Arial"/>
          <w:sz w:val="24"/>
          <w:szCs w:val="24"/>
        </w:rPr>
        <w:t>Sra. Lucía Bozzo.</w:t>
      </w:r>
    </w:p>
    <w:p>
      <w:pPr>
        <w:pStyle w:val="Normal"/>
        <w:numPr>
          <w:ilvl w:val="0"/>
          <w:numId w:val="3"/>
        </w:numPr>
        <w:jc w:val="both"/>
        <w:rPr>
          <w:rFonts w:ascii="Arial" w:hAnsi="Arial" w:cs="Arial"/>
          <w:sz w:val="24"/>
          <w:szCs w:val="24"/>
        </w:rPr>
      </w:pPr>
      <w:r>
        <w:rPr>
          <w:rFonts w:cs="Arial" w:ascii="Arial" w:hAnsi="Arial"/>
          <w:sz w:val="24"/>
          <w:szCs w:val="24"/>
        </w:rPr>
        <w:t>Sra. Ximena Morales.</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La Comisión de Educación, dispuso en su informe que esta Comisión tomara conocimiento de todos artículos que conforman el proyec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l proyecto consta de </w:t>
      </w:r>
      <w:r>
        <w:rPr>
          <w:rFonts w:cs="Arial" w:ascii="Arial" w:hAnsi="Arial"/>
          <w:bCs/>
          <w:sz w:val="24"/>
          <w:szCs w:val="24"/>
          <w:lang w:val="es-ES"/>
        </w:rPr>
        <w:t>de diez artículos permanentes y un artículo transitorio.</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
          <w:bCs/>
          <w:sz w:val="24"/>
          <w:szCs w:val="24"/>
          <w:lang w:val="es-ES"/>
        </w:rPr>
        <w:t>Descripción general de las disposiciones</w:t>
      </w:r>
      <w:r>
        <w:rPr>
          <w:rFonts w:cs="Arial" w:ascii="Arial" w:hAnsi="Arial"/>
          <w:bCs/>
          <w:sz w:val="24"/>
          <w:szCs w:val="24"/>
          <w:lang w:val="es-ES"/>
        </w:rPr>
        <w:t>:</w:t>
      </w:r>
    </w:p>
    <w:p>
      <w:pPr>
        <w:pStyle w:val="Sinespaciado"/>
        <w:ind w:firstLine="851"/>
        <w:jc w:val="both"/>
        <w:rPr>
          <w:rFonts w:ascii="Arial" w:hAnsi="Arial" w:cs="Arial"/>
          <w:b/>
          <w:b/>
          <w:bCs/>
          <w:sz w:val="24"/>
          <w:szCs w:val="24"/>
          <w:lang w:val="es-ES"/>
        </w:rPr>
      </w:pPr>
      <w:r>
        <w:rPr>
          <w:rFonts w:cs="Arial" w:ascii="Arial" w:hAnsi="Arial"/>
          <w:b/>
          <w:bCs/>
          <w:sz w:val="24"/>
          <w:szCs w:val="24"/>
          <w:lang w:val="es-ES"/>
        </w:rPr>
        <w:tab/>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1° establece una bonificación adicional de 395 UF, para los funcionarios no académicos de las universidades del Estado, siempre que perciban el beneficio compensatorio del artículo 9° de la ley N° 20.374, se encuentren afiliados al sistema de pensiones establecido en el decreto ley N° 3.500, de 1980, cotizando o habiendo cotizado en dicho sistema, y cumplan los demás requisitos que el precepto indic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2° impone como requisito para acceder a la bonificación adicional, que el personal no académico presente su renuncia voluntaria a la universidad del Estado, respecto del cargo o del total de horas que sirva en virtud de su nombramiento o contrato, en los plazos que indica. Asimismo, deberá expresar su voluntad en orden de acogerse a la bonificación adicional y la fecha en que hará dejación de su cargo, o del total de horas que sirva, en los términos que el artículo regula. En caso contrario, se entenderá que renuncia irrevocablemente a la bonificación.</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3° regula el monto máximo de la bonificación adicional ascendente a 395 UF por una jornada máxima de 44 horas, sin importar la remuneración o renta, si se encuentra contratado por una jornada mayor o desempeña funciones en más de una universidad estatal cuya suma sea superior a 44 horas semanales. Igualmente, establece el cálculo proporcional a la jornada de trabajo cuando está sea inferior y la forma de pago de la mism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4° extiende el derecho a la bonificación adicional de cargo fiscal, a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 Por otra parte, establece: reglas especiales para aquellos que no cumplan con el requisito de edad; plazo de solicitud de bonificación adicional y fecha de pago de la mismo, entre otras.</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5° permite en forma excepcional hasta 145 cupos postular a la bonificación adicional al personal no académico de las universidades del Estado, de planta o a contrata, que al 31 de diciembre de 2011 tuviere cumplido el requisito de edad del artículo 1° de la ley 20.374 y que no hubiese accedido a ninguno de los beneficios de los artículos 1° y 4° de dicha ley. Dicha postulación debe realizarse conjuntamente con el beneficio compensatorio del artículo 9° de la ley N° 20.374 en el plazo que indic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Por el artículo 6° se permite al ex personal no académico de las universidades del Estado, de planta o a contrata, que renunció voluntariamente a su cargo o al total de horas que servía, entre el 1° de enero de 2012 y el día anterior a la fecha de publicación de la presente ley o que entre el 1° de enero de 2012 y el día anterior a la fecha de la publicación de la presente ley,  se hayan pensionado por invalidez conforme al decreto ley N° 3.500 de 1980 o que hubieren cesado en sus funciones por declaración de vacancia por salud irrecuperable o incompatible con el desempeño del cargo puedan acceder a la bonificación adicional de cargo fiscal del artículo 1° de la presente ley, siempre cumplan con los requisitos que indic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7° trata sobre el beneficio compensatorio que establece el artículo 20.374, por única vez, al personal no académico, de planta o a contrata, que hubiere cumplido 65 años de edad o más, con anterioridad a la fecha de publicación de la presente ley y que cumpla con las condiciones que indica. Asimismo, consagra que el personal no académico que, además, sea beneficiario de la bonificación adicional en virtud de los artículos 1 o 5 de la presente ley,  debe presentar su renuncia voluntaria y hacerla efectiva de acuerdo a lo señalado en el artículo 2° o el artículo 5°, según corresponda.</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8° permite al personal no académico señalado en los artículos 1° y 5° presentar la solicitud para acceder al bono establecido en la ley N° 20.305, conjuntamente con la solicitud a la bonificación adicional que otorga este cuerpo legal, para cuyo  efecto se considerarán los plazos y edades que establece la presente ley.</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9° establece una incompatibilidad entre la bonificación adicional con toda indemnización que, por concepto de término de la relación laboral o cese de funciones, con la sola excepción del beneficio contemplado en la ley N° 20.305, la bonificación compensatoria establecida en el artículo 9° de la ley N° 20.374 y el desahucio a que se refiere el artículo 13 transitorio del decreto con fuerza de ley N° 29, de 2004, del Ministerio de Hacienda, respecto a quienes resulte actualmente aplicable.</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10 establece que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rFonts w:ascii="Arial" w:hAnsi="Arial" w:cs="Arial"/>
          <w:bCs/>
          <w:sz w:val="24"/>
          <w:szCs w:val="24"/>
          <w:lang w:val="es-ES"/>
        </w:rPr>
      </w:pPr>
      <w:r>
        <w:rPr>
          <w:rFonts w:cs="Arial" w:ascii="Arial" w:hAnsi="Arial"/>
          <w:bCs/>
          <w:sz w:val="24"/>
          <w:szCs w:val="24"/>
          <w:lang w:val="es-ES"/>
        </w:rPr>
        <w:t>El artículo transitorio establece que el mayor gasto fiscal que represente la aplicación de la presente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entregar al personal no académico de las universidades del Estado, que perciba el beneficio del artículo 9° de la ley N° 20.374 y  esté afiliado a una AFP, un bono adicional de 395 unidades de fomento de cargo fiscal, siempre que cumpla con los requisitos que el proyecto dispon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708"/>
        <w:jc w:val="both"/>
        <w:rPr/>
      </w:pPr>
      <w:r>
        <w:rPr>
          <w:rFonts w:cs="Arial" w:ascii="Arial" w:hAnsi="Arial"/>
          <w:sz w:val="24"/>
        </w:rPr>
        <w:t xml:space="preserve">El mensaje señala que </w:t>
      </w:r>
      <w:r>
        <w:rPr>
          <w:rFonts w:cs="Arial" w:ascii="Arial" w:hAnsi="Arial"/>
          <w:bCs/>
          <w:sz w:val="24"/>
          <w:szCs w:val="24"/>
          <w:lang w:val="es-ES"/>
        </w:rPr>
        <w:t>e</w:t>
      </w:r>
      <w:r>
        <w:rPr>
          <w:rFonts w:cs="Arial" w:ascii="Arial" w:hAnsi="Arial"/>
          <w:bCs/>
          <w:sz w:val="24"/>
          <w:szCs w:val="24"/>
          <w:lang w:val="es-ES_tradnl"/>
        </w:rPr>
        <w:t>l 26 de abril de 2013, el Gobierno anterior suscribió un protocolo de acuerdo con los representantes del personal no académico de las universidades del Estado, organizados a través de la Coordinadora Nacional de Organizaciones de Funcionarios de Universidades del Estado de Chile, y la Central Única de Trabajadores, referido a condiciones de egreso para dichos trabajadore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Se agrega que las universidades del Estado se rigen por disposiciones generales comunes que las facultan para crear sistemas con bases homogéneas de beneficios compensatorios para el egreso voluntario de sus funcionarios, fijadas en los artículos 9° al 11 de la ley N° 20.374. Sin embargo, dicha norma general se ha puesto en marcha en distintas fechas según las diversas realidades institucionales, de modo que algunos planteles aún no la han implementado, razón por la cual se presenta la iniciativa en estudio.</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señala lo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l presente proyecto establece una bonificación adicional para los funcionarios no académicos de las universidades del Estado que presenten la renuncia voluntaria a sus cargos, para percibir el beneficio compensatorio del artículo 9° de la ley N°20.374, siempre que se encuentren afiliados al sistema de pensiones establecido en el decreto ley N°3.500, de 1980, cotizando o habiendo cotizado en dicho sistema y que, entre el 1° de enero de 2012 y hasta el 31 de diciembre de 2014, hayan cumplido o cumplan 65 años de edad si son hombres, y en caso de las mujeres, hayan cumplido o cumplan 60 años de edad, y hayan desempeñado cargos de planta o a contrata por un período no inferior a 10 años a la fecha de la renuncia, servidos de manera continua o discontinua en universidades d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Tendrán también derecho a la bonificación adicional, los funcionarios no académicos de las universidades del Estado, que se encuentren afiliados al sistema de pensiones establecido en el decreto ley N°3.500, de 1980, y que obtengan, entre la fecha de publicación de la presente ley y el 31 de diciembre de 2014, una pensión de invalidez conforme a dicho decreto ley, o que cesen en sus funciones por declaración de vacancia por salud irrecuperable o incompatible con el desempeño del cargo, cumpliendo además con los requisitos de edad indicados anteriormente. También se incorporan en este beneficio ex funcionarios no académicos de las universidades del Estado que hayan renunciado voluntariamente entre el 1° de enero de 2012 y la fecha de promulgación de la ley, siempre que hubieran recibido el beneficio dispuesto en el artículo 9° de la ley N°20.374 y que cumplan con los otros requisitos establecidos en el proyecto de ley.</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l monto de la bonificación adicional será de 395 unidades de fomento para funcionarios con jornadas de 44 horas semanales, calculándose de forma proporcional para aquellos con jornadas de trabajo inferiores a ese númer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sta bonificación adicional se concederá hasta un máximo de 850 cupos. Por otra parte, podrán excepcionalmente postular a la bonificación adicional quienes no hayan accedido a la bonificación por retiro voluntario establecido en los artículos 1° y 9° de la ley N°20.374, habiendo cumplido los requisitos de edad al 31 de diciembre de 2011 y que adicionalmente cumplan los demás requisitos establecidos en el presente proyecto de ley. Se podrá conceder hasta un máximo de 145 bonificaciones adicionales por este concep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fectos del proyecto sobre el presupuesto fisc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l mayor gasto fiscal asociado a la bonificación adicional, considerando que se acoge al beneficio el mayor número posible de funcionarios y ex funcionarios que cumplen con los requisitos señalados en el proyecto de ley, es de $9.464 millones. Dicho gasto se materializará en la medida que los funcionarios y ex funcionarios que cumplan con los requisitos se acojan al beneficio, lo que puede ocurrir entre la fecha de promulgación de la ley y los 180 días hábiles posteriores al 31 de diciembre de 2014, para el caso de los funcionarios hombres y desde la promulgación de la ley hasta el año 2020 para el caso de las funcionarias mujeres, si estas últimas se acogieran a lo indicado en el artículo 9° de la ley N° 20.374.</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l mayor gasto fiscal que implica el presente proyecto de ley se financiará, durante su primer año de vigencia,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hd w:fill="FFFFFF" w:val="clear"/>
        <w:spacing w:lineRule="exact" w:line="252"/>
        <w:ind w:firstLine="709"/>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ndrés Palma</w:t>
      </w:r>
      <w:r>
        <w:rPr>
          <w:rFonts w:cs="Arial" w:ascii="Arial" w:hAnsi="Arial"/>
          <w:sz w:val="24"/>
        </w:rPr>
        <w:t xml:space="preserve"> (Coordinador de la reforma Educacional)  explica que este proyecto responde a un compromiso asumido por el Presidente Sebastián Piñera con los funcionarios no académicos de las universidades del Estado. es por ello que se agrega al beneficio que les corresponde como incentivo al retiro un bono adicional de 395 unidades de fomento de cargo fiscal. Añade que este proyecto fue aprobado sin modificaciones por la Comisión de Eduación.</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 xml:space="preserve">La señora </w:t>
      </w:r>
      <w:r>
        <w:rPr>
          <w:rFonts w:cs="Arial" w:ascii="Arial" w:hAnsi="Arial"/>
          <w:b/>
          <w:sz w:val="24"/>
          <w:szCs w:val="24"/>
        </w:rPr>
        <w:t>Patricia Orellana</w:t>
      </w:r>
      <w:r>
        <w:rPr>
          <w:rFonts w:cs="Arial" w:ascii="Arial" w:hAnsi="Arial"/>
          <w:sz w:val="24"/>
          <w:szCs w:val="24"/>
        </w:rPr>
        <w:t xml:space="preserve">, Jefa del Departamento Institucional de la DIPRES, manifiesta que este proyecto complementa el mecanismo permanente de incentivo al retiro de las universidades estatales, mediante una bonificación adicional al personal no académico de las universidades estatales. </w:t>
      </w:r>
    </w:p>
    <w:p>
      <w:pPr>
        <w:pStyle w:val="Normal"/>
        <w:autoSpaceDE w:val="false"/>
        <w:ind w:firstLine="709"/>
        <w:jc w:val="both"/>
        <w:rPr/>
      </w:pPr>
      <w:r>
        <w:rPr>
          <w:rFonts w:cs="Arial" w:ascii="Arial" w:hAnsi="Arial"/>
          <w:sz w:val="24"/>
          <w:szCs w:val="24"/>
        </w:rPr>
        <w:t>Relata que este proyecto comprende los siguientes tipos de coberturas. En primer término para los funcionarios no académicos de las universidades del Estado que presenten la renuncia voluntaria a sus cargos, para percibir el beneficio compensatorio del artículo 9° de la ley N°20.374, siempre que se encuentren afiliados al sistema de pensiones establecido en el decreto ley N°3.500, de 1980, cotizando o habiendo cotizado en dicho sistema y que, entre el 1° de enero de 2012 y hasta el 31 de diciembre de 2014, hayan cumplido o cumplan 65 años de edad si son hombres, y en caso de las mujeres, hayan cumplido o cumplan 60 años de edad, y hayan desempeñado cargos de planta o a contrata por un período no inferior a 10 años a la fecha de la renuncia, servidos de manera continua o discontinua en universidades d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También tendrán derecho a la bonificación adicional, los funcionarios no académicos de las universidades del Estado, que se encuentren afiliados al sistema de pensiones establecido en el decreto ley N°3.500, de 1980, y que obtengan, entre la fecha de publicación de la presente ley y el 31 de diciembre de 2014, una pensión de invalidez conforme a dicho decreto ley, o que cesen en sus funciones por declaración de vacancia por salud irrecuperable o incompatible con el desempeño del cargo, cumpliendo además con los requisitos de edad indicados anteriormente. También se incorporan en este beneficio ex funcionarios no académicos de las universidades del Estado que hayan renunciado voluntariamente entre el 1° de enero de 2012 y la fecha de promulgación de la ley, siempre que hubieran recibido el beneficio dispuesto en el artículo 9° de la ley N°20.374 y que cumplan con los otros requisitos establecidos en el proyecto de ley.</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jc w:val="both"/>
        <w:rPr>
          <w:rFonts w:ascii="Arial" w:hAnsi="Arial" w:cs="Arial"/>
          <w:sz w:val="24"/>
        </w:rPr>
      </w:pPr>
      <w:r>
        <w:rPr>
          <w:rFonts w:cs="Arial" w:ascii="Arial" w:hAnsi="Arial"/>
          <w:sz w:val="24"/>
          <w:szCs w:val="24"/>
          <w:lang w:val="es-ES"/>
        </w:rPr>
        <w:tab/>
        <w:t xml:space="preserve">En cuanto a la incidencia presupuestaria del proyecto, precisa que  </w:t>
      </w:r>
      <w:r>
        <w:rPr>
          <w:rFonts w:cs="Arial" w:ascii="Arial" w:hAnsi="Arial"/>
          <w:sz w:val="24"/>
        </w:rPr>
        <w:t>el mayor gasto fiscal es de $9.464 millones que se financiarán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
        </w:rPr>
      </w:pPr>
      <w:r>
        <w:rPr>
          <w:rFonts w:cs="Arial" w:ascii="Arial" w:hAnsi="Arial"/>
          <w:sz w:val="24"/>
          <w:szCs w:val="24"/>
        </w:rPr>
        <w:t xml:space="preserve">La señora </w:t>
      </w:r>
      <w:r>
        <w:rPr>
          <w:rFonts w:cs="Arial" w:ascii="Arial" w:hAnsi="Arial"/>
          <w:b/>
          <w:sz w:val="24"/>
          <w:szCs w:val="24"/>
        </w:rPr>
        <w:t>Cristina Tapia,</w:t>
      </w:r>
      <w:r>
        <w:rPr>
          <w:rFonts w:cs="Arial" w:ascii="Arial" w:hAnsi="Arial"/>
          <w:sz w:val="24"/>
          <w:szCs w:val="24"/>
        </w:rPr>
        <w:t xml:space="preserve"> Representante de la Coordinadora Nacional de Funcionarios de Universidades del Estado de Chile, explica que viene en representación de las distintas organizaciones de funcionarios no académicos de las universidades estatales y recuerda que este proyecto surgió como fruto de negociaciones con el Gobienro anterior y que no fue presentado. Añade que con el actual Gobierno y lograron introducirle algunos perfeccionamientos, </w:t>
      </w:r>
      <w:r>
        <w:rPr>
          <w:rFonts w:cs="Arial" w:ascii="Arial" w:hAnsi="Arial"/>
          <w:sz w:val="24"/>
          <w:szCs w:val="24"/>
          <w:lang w:val="es-ES"/>
        </w:rPr>
        <w:t xml:space="preserve">en materia cobertura, plazos y sobre todo en temas de igualdad de condiciones para las funcionarias mujeres. Destaca que este gremio fue el único que se quedó sin este beneficio la vez anterior y solicita por tanto, el apoyo a la iniciativa. </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rPr>
      </w:pPr>
      <w:r>
        <w:rPr>
          <w:rFonts w:cs="Arial" w:ascii="Arial" w:hAnsi="Arial"/>
          <w:sz w:val="24"/>
          <w:szCs w:val="24"/>
        </w:rPr>
        <w:t xml:space="preserve">El diputado </w:t>
      </w:r>
      <w:r>
        <w:rPr>
          <w:rFonts w:cs="Arial" w:ascii="Arial" w:hAnsi="Arial"/>
          <w:b/>
          <w:sz w:val="24"/>
          <w:szCs w:val="24"/>
        </w:rPr>
        <w:t>señor Ortiz</w:t>
      </w:r>
      <w:r>
        <w:rPr>
          <w:rFonts w:cs="Arial" w:ascii="Arial" w:hAnsi="Arial"/>
          <w:sz w:val="24"/>
          <w:szCs w:val="24"/>
        </w:rPr>
        <w:t>, hace presente que en el anteproyecto original no se consideraba a las personas que se acogieran a pensiones de invalidez o que sufrieren enfermedades incompatibles con el trabaj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ES"/>
        </w:rPr>
      </w:pPr>
      <w:r>
        <w:rPr>
          <w:rFonts w:cs="Arial" w:ascii="Arial" w:hAnsi="Arial"/>
          <w:sz w:val="24"/>
          <w:szCs w:val="24"/>
        </w:rPr>
        <w:t xml:space="preserve">El diputado </w:t>
      </w:r>
      <w:r>
        <w:rPr>
          <w:rFonts w:cs="Arial" w:ascii="Arial" w:hAnsi="Arial"/>
          <w:b/>
          <w:sz w:val="24"/>
          <w:szCs w:val="24"/>
        </w:rPr>
        <w:t>señor Kort</w:t>
      </w:r>
      <w:r>
        <w:rPr>
          <w:rFonts w:cs="Arial" w:ascii="Arial" w:hAnsi="Arial"/>
          <w:sz w:val="24"/>
          <w:szCs w:val="24"/>
        </w:rPr>
        <w:t xml:space="preserve">, </w:t>
      </w:r>
      <w:r>
        <w:rPr>
          <w:rFonts w:cs="Arial" w:ascii="Arial" w:hAnsi="Arial"/>
          <w:sz w:val="24"/>
          <w:szCs w:val="24"/>
          <w:lang w:val="es-ES"/>
        </w:rPr>
        <w:t xml:space="preserve">valora la iniciativa en su propio mérito y manifestó que los funcionarios no académicos son el sustento de la universidad. Reitera las inquietudes en torno a la aplicación de los beneficios y expresa su apoyo a la indicación anunciada por el Presidente de la Comisión. </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xml:space="preserve"> (Presidente de la Comisión) explica que presenta una indicación para intecalar el término “presupuestario” entre los vocablos “año” y “de”, considerando que con ello queda más claro la oportunidad del financi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diputado </w:t>
      </w:r>
      <w:r>
        <w:rPr>
          <w:rFonts w:cs="Arial" w:ascii="Arial" w:hAnsi="Arial"/>
          <w:b/>
          <w:sz w:val="24"/>
          <w:szCs w:val="24"/>
        </w:rPr>
        <w:t>señor Auth,</w:t>
      </w:r>
      <w:r>
        <w:rPr>
          <w:rFonts w:cs="Arial" w:ascii="Arial" w:hAnsi="Arial"/>
          <w:sz w:val="24"/>
          <w:szCs w:val="24"/>
        </w:rPr>
        <w:t xml:space="preserve"> consulta la razón por la cual esta bonificación ha de ser copulativa con el beneficio de la indemnización de la ley N° 20.37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diputado </w:t>
      </w:r>
      <w:r>
        <w:rPr>
          <w:rFonts w:cs="Arial" w:ascii="Arial" w:hAnsi="Arial"/>
          <w:b/>
          <w:sz w:val="24"/>
          <w:szCs w:val="24"/>
        </w:rPr>
        <w:t>señor Schilling</w:t>
      </w:r>
      <w:r>
        <w:rPr>
          <w:rFonts w:cs="Arial" w:ascii="Arial" w:hAnsi="Arial"/>
          <w:sz w:val="24"/>
          <w:szCs w:val="24"/>
        </w:rPr>
        <w:t>, hace presente que en el informe financiero se explica con toda claridad la fuente del financiamiento: será a partir del presupuesto del Ministerio de Educación y, en caso que no sea suficiente se están proveyendo los fondos suficientes a la partida de Tesoro Público para que sean enfrent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 señora </w:t>
      </w:r>
      <w:r>
        <w:rPr>
          <w:rFonts w:cs="Arial" w:ascii="Arial" w:hAnsi="Arial"/>
          <w:b/>
          <w:sz w:val="24"/>
          <w:szCs w:val="24"/>
        </w:rPr>
        <w:t>Patricia Orellana</w:t>
      </w:r>
      <w:r>
        <w:rPr>
          <w:rFonts w:cs="Arial" w:ascii="Arial" w:hAnsi="Arial"/>
          <w:sz w:val="24"/>
          <w:szCs w:val="24"/>
        </w:rPr>
        <w:t>, Jefa del Departamento Institucional de la DIPRES, expresa que la condición copulativa fue solicitad por los propios funcionarios no académicos, como una forma de exigir a las universidades el pago del incentivo al retiro d ela ley N° 20.374. Agrega que conforme con la Ley de Administración Presupuestaria y Financiera del Estado, se contempla una norma supletoria para cualquier gasto con informe financiero, resguardándolo. Añade que la redacción del artículo transitorio obedece a que cuando se especificaba que el financiamiento relacionándolo con un año determinado, podía suceder que el proyecto se demorara en su tramitación y había que presentar una indicación adecuatoria. Por ello se optó por esta fórmula que habla del primer año de vigencia.</w:t>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iculado del proyecto es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Textoindependiente2"/>
        <w:tabs>
          <w:tab w:val="clear" w:pos="2268"/>
          <w:tab w:val="left" w:pos="709" w:leader="none"/>
        </w:tabs>
        <w:spacing w:lineRule="auto" w:line="276" w:before="36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El personal no académico de las universidades del Estado que perciba el beneficio compensatorio del artículo 9° de la ley N° 20.374 y se encuentre afiliado al sistema de pensiones establecido en el decreto ley N° 3.500, de 1980, cotizando o habiendo cotizado en dicho sistema, tendrá derecho a una bonificación adicional de 395 unidades de fomento, de cargo fiscal, siempre que cumpla los demás requisitos establecidos en el inciso siguiente.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personal no académico señalado en el inciso anterior, tendrá derecho a la bonificación adicional siempre que sirva sus cargos en calidad de planta o a contrata y que haya prestado servicios en cualquiera de dichas calidades por un período no inferior a 10 años, a la fecha de la renuncia, continuos o discontinuos, en las universidades del Estado, y que entre el 1 de enero de 2012 y hasta el 31 de diciembre de 2014, ambas fechas inclusive, hayan cumplido o cumplan 65 años de edad, si son hombres y en caso de las mujeres, hayan cumplido o cumplan 60 años de edad, y que presente su renuncia voluntaria en los plazos que se señalan en el artículo siguiente.</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Para efectos de cómputo de la antigüedad a que se refiere el inciso anterior, se considerarán los años servidos en calidad de contratado a honorarios en la universidad del Estado, si el funcionario a la fecha de publicación de la presente ley en el Diario Oficial, tenga 5 o más años de servicios inmediatamente anteriores a dicha fecha en calidad de continuos en cargos de planta o a contrata en las universidades del Estado.</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 20.374, en los casos y situaciones a que se refiere el artículo 68 bis del decreto ley N° 3.500, de 1980, por iguales causales, procedimientos y tiempos computables.</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 xml:space="preserve">Artículo 2°.- 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180 días hábiles siguientes al cumplimiento de los 65 años de edad, en el caso de los hombres. Tratándose de las mujeres, ellas podrán presentar dicha renuncia voluntaria desde que hayan cumplido o cumplan  60 años de edad y, hasta los 180 días hábiles siguientes al cumplimiento de los 65 años de edad.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personal no académico señalado en el artículo 1° que a la fecha de publicación de la presente ley tenga 65 o más años de edad, deberá presentar su renuncia voluntaria dentro de los 180 días hábiles siguientes a dicha publicación.</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 xml:space="preserve">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 20.374, en caso contrario cesará en funciones cuando se le pague dicho beneficio compensatorio.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 xml:space="preserve">Si el personal no académico no presenta su renuncia voluntaria dentro del plazo señalado en los incisos primero y segundo anteriores, según corresponda, se entenderá que renuncia irrevocablemente a la bonificación adicional del artículo 1° de la presente ley. </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3°.- La bonificación adicional será equivalente a 395 unidades de fomento por una jornada máxima de 44 horas semanales, calculándose en forma proporcional a la jornada de trabajo por la cual esté sirviendo si esta última fuere inferior a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La bonificación adicional no se considerará remuneración ni renta para ningún efecto legal, no siendo tributable ni imponible. El valor de la unidad de fomento que se considerará para el cálculo de este beneficio, será el que corresponda a la fecha del cese de funciones.</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La bonificación adicional se pagará por la universidad empleadora de una sola vez, al mes siguiente de producido el cese de funciones del personal no académico.</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 xml:space="preserve">Artículo 4°.- También tendrá derecho a la bonificación adicional de cargo fiscal, e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 xml:space="preserve">El personal no académico señalado en el inciso anterior que no cumpla con el requisito de edad establecido en el inciso segundo del artículo 1° de esta ley, igualmente podrá acceder a la bonificación adicional, si tiene 30 o más años de servicio, a la fecha del cese de funciones, en cualquier calidad jurídica, en las universidades del Estado, y siempre que al 31 de diciembre de 2011 haya tenido un mínimo de 5 años de desempeño continuo o discontinuo en cargos de planta o a contrata.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personal no académico señalado en los incisos anteriores de este artículo podrá solicitar la bonificación adicional en la universidad del Estado empleadora, dentro del plazo de 30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Las universidades estatales estarán facultadas para otorgar el beneficio compensatorio del artículo 9° de la ley N° 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los seis meses del inciso segundo del artículo 152, del decreto con fuerza de ley N° 29, de 2004, del Ministerio de Hacienda, que fijó el texto refundido, coordinado y sistematizado de la ley N° 18.834, sobre Estatuto Administrativo.</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5°.- El personal no académico de las universidades del Estado, de planta o a contrata, que al 31 de diciembre de 2011 tuviere cumplido el requisito de edad del artículo 1° de la ley 20.374 y que no hubiese accedido a ninguno de los beneficios de los artículos 1° y 4° de dicha ley, podrá excepcionalmente postular a la bonificación adicional de cargo fiscal que concede el artículo 1° de la presente ley, en la medida que perciba el beneficio compensatorio del artículo 9° de la ley N° 20.374, se encuentre afiliado al sistema de pensiones establecido en el decreto ley N° 3.500, de 1980, cotizando o habiendo cotizado en dicho sistema, y cumpla con el requisito de antigüedad señalado en el inciso segundo del artículo 1° de esta ley. La bonificación adicional a que se refiere este artículo sólo podrá ser concedida hasta 145 cupos.</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personal no académico señalado en el inciso anterior, deberá postular conjuntamente al beneficio compensatorio del artículo 9° de la ley N° 20.374 y a la bonificación adicional, en su institución empleadora, dentro de los 90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90 días corridos siguientes al cumplimiento de los 65 años de edad. Si el funcionario o la funcionaria no cesa en su cargo dentro de los plazos antes señalados, según corresponda, se entenderá que renuncia irrevocablemente a dichos beneficios.</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 20.374.</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ésta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 xml:space="preserve">Artículo 6°.- El ex personal no académico de las universidades del Estado, de planta o a contrata, que renunció voluntariamente a su cargo o al total de horas que servía, entre el 1 de enero de 2012 y el día anterior a la fecha de publicación de la presente ley, podrá acceder a la bonificación adicional de cargo fiscal del artículo 1° de la presente ley, siempre que hubiese percibido el beneficio compensatorio del artículo 9° de la ley N° 20.374 y que, además, se encuentre afiliado al sistema de pensiones establecido en el decreto ley N° 3.500, de 1980, cotizando o habiendo cotizado en dicho sistema y cumpla con el requisito de edad y antigüedad señalado en el inciso segundo del artículo 1° de esta ley. </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También podrá acceder a esta bonificación el ex personal no académico, de planta o a contrata, que entre el 1 de enero de 2012 y el día anterior a la fecha de la publicación de la presente ley, se haya pensionado por invalidez conforme al decreto ley N° 3.500, de 1980, o que hubiere cesado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antigüedad exigidas en el inciso segundo del artículo 1° de esta ley. También le será aplicable lo dispuesto en los incisos segundo y quinto del artículo 4° de la presente ley.</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El ex personal no académico de que trata este artículo deberá requerir la bonificación adicional ante su ex empleador dentro de los 90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ía del mes anterior a su pago. Si no postula dentro de dicho plazo se entenderá que renuncia irrevocablemente a la bonificación adicional.</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7°.- Las universidades estatales podrán otorgar el beneficio compensatorio que establece el artículo 9° de la ley N° 20.374, por única vez, al personal no académico, de planta o a contrata, que hubiere cumplido 65 años de edad o más, con anterioridad a la fecha de publicación de la presente ley, siempre que presente su renuncia voluntaria respecto de su cargo, y,o del total de horas que sirva, dentro de los 180 días siguientes a la fecha de publicación de la presente ley. Si el personal no académico no presenta su renuncia dentro del plazo antes señalado, se entenderá que renuncia irrevocablemente a dicha compensación.</w:t>
      </w:r>
    </w:p>
    <w:p>
      <w:pPr>
        <w:pStyle w:val="Textoindependiente2"/>
        <w:tabs>
          <w:tab w:val="clear" w:pos="2268"/>
          <w:tab w:val="left" w:pos="709" w:leader="none"/>
        </w:tabs>
        <w:spacing w:lineRule="auto" w:line="276" w:before="120" w:after="0"/>
        <w:jc w:val="both"/>
        <w:rPr>
          <w:rFonts w:ascii="Arial" w:hAnsi="Arial" w:cs="Arial"/>
          <w:sz w:val="24"/>
          <w:szCs w:val="24"/>
        </w:rPr>
      </w:pPr>
      <w:r>
        <w:rPr>
          <w:rFonts w:cs="Arial" w:ascii="Arial" w:hAnsi="Arial"/>
          <w:sz w:val="24"/>
          <w:szCs w:val="24"/>
        </w:rPr>
        <w:tab/>
        <w:t>Sin embargo, el personal no académico que, además, sea beneficiario de la bonificación adicional en virtud de los artículos 1° o 5° de la presente ley, deberá presentar su renuncia voluntaria y hacerla efectiva de acuerdo a lo señalado en el artículo 2° o el artículo 5°, según corresponda.</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8°.-  El personal no académico señalado en los artículos 1° y 5° tendrá derecho a presentar la solicitud para acceder al bono establecido en la ley N° 20.305, conjuntamente con la solicitud a la bonificación adicional que otorga este cuerpo legal. Para tal efecto se considerarán los plazos y edades que establece la presente ley, no siendo aplicables a su respecto el plazo de 12 meses señalado en los artículos 2°, N° 5, y 3° de la ley N° 20.305.</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9°.-  La bonificación adicional será incompatible con toda indemnización que, por concepto de término de la relación laboral o cese de funciones, pudiere corresponderle al personal no académico, con la sola excepción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Textoindependiente2"/>
        <w:tabs>
          <w:tab w:val="clear" w:pos="2268"/>
          <w:tab w:val="left" w:pos="709" w:leader="none"/>
        </w:tabs>
        <w:spacing w:lineRule="auto" w:line="276" w:before="360" w:after="0"/>
        <w:jc w:val="both"/>
        <w:rPr>
          <w:rFonts w:ascii="Arial" w:hAnsi="Arial" w:cs="Arial"/>
          <w:sz w:val="24"/>
          <w:szCs w:val="24"/>
        </w:rPr>
      </w:pPr>
      <w:r>
        <w:rPr>
          <w:rFonts w:cs="Arial" w:ascii="Arial" w:hAnsi="Arial"/>
          <w:sz w:val="24"/>
          <w:szCs w:val="24"/>
        </w:rPr>
        <w:tab/>
        <w:t>Artículo 10.-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Textoindependiente2"/>
        <w:tabs>
          <w:tab w:val="clear" w:pos="2268"/>
          <w:tab w:val="left" w:pos="709" w:leader="none"/>
        </w:tabs>
        <w:spacing w:lineRule="auto" w:line="276" w:before="360" w:after="0"/>
        <w:jc w:val="both"/>
        <w:rPr/>
      </w:pPr>
      <w:r>
        <w:rPr>
          <w:rFonts w:cs="Arial" w:ascii="Arial" w:hAnsi="Arial"/>
          <w:sz w:val="24"/>
          <w:szCs w:val="24"/>
        </w:rPr>
        <w:tab/>
        <w:t xml:space="preserve">Artículo transitorio.- El mayor gasto fiscal que represente la aplicación de la presente ley durante su primer </w:t>
      </w:r>
      <w:r>
        <w:rPr>
          <w:rFonts w:cs="Arial" w:ascii="Arial" w:hAnsi="Arial"/>
          <w:sz w:val="24"/>
          <w:szCs w:val="24"/>
          <w:u w:val="single"/>
        </w:rPr>
        <w:t>año de</w:t>
      </w:r>
      <w:r>
        <w:rPr>
          <w:rFonts w:cs="Arial" w:ascii="Arial" w:hAnsi="Arial"/>
          <w:sz w:val="24"/>
          <w:szCs w:val="24"/>
        </w:rPr>
        <w:t xml:space="preserv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Indicación al artículo transitori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diputado señor Pablo Lorenzini, al artículo transitorio para intercalar  la palabra “presupuestario” entre los vocablos “año” y “d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Sometida a votación la indicación es aprobada por el voto unánime de los diputados presentes, señores  Pepe Auth; Pablo Lorenzini; Manuel Monsalve; José Miguel Ortiz; Jorge Rathgeb (por el señor Santana); Marcelo Schilling; Issa Kort (por el señor Silva); Osvaldo Urrutia, y Matías Walker.</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 xml:space="preserve">Acuerdo de votación de la Comisión </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ordó votar en un solo acto todos los artículos del proyect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o a votación todo el articulado del proyecto este es aprobado por el voto unánime de los diputados presentes, señores  Pepe Auth; Pablo Lorenzini; Manuel Monsalve; José Miguel Ortiz; Jorge Rathgeb (por el señor Santana); Marcelo Schilling; Issa Kort (por el señor Silva); Osvaldo Urrutia,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Matías Walker</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2  de noviembre de 2014, con la asistencia de los Diputados  señores Pablo Lorenzini (Presidente de la Comisión); Pepe Auth;  Manuel Monsalve; José Miguel Ortiz; Marcelo Schilling; Osvaldo Urrutia; Matías Walker; Jorge Rathgeb (por el señor Santana); Issa Kort (por el señor Silva). También asistió el señor Juan Moran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3:00Z</dcterms:created>
  <dc:creator>JRosselot</dc:creator>
  <dc:description/>
  <dc:language>en-US</dc:language>
  <cp:lastModifiedBy>Secreta.Com.Hacienda</cp:lastModifiedBy>
  <cp:lastPrinted>2014-11-13T17:07:00Z</cp:lastPrinted>
  <dcterms:modified xsi:type="dcterms:W3CDTF">2014-11-14T13:43:00Z</dcterms:modified>
  <cp:revision>2</cp:revision>
  <dc:subject/>
  <dc:title>INFORME DE LA COMISION DE HACIENDA RECAIDO EN EL PROYECTO DE LEY QUE</dc:title>
</cp:coreProperties>
</file>