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070-04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2.08.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AUMENTA LAS SUBVENCIONES DEL ESTADO EN LOS ESTABLECIMIENTOS EDUCACIONALE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2°.-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1)</w:t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 los Honorables Senadores señores Lagos y Walker, don Ignacio, para sustituir los guarismos relativos al valor unitario mensual de la subvención por alumno, de la educación especial diferencial y de las necesidades educativas especiales de carácter transitorio, expresado en unidades de subvención educacional (U.S.E.), por los siguiente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tbl>
      <w:tblPr>
        <w:tblW w:w="76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387"/>
        <w:gridCol w:w="1921"/>
        <w:gridCol w:w="1621"/>
      </w:tblGrid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Educación Especial Diferenci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6,020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,597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6,61763</w:t>
            </w:r>
          </w:p>
        </w:tc>
      </w:tr>
      <w:tr>
        <w:trPr>
          <w:trHeight w:val="5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Necesidades Educativas Especiales de carácter Transitor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5,155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,597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5,75325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3°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 los Honorables Senadores señora Von Baer y señores Coloma, García-Huidobro, Orpis y Uriarte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4°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 los Honorables Senadores señora Von Baer y señores Coloma, García-Huidobro, Orpis y Pérez Varela, para elimina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5°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4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 los Honorables Senadores señora Von Baer y señores Coloma, García-Huidobro, Orpis y Pérez Varela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bCs/>
          <w:sz w:val="24"/>
          <w:szCs w:val="24"/>
          <w:lang w:val="es-ES_tradnl"/>
        </w:rPr>
        <w:t>De los Honorables Senadores señores Lagos y Walker, don Ignacio, para consultar un artículo 6°, nuevo, del siguiente tenor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rtículo 6º.- Para el solo efecto del cálculo del fraccionamiento a que se refiere el artículo 83 del decreto supremo N° 170, del Ministerio de Educación, del año 2010, se considerará el valor de la subvención regular sin el incremento que contempla la presente ley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bCs/>
          <w:sz w:val="24"/>
          <w:szCs w:val="24"/>
          <w:lang w:val="es-ES_tradnl"/>
        </w:rPr>
        <w:t>De los Honorables Senadores señores Lagos y Walker, don Ignacio, para incorporar como artículos 7° y 8°, nuevos, los siguientes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rtículo 7º.- Durante 2012, el Ministerio de Educación deberá encargar a expertos independientes la realización de un estudio respecto de los costos que implica a los establecimientos educacionales cumplir la normativa en materia de Educación Especial Diferencial y de Necesidades Educativas Especiales de Carácter Transitorio, en especial, respecto de la normativa que regula a los programas de integración escolar. El estudio deberá considerar características de los establecimientos tales como su tamaño en términos de matrícula y su ubicación geográfica, entre otros. Los resultados del estudio deberán ser públicos e informados a las Comisiones de Educación del Senado y de la Cámara de Diputados. Un estudio de similares características deberá ser encargado con una periodicidad no inferior a 2 añ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Artículo 8º.- En función de los resultados del estudio a que se refiere el artículo anterior, el Ministerio de Educación deberá ajustar el título V que corresponde a fraccionamiento del Decreto N° 170 reemplazando el concepto de fraccionamiento por el de subsidio para integración educativa. Dicho ajuste deberá implementarse en un plazo no superior a seis meses una vez entregado el estudio señalado en el artículo anterior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ISPOSICIONES TRANSITORIA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7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 los Honorables Senadores señora Von Baer y señores Coloma, García-Huidobro, Orpis y Uriarte, para agregar un artículo cuarto transitorio, nuevo, del tenor que se indic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rtículo cuarto.- Los aumentos de subvenciones dispuestos en la presente ley no disminuirán el monto efectivo que se entrega a los establecimientos acogidos a los Programas de Integración Escolar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709" w:right="0" w:hanging="709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4</Words>
  <Characters>3405</Characters>
  <CharactersWithSpaces>2887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1:00Z</dcterms:created>
  <dc:creator>RPINEDA</dc:creator>
  <dc:description/>
  <dc:language>en-US</dc:language>
  <cp:lastModifiedBy/>
  <cp:lastPrinted>2012-04-02T16:23:00Z</cp:lastPrinted>
  <dcterms:modified xsi:type="dcterms:W3CDTF">2012-08-09T12:43:00Z</dcterms:modified>
  <cp:revision>18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