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77/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juni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sobre fomento de la pesca artesanal, Comisión Nacional de Acuicultura y Consejos Zonales de Pesca, el cual no fue objeto de observaciones por Su Excelencia el Presidente de la República, según consta de su Mensaje Nº 126-360, de 5 de junio de 2012, el que fue ingresado en la Oficina de Partes del Senado con est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Asimismo, comunico a Vuestra Excelencia que el Senado, en primer trámite constitucional, aprobó en general el proyecto de ley con el voto afirmativo de 23 Senadores, de un total de 37 en ejercici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número 1) del artículo 1º, permanente, fue aprobado con el voto favorable de 26 Senadores, en tanto que los números 7), 10), 11), 12) y 13) del mismo artículo 1° permanente, y los artículos primero y segundo transitorios, se aprobaron con los votos de 27 Senadores, en todos los casos respecto de un total de 38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dio cumplimiento, de esta forma, a lo dispuesto en el inciso segundo del artículo 66 de la Constitución Política de la República.</w:t>
      </w:r>
    </w:p>
    <w:p>
      <w:pPr>
        <w:pStyle w:val="TextBody"/>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Por su parte, la Honorable Cámara de Diputados comunicó que, en segundo trámite constitucional, las modificaciones a los numerales 11) y 12) del artículo 1° fueron aprobadas, en general y en particular, por 79 Diputados, de un total de 120 en ejercicio, dándose cumplimiento así a lo dispuest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Posteriormente, en el Senado, la proposición de la Comisión Mixta constituida para resolver las divergencias suscitadas entre ambas Cámaras durante el tercer trámite constitucional, fue aprobada, en lo referente a los números 1), 7), 10), 11), 12) y 13) del artículo 1º permanente, y a los artículos primero y segundo transitorios del proyecto de ley, con el voto favorable de 25 Senadores, de un total de 38 en ejercicio, dándose cumplimiento de esta forma a lo preceptuado en el inciso segundo del artículo 66 de la Carta Fundamental.</w:t>
      </w:r>
    </w:p>
    <w:p>
      <w:pPr>
        <w:pStyle w:val="Normal"/>
        <w:spacing w:lineRule="auto" w:line="360"/>
        <w:jc w:val="both"/>
        <w:rPr/>
      </w:pPr>
      <w:r>
        <w:rPr/>
      </w:r>
    </w:p>
    <w:p>
      <w:pPr>
        <w:pStyle w:val="Normal"/>
        <w:tabs>
          <w:tab w:val="clear" w:pos="708"/>
          <w:tab w:val="left" w:pos="2835" w:leader="none"/>
        </w:tabs>
        <w:spacing w:lineRule="auto" w:line="360"/>
        <w:jc w:val="both"/>
        <w:rPr/>
      </w:pPr>
      <w:r>
        <w:rPr/>
        <w:tab/>
        <w:t>La Cámara de Diputados, por su parte, comunicó que aprobó la proposición de la Comisión Mixta, en lo que respecta a los numerales 1), 7), 10), 11), 12) y 13) del artículo 1° permanente, y a los artículos primero y segundo transitorios, por 94 Diputados, de un total de 120 en ejercicio, dándose cumplimiento así a lo preceptuad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copia del Mensaje N° 126-360, de Su Excelencia el Presidente de la República, de 5 de junio de 2012; de los oficios números 362/SEC/12 y 507/SEC/12, del Senado, de fechas 10 de abril de 2012 y 16 de mayo de 2012, respectivamente, y de los oficios números 10.156 y 10.191, de la Honorable Cámara de Diputados, de fechas 9 de mayo de 2012 y 22 de mayo de 2012, respectivamente.</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CAMILO ESCALONA MEDINA</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MARIO LABBÉ ARANEDA</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2:01:00Z</dcterms:created>
  <dc:creator>Departamento de Informática #</dc:creator>
  <dc:description/>
  <dc:language>en-US</dc:language>
  <cp:lastModifiedBy>Comisiones</cp:lastModifiedBy>
  <cp:lastPrinted>2012-05-25T10:47:00Z</cp:lastPrinted>
  <dcterms:modified xsi:type="dcterms:W3CDTF">2012-06-05T22:01:00Z</dcterms:modified>
  <cp:revision>2</cp:revision>
  <dc:subject/>
  <dc:title/>
</cp:coreProperties>
</file>