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0.1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0300</wp:posOffset>
                </wp:positionH>
                <wp:positionV relativeFrom="paragraph">
                  <wp:posOffset>-24257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19.1pt;mso-position-vertical-relative:text;margin-left:-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9 de mayo de 201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ragraph">
                  <wp:posOffset>114935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05pt;mso-position-vertical-relative:text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 proyecto de ley, correspondiente al boletín N° 8070-04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276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  <w:lang w:val="es-MX"/>
        </w:rPr>
        <w:t xml:space="preserve">“Artículo 1°.- </w:t>
        <w:tab/>
        <w:t>Modifícase la ley N° 20.248, que establece la Ley de Subvención Escolar Preferencial de la siguiente forma: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276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276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lineRule="auto" w:line="276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eemplázase el cuadro de Valor Subvención en U.S.E., contenido en el artículo 14, por el siguiente: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lineRule="auto" w:line="276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rPr>
          <w:rFonts w:ascii="Arial" w:hAnsi="Arial" w:cs="Arial"/>
          <w:szCs w:val="24"/>
          <w:lang w:val="es-MX" w:eastAsia="en-US"/>
        </w:rPr>
      </w:pPr>
      <w:r>
        <w:rPr>
          <w:rFonts w:cs="Arial" w:ascii="Arial" w:hAnsi="Arial"/>
          <w:szCs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9245</wp:posOffset>
                </wp:positionH>
                <wp:positionV relativeFrom="paragraph">
                  <wp:posOffset>635</wp:posOffset>
                </wp:positionV>
                <wp:extent cx="257810" cy="250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9.7pt;mso-wrap-distance-left:9.05pt;mso-wrap-distance-right:9.05pt;mso-wrap-distance-top:0pt;mso-wrap-distance-bottom:0pt;margin-top:0pt;mso-position-vertical-relative:text;margin-left:-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1405"/>
        <w:gridCol w:w="1330"/>
        <w:gridCol w:w="1426"/>
        <w:gridCol w:w="1442"/>
      </w:tblGrid>
      <w:tr>
        <w:trPr>
          <w:trHeight w:val="1200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sde 1° nivel de transición hasta 4° año de la educación básica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° y 6° año básico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° y 8° año básico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sde 1° hasta 4° año de enseñanza media</w:t>
            </w:r>
          </w:p>
        </w:tc>
      </w:tr>
      <w:tr>
        <w:trPr>
          <w:trHeight w:val="900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Establecimientos educacionales autónomos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,69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,694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,129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,129</w:t>
            </w:r>
          </w:p>
        </w:tc>
      </w:tr>
      <w:tr>
        <w:trPr>
          <w:trHeight w:val="900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: Establecimientos educacionales emergentes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0,84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0,847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0,5645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0,564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326390</wp:posOffset>
                      </wp:positionV>
                      <wp:extent cx="552450" cy="3435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7.05pt;mso-wrap-distance-left:9.05pt;mso-wrap-distance-right:9.05pt;mso-wrap-distance-top:0pt;mso-wrap-distance-bottom:0pt;margin-top:25.7pt;mso-position-vertical-relative:text;margin-left:7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”</w:t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)</w:t>
      </w:r>
      <w:r>
        <w:rPr>
          <w:rFonts w:cs="Courier New" w:ascii="Courier New" w:hAnsi="Courier New"/>
          <w:b/>
          <w:szCs w:val="24"/>
        </w:rPr>
        <w:tab/>
      </w:r>
      <w:r>
        <w:rPr>
          <w:rFonts w:cs="Courier New" w:ascii="Courier New" w:hAnsi="Courier New"/>
          <w:szCs w:val="24"/>
        </w:rPr>
        <w:t>Reemplázase el cuadro del artículo 16, por el siguiente: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jc w:val="both"/>
        <w:rPr>
          <w:rFonts w:ascii="Courier New" w:hAnsi="Courier New" w:cs="Courier New"/>
          <w:szCs w:val="24"/>
          <w:lang w:val="es-CL" w:eastAsia="en-US"/>
        </w:rPr>
      </w:pPr>
      <w:r>
        <w:rPr>
          <w:rFonts w:cs="Courier New" w:ascii="Courier New" w:hAnsi="Courier New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5935</wp:posOffset>
                </wp:positionH>
                <wp:positionV relativeFrom="paragraph">
                  <wp:posOffset>49530</wp:posOffset>
                </wp:positionV>
                <wp:extent cx="466725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;Courier New" w:cs="Courier;Courier New"/>
                                <w:sz w:val="36"/>
                                <w:szCs w:val="3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8.5pt;mso-wrap-distance-left:9.05pt;mso-wrap-distance-right:9.05pt;mso-wrap-distance-top:0pt;mso-wrap-distance-bottom:0pt;margin-top:3.9pt;mso-position-vertical-relative:text;margin-left:-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;Courier New" w:cs="Courier;Courier New"/>
                          <w:sz w:val="36"/>
                          <w:szCs w:val="36"/>
                          <w:lang w:val="es-E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9"/>
        <w:gridCol w:w="1607"/>
        <w:gridCol w:w="1343"/>
        <w:gridCol w:w="1343"/>
        <w:gridCol w:w="1475"/>
      </w:tblGrid>
      <w:tr>
        <w:trPr>
          <w:trHeight w:val="9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ramos según el porcentaje de alumnos prioritarios del Establecimiento Educacion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esde el 1° nivel de transición hasta 4° año básico (U.S.E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° y 6° año básico (U.S.E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° y 8° año básico (U.S.E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sde 1° año hasta 4° año de enseñanza media (U.S.E.)</w:t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60% o má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right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3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right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3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right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2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right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202</w:t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Entre 45% y menos de 6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right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2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right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2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right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right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79</w:t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Entre 30% y menos de 45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right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2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right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2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right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right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34</w:t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Entre 15% y menos de 3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right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right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right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07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hanging="0"/>
              <w:jc w:val="right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</w:r>
          </w:p>
          <w:p>
            <w:pPr>
              <w:pStyle w:val="Normal"/>
              <w:ind w:left="7" w:hanging="0"/>
              <w:jc w:val="right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07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19380</wp:posOffset>
                      </wp:positionV>
                      <wp:extent cx="457200" cy="5524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3.5pt;mso-wrap-distance-left:9.05pt;mso-wrap-distance-right:9.05pt;mso-wrap-distance-top:0pt;mso-wrap-distance-bottom:0pt;margin-top:9.4pt;mso-position-vertical-relative:text;margin-left:7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”</w:t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Courier New" w:ascii="Courier New" w:hAnsi="Courier New"/>
          <w:szCs w:val="24"/>
        </w:rPr>
        <w:t>3)</w:t>
        <w:tab/>
        <w:t>Reemplázase el inciso tercero del artículo 20 por el siguiente: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spacing w:before="24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Este aporte adicional será de 0,847 U.S.E. por los alumnos que cursen desde el primer y segundo año de transición de la educación parvularia y hasta el 6º año de la educación general básica; de 0,5645 U.S.E. por los alumnos que cursen 7º y 8º año de la educación general básica; y de 0,5645 U.S.E. por los alumnos que cursen desde el 1° hasta 4° año de enseñanza media.”.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spacing w:before="24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4)</w:t>
        <w:tab/>
        <w:t>Sustitúyese el artículo duodécimo transitorio por el siguiente: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spacing w:before="24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Artículo duodécimo.- Los niveles de 1° año de enseñanza media a 4° año de enseñanza media se incorporarán gradualmente a la percepción de la subvención escolar preferencial, de la subvención por concentración de alumnos prioritarios y de los aportes adicionales establecidos en esta ley, a razón de un nivel por año, comenzando el año escolar 2013 con el 1° año de enseñanza media.”.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spacing w:before="24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spacing w:before="240" w:after="0"/>
        <w:ind w:firstLine="2552"/>
        <w:jc w:val="both"/>
        <w:rPr/>
      </w:pPr>
      <w:r>
        <w:rPr>
          <w:rFonts w:cs="Courier New" w:ascii="Courier New" w:hAnsi="Courier New"/>
          <w:szCs w:val="24"/>
        </w:rPr>
        <w:t>Artículo 2°.-</w:t>
        <w:tab/>
        <w:t xml:space="preserve"> Introdúcense las siguientes modificaciones en el decreto con fuerza de ley Nº 2, de 1998, del Ministerio de Educación, sobre Subvención del Estado a Establecimientos Educacionales: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spacing w:before="24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spacing w:before="24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1) Modifícase el artículo 9°, en el siguiente sentido: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spacing w:before="24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)</w:t>
        <w:tab/>
        <w:t>Sustitúyese el inciso primero, por el siguiente: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jc w:val="both"/>
        <w:rPr>
          <w:rFonts w:ascii="Courier New" w:hAnsi="Courier New" w:cs="Courier New"/>
          <w:szCs w:val="24"/>
        </w:rPr>
      </w:pPr>
      <w:r>
        <w:rPr>
          <w:rFonts w:cs="Arial" w:ascii="Arial" w:hAnsi="Arial"/>
          <w:szCs w:val="24"/>
        </w:rPr>
        <w:tab/>
        <w:tab/>
      </w:r>
      <w:r>
        <w:rPr>
          <w:rFonts w:cs="Courier New" w:ascii="Courier New" w:hAnsi="Courier New"/>
          <w:szCs w:val="24"/>
        </w:rPr>
        <w:tab/>
        <w:t>"Artículo 9°.- El valor unitario mensual de la subvención por alumno para cada nivel y modalidad de la enseñanza, expresado en unidades de subvención educacional (U.S.E.), corresponderá al siguiente: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95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1869"/>
        <w:gridCol w:w="1842"/>
        <w:gridCol w:w="1701"/>
      </w:tblGrid>
      <w:tr>
        <w:trPr>
          <w:trHeight w:val="1968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Enseñanza que imparte el establecimiento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Valor de la subvención en U.S.E. factor artículo 9° (incluye incrementos fijados por leyes Nos. 19.662 y 19.808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Valor de la subvención en U.S.E. por aplicación del factor artículo 7° ley N° 19.93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Valor de la subvención en U.S.E.</w:t>
            </w:r>
          </w:p>
        </w:tc>
      </w:tr>
      <w:tr>
        <w:trPr>
          <w:trHeight w:val="915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Parvularia (1° Nivel de Transición)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2,0982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79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2,27781</w:t>
            </w:r>
          </w:p>
        </w:tc>
      </w:tr>
      <w:tr>
        <w:trPr>
          <w:trHeight w:val="915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Parvularia (2° Nivel Transición)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2,0982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79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2,27781</w:t>
            </w:r>
          </w:p>
        </w:tc>
      </w:tr>
      <w:tr>
        <w:trPr>
          <w:trHeight w:val="915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General Básica (1°, 2°, 3°, 4°, 5° y 6°)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1,8140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799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1,99398</w:t>
            </w:r>
          </w:p>
        </w:tc>
      </w:tr>
      <w:tr>
        <w:trPr>
          <w:trHeight w:val="615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General Básica (7° y 8°)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1,9688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954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2,16430</w:t>
            </w:r>
          </w:p>
        </w:tc>
      </w:tr>
      <w:tr>
        <w:trPr>
          <w:trHeight w:val="615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Especial Diferencial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5,7965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5972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6,39385</w:t>
            </w:r>
          </w:p>
        </w:tc>
      </w:tr>
      <w:tr>
        <w:trPr>
          <w:trHeight w:val="1006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ecesidades Edu-cativas Especiales de carácter Transitorio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4,9614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5972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5,5587</w:t>
            </w:r>
          </w:p>
        </w:tc>
      </w:tr>
      <w:tr>
        <w:trPr>
          <w:trHeight w:val="915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Media Humanístico-Científica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2,1985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218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2,41668</w:t>
            </w:r>
          </w:p>
        </w:tc>
      </w:tr>
      <w:tr>
        <w:trPr>
          <w:trHeight w:val="1030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Media Técnico-Profesional Agrícola Marítima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3,2584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3240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3,58244</w:t>
            </w:r>
          </w:p>
        </w:tc>
      </w:tr>
      <w:tr>
        <w:trPr>
          <w:trHeight w:val="915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Media Técnico-Profesional Industrial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2,5419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2525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2,79442</w:t>
            </w:r>
          </w:p>
        </w:tc>
      </w:tr>
      <w:tr>
        <w:trPr>
          <w:trHeight w:val="1215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Media Técnico-Profesional Comercial y Técnica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2,2799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2263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2,50627</w:t>
            </w:r>
          </w:p>
        </w:tc>
      </w:tr>
      <w:tr>
        <w:trPr>
          <w:trHeight w:val="915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Básica de Adultos (Primer Nivel)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1,2954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331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1,42864</w:t>
            </w:r>
          </w:p>
        </w:tc>
      </w:tr>
      <w:tr>
        <w:trPr>
          <w:trHeight w:val="1088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Básica de Adultos (Segundo Nivel y Tercer Nivel)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1,71879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331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1,85196</w:t>
            </w:r>
          </w:p>
        </w:tc>
      </w:tr>
      <w:tr>
        <w:trPr>
          <w:trHeight w:val="1215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Básica de Adultos con oficios (Segundo Nivel y Tercer Nivel)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1,9304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331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2,06363</w:t>
            </w:r>
          </w:p>
        </w:tc>
      </w:tr>
      <w:tr>
        <w:trPr>
          <w:trHeight w:val="1433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Media Humanístico-Científica de adultos (Primer Nivel y Segundo Nivel)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2,094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836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2,27823</w:t>
            </w:r>
          </w:p>
        </w:tc>
      </w:tr>
      <w:tr>
        <w:trPr>
          <w:trHeight w:val="1515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Media Técnico-Profesional de Adultos Agrícola y Marítima (Primer Nivel)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2,3607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836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2,54441</w:t>
            </w:r>
          </w:p>
        </w:tc>
      </w:tr>
      <w:tr>
        <w:trPr>
          <w:trHeight w:val="1433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Media Técnico-Profesional de Adultos Agrícola y Marítima (Segundo Nivel y Tercer Nivel)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2,8931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836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3,07676</w:t>
            </w:r>
          </w:p>
        </w:tc>
      </w:tr>
      <w:tr>
        <w:trPr>
          <w:trHeight w:val="1114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Media Técnico-Profesional de Adultos Industrial (Primer Nivel)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2,137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836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2,32073</w:t>
            </w:r>
          </w:p>
        </w:tc>
      </w:tr>
      <w:tr>
        <w:trPr>
          <w:trHeight w:val="1527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Media Técnico-Profesional de Adultos Industrial (Segundo Nivel y Tercer Nivel)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2,2221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836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2,40574</w:t>
            </w:r>
          </w:p>
        </w:tc>
      </w:tr>
      <w:tr>
        <w:trPr>
          <w:trHeight w:val="1559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Media Técnico-Profesional de Adultos Comercial y Técnica (Primer Nivel, Segundo Nivel y Tercer Nivel)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2,094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836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2,2782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876935</wp:posOffset>
                      </wp:positionV>
                      <wp:extent cx="506095" cy="3619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9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s-ES"/>
                                    </w:rPr>
                                    <w:t>”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es-E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5pt;height:28.5pt;mso-wrap-distance-left:9.05pt;mso-wrap-distance-right:9.05pt;mso-wrap-distance-top:0pt;mso-wrap-distance-bottom:0pt;margin-top:69.05pt;mso-position-vertical-relative:text;margin-left:8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s-ES"/>
                              </w:rPr>
                              <w:t>”</w:t>
                            </w:r>
                            <w:r>
                              <w:rPr>
                                <w:sz w:val="36"/>
                                <w:szCs w:val="36"/>
                                <w:lang w:val="es-ES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jc w:val="both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Courier New" w:ascii="Courier New" w:hAnsi="Courier New"/>
          <w:szCs w:val="24"/>
        </w:rPr>
        <w:t>b)</w:t>
        <w:tab/>
        <w:t>Sustitúyese el inciso noveno, por el siguiente: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ab/>
        <w:t>"En el caso de los establecimientos educacionales que operen bajo el régimen de jornada escolar completa diurna, el valor unitario mensual por alumno, para los niveles y modalidades de enseñanza que se indican, expresado en unidades de subvención educacional (U.S.E.), será el siguiente: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tbl>
      <w:tblPr>
        <w:tblW w:w="80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985"/>
        <w:gridCol w:w="1984"/>
        <w:gridCol w:w="1843"/>
      </w:tblGrid>
      <w:tr>
        <w:trPr>
          <w:trHeight w:val="2258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nseñanza que imparte el establecimiento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alor de la subvención en factor artículo 9° en U.S.E. (incluye incrementos fijados por leyes N°s. 19.662 y 19.808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alor de la subvención en U.S.E. factor artículo 7° ley N° 19.93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alor de la subvención en U.S.E.</w:t>
            </w:r>
          </w:p>
        </w:tc>
      </w:tr>
      <w:tr>
        <w:trPr>
          <w:trHeight w:val="91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General Básica 3° a 8° año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2,524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2465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2,77105</w:t>
            </w:r>
          </w:p>
        </w:tc>
      </w:tr>
      <w:tr>
        <w:trPr>
          <w:trHeight w:val="91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Media Humanístico-Científic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3,0138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2948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3,30862</w:t>
            </w:r>
          </w:p>
        </w:tc>
      </w:tr>
      <w:tr>
        <w:trPr>
          <w:trHeight w:val="121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Media Técnico-Profesional Agrícola Marítim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4,0667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4001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4,46684</w:t>
            </w:r>
          </w:p>
        </w:tc>
      </w:tr>
      <w:tr>
        <w:trPr>
          <w:trHeight w:val="91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Media Técnico-Profesional Industrial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3,1817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3117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3,49354</w:t>
            </w:r>
          </w:p>
        </w:tc>
      </w:tr>
      <w:tr>
        <w:trPr>
          <w:trHeight w:val="1037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Media Técnico-Profesional Comercial y Técnic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3,0138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2948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3,3086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480060</wp:posOffset>
                      </wp:positionV>
                      <wp:extent cx="506095" cy="3619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9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s-ES"/>
                                    </w:rPr>
                                    <w:t>”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es-E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5pt;height:28.5pt;mso-wrap-distance-left:9.05pt;mso-wrap-distance-right:9.05pt;mso-wrap-distance-top:0pt;mso-wrap-distance-bottom:0pt;margin-top:37.8pt;mso-position-vertical-relative:text;margin-left:8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s-ES"/>
                              </w:rPr>
                              <w:t>”</w:t>
                            </w:r>
                            <w:r>
                              <w:rPr>
                                <w:sz w:val="36"/>
                                <w:szCs w:val="36"/>
                                <w:lang w:val="es-ES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09" w:leader="none"/>
        </w:tabs>
        <w:ind w:left="-567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09" w:leader="none"/>
        </w:tabs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tículo 3°.- Los sostenedores de establecimientos particulares de enseñanza subvencionada por el Estado, conforme al decreto con fuerza de ley N° 2, de 1998, del Ministerio de Educación, y de los establecimientos de educación técnico profesional traspasados en administración de acuerdo al decreto ley N° 3.166, de 1980, deberán informar al Ministerio de Educación, antes del último día de febrero de cada año, la nómina y monto de los aguinaldos, bonos y reajuste de remuneraciones que reciban cada uno de los trabajadores del respectivo establecimiento.</w:t>
      </w:r>
    </w:p>
    <w:p>
      <w:pPr>
        <w:pStyle w:val="Normal"/>
        <w:tabs>
          <w:tab w:val="left" w:pos="709" w:leader="none"/>
        </w:tabs>
        <w:ind w:left="-567" w:firstLine="28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ind w:left="-567" w:firstLine="28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ind w:left="-567" w:firstLine="28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spacing w:lineRule="auto" w:line="276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El Ministerio de Educación deberá enviar esta información a las Comisiones de Hacienda de la Cámara de Diputados y del Senado, antes del 31 de marzo de cada año.</w:t>
      </w:r>
    </w:p>
    <w:p>
      <w:pPr>
        <w:pStyle w:val="Normal"/>
        <w:ind w:firstLine="311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left" w:pos="709" w:leader="none"/>
        </w:tabs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left" w:pos="709" w:leader="none"/>
        </w:tabs>
        <w:spacing w:lineRule="auto" w:line="276"/>
        <w:ind w:firstLine="3119"/>
        <w:jc w:val="both"/>
        <w:rPr/>
      </w:pPr>
      <w:r>
        <w:rPr>
          <w:rFonts w:cs="Courier New" w:ascii="Courier New" w:hAnsi="Courier New"/>
          <w:szCs w:val="24"/>
        </w:rPr>
        <w:t>Artículo 4°.- El Ministerio de Educación conjuntamente con el Ministerio de Hacienda, cada dos años, encargará a expertos independientes la realización de un estudio destinado a estimar el valor de una subvención escolar costo-efectiva para cada uno de los niveles y modalidades educativas de la educación regular. Dicho estudio podrá utilizar diversas modalidades de análisis empírico y, o prescriptivo a partir de tipologías de establecimientos educativos modelo.</w:t>
      </w:r>
    </w:p>
    <w:p>
      <w:pPr>
        <w:pStyle w:val="Normal"/>
        <w:tabs>
          <w:tab w:val="left" w:pos="709" w:leader="none"/>
        </w:tabs>
        <w:spacing w:lineRule="auto" w:line="276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spacing w:lineRule="auto" w:line="276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spacing w:lineRule="auto" w:line="276"/>
        <w:ind w:firstLine="3119"/>
        <w:jc w:val="both"/>
        <w:rPr/>
      </w:pPr>
      <w:r>
        <w:rPr>
          <w:rFonts w:cs="Courier New" w:ascii="Courier New" w:hAnsi="Courier New"/>
          <w:szCs w:val="24"/>
        </w:rPr>
        <w:tab/>
        <w:t>El Ministerio de Educación deberá someter el estudio a que se refiere el inciso anterior a la consideración del Consejo Nacional de Educación quien emitirá, dentro del plazo de 45 días contado desde el requerimiento, un informe que contenga recomendaciones respecto de la pertinencia y oportunidad de posibles incrementos en el valor de las distintas subvenciones escolares de la educación regular.</w:t>
      </w:r>
    </w:p>
    <w:p>
      <w:pPr>
        <w:pStyle w:val="Normal"/>
        <w:tabs>
          <w:tab w:val="left" w:pos="709" w:leader="none"/>
        </w:tabs>
        <w:spacing w:lineRule="auto" w:line="276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spacing w:lineRule="auto" w:line="276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spacing w:lineRule="auto" w:line="276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spacing w:lineRule="auto" w:line="276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Los aumentos de subvención que proponga el Ejecutivo al Parlamento deberán fundarse en los resultados del estudio y en las recomendaciones del informe a que se refieren los incisos anteriores. En caso de que los aumentos de subvenciones no recojan los resultados y, o recomendaciones se deberá justificar fundadamente dicha decisión.</w:t>
      </w:r>
    </w:p>
    <w:p>
      <w:pPr>
        <w:pStyle w:val="Normal"/>
        <w:tabs>
          <w:tab w:val="left" w:pos="709" w:leader="none"/>
        </w:tabs>
        <w:spacing w:lineRule="auto" w:line="276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 fin de garantizar que los estudios a que se refiere el inciso primero cuenten con la información necesaria para su realización, los establecimientos educacionales que reciben aportes del Estado y que sean seleccionados para efectos de los mismos deberán otorgar toda la información necesaria que sea requerida.</w:t>
      </w:r>
    </w:p>
    <w:p>
      <w:pPr>
        <w:pStyle w:val="Normal"/>
        <w:tabs>
          <w:tab w:val="left" w:pos="709" w:leader="none"/>
        </w:tabs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ind w:firstLine="3119"/>
        <w:jc w:val="both"/>
        <w:rPr/>
      </w:pPr>
      <w:r>
        <w:rPr>
          <w:rFonts w:cs="Courier New" w:ascii="Courier New" w:hAnsi="Courier New"/>
          <w:szCs w:val="24"/>
        </w:rPr>
        <w:tab/>
        <w:t>En caso de incumplir la obligación señalada en el inciso anterior, los establecimientos quedarán sujetos a las sanciones previstas en la ley N° 20.529 para el caso de establecimientos que dificultan o impiden la acción fiscalizadora de la Superintendencia de Educación.</w:t>
      </w:r>
    </w:p>
    <w:p>
      <w:pPr>
        <w:pStyle w:val="Normal"/>
        <w:tabs>
          <w:tab w:val="left" w:pos="709" w:leader="none"/>
        </w:tabs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La Superintendencia de Educación brindará el apoyo necesario a los expertos para la realización de los estudios, poniendo a disposición la información disponible y colaborando en el procesamiento de la información recabada con ocasión de los levantamientos efectuados.</w:t>
      </w:r>
    </w:p>
    <w:p>
      <w:pPr>
        <w:pStyle w:val="Normal"/>
        <w:tabs>
          <w:tab w:val="left" w:pos="709" w:leader="none"/>
        </w:tabs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Los estudios y el informe realizados de conformidad a este artículo deberán estar disponibles en la web del Ministerio de Educación y remitirse a la Comisión de Educación del Senado y la Cámara de Diputados, al inicio del año escolar inmediatamente siguiente a su emisión.</w:t>
      </w:r>
    </w:p>
    <w:p>
      <w:pPr>
        <w:pStyle w:val="Normal"/>
        <w:tabs>
          <w:tab w:val="left" w:pos="709" w:leader="none"/>
        </w:tabs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left" w:pos="709" w:leader="none"/>
        </w:tabs>
        <w:ind w:firstLine="3119"/>
        <w:jc w:val="both"/>
        <w:rPr/>
      </w:pPr>
      <w:r>
        <w:rPr>
          <w:rFonts w:cs="Courier New" w:ascii="Courier New" w:hAnsi="Courier New"/>
          <w:szCs w:val="24"/>
        </w:rPr>
        <w:t>Artículo 5°.- Para sustituir en el inciso primero del artículo 24 del decreto con fuerza N° 2, de 1998, del Ministerio de Educación, la expresión "4 U.S.E."  por “$ 80.000”.</w:t>
      </w:r>
    </w:p>
    <w:p>
      <w:pPr>
        <w:pStyle w:val="Normal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sposiciones transitorias</w:t>
      </w:r>
    </w:p>
    <w:p>
      <w:pPr>
        <w:pStyle w:val="Normal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tículo primero.- La presente ley entrará en vigencia a contar del mes subsiguiente de su publicación en el Diario Oficial.</w:t>
      </w:r>
    </w:p>
    <w:p>
      <w:pPr>
        <w:pStyle w:val="Normal"/>
        <w:tabs>
          <w:tab w:val="clear" w:pos="709"/>
          <w:tab w:val="left" w:pos="851" w:leader="none"/>
          <w:tab w:val="left" w:pos="4751" w:leader="none"/>
        </w:tabs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4751" w:leader="none"/>
        </w:tabs>
        <w:ind w:right="51"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851" w:leader="none"/>
          <w:tab w:val="left" w:pos="4751" w:leader="none"/>
        </w:tabs>
        <w:ind w:right="51"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segundo.- El primer estudio que se realice de conformidad a lo prescrito en el artículo 4°, se realizará al inicio del año académico siguiente al de entrada en vigencia de la presente ley.</w:t>
      </w:r>
    </w:p>
    <w:p>
      <w:pPr>
        <w:pStyle w:val="Normal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tículo tercero.- El mayor gasto que represente esta ley durante el año 2012 se financiará con cargo a la partida 09 Ministerio de Educación,  del Presupuesto del Sector Público.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ind w:left="226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COLÁS MONCKEBERG DÍAZ</w:t>
      </w:r>
    </w:p>
    <w:p>
      <w:pPr>
        <w:pStyle w:val="TextBody"/>
        <w:tabs>
          <w:tab w:val="clear" w:pos="709"/>
          <w:tab w:val="left" w:pos="2268" w:leader="none"/>
        </w:tabs>
        <w:ind w:left="2268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00:00Z</dcterms:created>
  <dc:creator>Patricio Velásquez Weisse</dc:creator>
  <dc:description/>
  <cp:keywords/>
  <dc:language>en-US</dc:language>
  <cp:lastModifiedBy>PVelasquez</cp:lastModifiedBy>
  <cp:lastPrinted>2012-05-09T15:49:00Z</cp:lastPrinted>
  <dcterms:modified xsi:type="dcterms:W3CDTF">2012-06-05T16:33:00Z</dcterms:modified>
  <cp:revision>26</cp:revision>
  <dc:subject/>
  <dc:title>OFICIO 2</dc:title>
</cp:coreProperties>
</file>