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 xml:space="preserve"> 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g/j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.35ª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Oficio Nº 10197 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VALPARAÍSO, 24 de mayo de 2012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142" w:right="0" w:hanging="14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La Cámara de Diputados, en sesión de esta fecha, ha tenido a bien prestar su aprobación a las enmiendas propuestas por ese H. Senado al proyecto de ley que aumenta las penas del delito de robo de cajeros automáticos, correspondiente al boletín Nº7689-07.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552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142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Lo que tengo a honra decir a V.E.,   en respuesta a vuestro oficio Nº 552/SEC/12, de 23 de mayo de 2012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Devuelvo los antecedentes respectivos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36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2267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268" w:leader="none"/>
        </w:tabs>
        <w:bidi w:val="0"/>
        <w:spacing w:lineRule="auto" w:line="240"/>
        <w:ind w:left="0"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