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2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ciséis de mayo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DEL PROYECTO DE LEY REMITIDAS PARA SU CONTROL DE CONSTITUCIONALIDAD.</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por oficio Nº 9964, de 6 de marzo de 2012, la Cámara de Diputados ha remitido el proyecto de ley que regula la instalación de antenas emisoras y transmisoras de servicios de telecomunicaciones, aprobado por el Congreso Nacional, con el objeto de que este Tribunal Constitucional, en conformidad a lo dispuesto en el artículo 93, inciso primero, Nº 1º, de la Constitución Política de la República, ejerza control de constitucionalidad respecto del párrafo séptimo de la letra e) del inciso sexto, y del inciso noveno, del artículo 116 bis F; de los incisos primero y tercero del artículo 116 bis G, ambos contenidos en la letra b) del artículo 1° permanente del proyecto, y del inciso octavo de su artículo 4° transitorio;</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precepto invocado en el considerando primero, en estos autos corresponde a esta Magistratura pronunciarse sobre la constitucionalidad d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Que las normas del proyecto de ley remitidas para su control de constitucionalidad, indicadas en el considerando segundo, disponen:</w:t>
      </w:r>
    </w:p>
    <w:p>
      <w:pPr>
        <w:pStyle w:val="NormalWeb"/>
        <w:spacing w:lineRule="atLeast" w:line="482" w:before="0" w:after="0"/>
        <w:ind w:left="397" w:right="397" w:firstLine="720"/>
        <w:jc w:val="both"/>
        <w:rPr/>
      </w:pPr>
      <w:r>
        <w:rPr>
          <w:rFonts w:cs="Courier New" w:ascii="Courier New" w:hAnsi="Courier New"/>
        </w:rPr>
        <w:t>a) Párrafo séptimo de la letra e), del inciso sexto, e inciso noveno, del artículo 116 bis F, que se introduce a</w:t>
      </w:r>
      <w:r>
        <w:rPr>
          <w:rFonts w:cs="Courier New" w:ascii="Courier New" w:hAnsi="Courier New"/>
          <w:b/>
          <w:bCs/>
        </w:rPr>
        <w:t xml:space="preserve"> </w:t>
      </w:r>
      <w:r>
        <w:rPr>
          <w:rFonts w:cs="Courier New" w:ascii="Courier New" w:hAnsi="Courier New"/>
        </w:rPr>
        <w:t>la Ley General de Urbanismo y Construcciones, contenidos en la letra b) del artículo 1° perma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Concejo Municipal deberá pronunciarse exclusivamente sobre la respectiva propuesta de obra de compensación o la modificación del diseño de la torre, conforme a las observaciones que haya recibido de los propietarios, a través de la Dirección de Obras,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Dirección de Obras Municipales respectiva, dentro del plazo máximo de quince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Incisos primero y tercero del artículo 116 bis G que se introduce a</w:t>
      </w:r>
      <w:r>
        <w:rPr>
          <w:rFonts w:cs="Courier New" w:ascii="Courier New" w:hAnsi="Courier New"/>
          <w:b/>
          <w:bCs/>
        </w:rPr>
        <w:t xml:space="preserve"> </w:t>
      </w:r>
      <w:r>
        <w:rPr>
          <w:rFonts w:cs="Courier New" w:ascii="Courier New" w:hAnsi="Courier New"/>
        </w:rPr>
        <w:t>la Ley General de Urbanismo y Construcciones, ambos contenidos en la letra b) del artículo 1° permanente del proyecto:</w:t>
      </w:r>
      <w:r>
        <w:rPr>
          <w:rFonts w:cs="Courier New" w:ascii="Courier New" w:hAnsi="Courier New"/>
          <w:i/>
          <w:iCs/>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Toda torre soporte de antenas y sistemas radiantes de transmisión de telecomunicaciones de más de tres y hasta doce metros de altura, incluidos en ellos sus antenas y sistemas radiantes, que reúnan las condiciones de diseño y construcción previstas en la letra b) del precepto anterior, requerirá permiso de instalación del Director de Obras Municipales conforme a lo dispuesto en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dentro del plazo para dicho efecto o éste fuere denegado, se aplicará lo dispuesto en el referido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 Inciso octavo del artículo 4° transitorio del proyecto: </w:t>
      </w:r>
    </w:p>
    <w:p>
      <w:pPr>
        <w:pStyle w:val="NormalWeb"/>
        <w:spacing w:lineRule="atLeast" w:line="482" w:before="0" w:after="0"/>
        <w:ind w:left="397" w:right="397" w:firstLine="720"/>
        <w:jc w:val="both"/>
        <w:rPr/>
      </w:pPr>
      <w:r>
        <w:rPr>
          <w:rFonts w:cs="Courier New" w:ascii="Courier New" w:hAnsi="Courier New"/>
          <w:i/>
          <w:iCs/>
        </w:rPr>
        <w:t>“</w:t>
      </w:r>
      <w:r>
        <w:rPr>
          <w:rFonts w:cs="Courier New" w:ascii="Courier New" w:hAnsi="Courier New"/>
          <w:i/>
          <w:iCs/>
        </w:rPr>
        <w:t>El Concejo Municipal deberá pronunciarse exclusivamente sobre la respectiva propuesta de obra de compensación o la modificación del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luego de lo cual la concesionaria estará autorizada a realizar las obras de mejoramiento o de adecuación del diseño de la torre, según corresponda.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DISPOSICIONES DE LA CONSTITUCIÓN POLÍTICA QUE ESTABLECEN EL ÁMBITO DE LAS LEYES ORGÁNICAS CONSTITUCIONALES RELACIONADAS CON LAS NORMAS DEL PROYECTO DE LEY REMITIDAS PARA SU CONTROL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Que el artículo 118, inciso quinto, de la Constitución Política de la República establece: “</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rPr>
        <w:t>Por su parte, el inciso tercero del artículo 119 de la Carta Fundamental dispone: “</w:t>
      </w:r>
      <w:r>
        <w:rPr>
          <w:rFonts w:cs="Courier New" w:ascii="Courier New" w:hAnsi="Courier New"/>
          <w:i/>
          <w:iCs/>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rPr>
        <w:t>.- Que las normas sometidas a control, individualizadas en el considerando segundo y transcritas en el considerando cuarto de la presente sentencia, son propias de la ley orgánica constitucional a que alude el artículo 118 de la Constitución Política, al regular materias propias de las funciones y atribuciones de las Municipal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inciso octavo del artículo 4º transitorio del proyecto es, además, propio de la ley orgánica constitucional a que alude el artículo 119, inciso final, de la Carta Fundamental, en tanto se refiere a una de aquellas materias en las que necesariamente se requerirá el acuerdo del Concejo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OTRAS NORMAS DEL PROYECTO DE LEY REMITIDO QUE TAMBIÉN SE SOMETERÁN A CONTROL POR TENER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Que este Tribunal, como lo ha hecho en oportunidades anteriores, no puede dejar de pronunciarse sobre otras disposiciones contenidas en el mismo proyecto de ley remitido que, al igual que las normas a las que se viene aludiendo en los considerandos precedentes de esta sentencia, revisten la naturaleza de leyes orgánicas constitucionales, siendo propias de aquéllas según, respectivamente, se indicará;</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rPr>
        <w:t>.- Que el inciso segundo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Con todo, las municipalidades deberán determinar mediante ordenanza dictada conforme con el artículo 65 letra k) de la ley Nº 18.695, las zonas de los bienes municipales o nacionales de uso público que administran, donde preferentemente se tendrá derecho de uso para el emplazamiento de torres soporte de antenas de más de doce metros. Dicha ordenanza establecerá las tarifas que la municipalidad respectiva podrá cobrar por el mencionado derecho de uso. Lo anterior, sin perjuicio del pago de los derechos que las municipalidades cobren en el ejercicio de sus atribuciones conforme al artículo 130 de la presente ley.”;</w:t>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Que la parte final del párrafo quinto de la letra e), del inciso sexto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i los propietarios no se pronunciaren sobre la opción a que se refiere el presente literal o no formularen observaciones conforme al procedimiento y dentro de los plazos establecidos en el presente artículo, la Dirección de Obras tendrá por aprobada la obra de mejoramiento o el diseño de torre propuesto por el interesado, de acuerdo a la priorización realizada.”;</w:t>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rPr>
        <w:t>.- Que el inciso decimoprimero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dispon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El Director de Obras, una vez instalada la torre, deberá verificar que la instalación se ejecutó conforme al permiso otorgado y procederá a efectuar la recepción, si fuere proceden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DECIMOPRIMERO</w:t>
      </w:r>
      <w:r>
        <w:rPr>
          <w:rFonts w:cs="Courier New" w:ascii="Courier New" w:hAnsi="Courier New"/>
        </w:rPr>
        <w:t>.- Que la parte final del inciso segundo del artículo 116 bis G, que el proyecto sometido a examen introduce a</w:t>
      </w:r>
      <w:r>
        <w:rPr>
          <w:rFonts w:cs="Courier New" w:ascii="Courier New" w:hAnsi="Courier New"/>
          <w:b/>
          <w:bCs/>
        </w:rPr>
        <w:t xml:space="preserve"> </w:t>
      </w:r>
      <w:r>
        <w:rPr>
          <w:rFonts w:cs="Courier New" w:ascii="Courier New" w:hAnsi="Courier New"/>
        </w:rPr>
        <w:t>la Ley General de Urbanismo y Construcciones,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Web"/>
        <w:spacing w:lineRule="atLeast" w:line="482" w:before="0" w:after="0"/>
        <w:ind w:left="397" w:right="397" w:firstLine="720"/>
        <w:jc w:val="both"/>
        <w:rPr/>
      </w:pPr>
      <w:r>
        <w:rPr>
          <w:rFonts w:cs="Courier New" w:ascii="Courier New" w:hAnsi="Courier New"/>
          <w:b/>
          <w:bCs/>
          <w:u w:val="single"/>
        </w:rPr>
        <w:t>DECIMOSEGUNDO</w:t>
      </w:r>
      <w:r>
        <w:rPr>
          <w:rFonts w:cs="Courier New" w:ascii="Courier New" w:hAnsi="Courier New"/>
        </w:rPr>
        <w:t>.- Que el inciso quinto del artículo 116 bis G, que el proyecto sometido a examen introduce a</w:t>
      </w:r>
      <w:r>
        <w:rPr>
          <w:rFonts w:cs="Courier New" w:ascii="Courier New" w:hAnsi="Courier New"/>
          <w:b/>
          <w:bCs/>
        </w:rPr>
        <w:t xml:space="preserve"> </w:t>
      </w:r>
      <w:r>
        <w:rPr>
          <w:rFonts w:cs="Courier New" w:ascii="Courier New" w:hAnsi="Courier New"/>
        </w:rPr>
        <w:t>la Ley General de Urbanismo y Construcciones, dispon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El Director de Obras, una vez instalada la torre, deberá verificar que la instalación se ejecutó conforme al permiso otorgado y procederá a efectuar la recepción, si fuere proceden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DECIMOTERCERO</w:t>
      </w:r>
      <w:r>
        <w:rPr>
          <w:rFonts w:cs="Courier New" w:ascii="Courier New" w:hAnsi="Courier New"/>
        </w:rPr>
        <w:t>.- Que el inciso noveno, del artículo 4° transitorio, del proyecto de ley sometido a contro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Cuando corresponda realizar las obras de mejoramiento o de armonización con el entorno urbano mencionadas en los incisos anteriores, ellas deberán encontrarse terminadas dentro del plazo de seis meses contado desde la fecha del pronunciamiento del Concejo Municipal o de la certificación realizada por la Dirección de Obras cuando no existieren observaciones. Este plazo podrá prorrogarse por una sola vez, y por un máximo de seis meses, por motivos de fuerza mayor o caso fortuito debidamente acreditados ante la Dirección de Obras Municipales. Realizadas las obras definidas en los incisos anteriores, se entenderán cumplidas las obligaciones establecidas en el presente artículo.”;</w:t>
      </w:r>
    </w:p>
    <w:p>
      <w:pPr>
        <w:pStyle w:val="NormalWeb"/>
        <w:spacing w:lineRule="atLeast" w:line="482" w:before="0" w:after="0"/>
        <w:ind w:left="397" w:right="397" w:firstLine="720"/>
        <w:jc w:val="both"/>
        <w:rPr/>
      </w:pPr>
      <w:r>
        <w:rPr>
          <w:rFonts w:cs="Courier New" w:ascii="Courier New" w:hAnsi="Courier New"/>
          <w:b/>
          <w:bCs/>
          <w:u w:val="single"/>
        </w:rPr>
        <w:t>DECIMOCUARTO</w:t>
      </w:r>
      <w:r>
        <w:rPr>
          <w:rFonts w:cs="Courier New" w:ascii="Courier New" w:hAnsi="Courier New"/>
        </w:rPr>
        <w:t xml:space="preserve">.- Que, el inciso decimoquinto del artículo 4° transitorio, del proyecto de ley sometido a control dispon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incumplimiento de las normas contempladas en este artículo habilitará a la respectiva Dirección de Obras a disponer el retiro de la instalación, lo que deberá informarse a la Subsecretaría de Telecomunicaciones.”;</w:t>
      </w:r>
    </w:p>
    <w:p>
      <w:pPr>
        <w:pStyle w:val="NormalWeb"/>
        <w:spacing w:lineRule="atLeast" w:line="482" w:before="0" w:after="0"/>
        <w:ind w:left="397" w:right="397" w:firstLine="720"/>
        <w:jc w:val="both"/>
        <w:rPr/>
      </w:pPr>
      <w:r>
        <w:rPr>
          <w:rFonts w:cs="Courier New" w:ascii="Courier New" w:hAnsi="Courier New"/>
          <w:b/>
          <w:bCs/>
          <w:u w:val="single"/>
        </w:rPr>
        <w:t>DECIMOQUINTO</w:t>
      </w:r>
      <w:r>
        <w:rPr>
          <w:rFonts w:cs="Courier New" w:ascii="Courier New" w:hAnsi="Courier New"/>
        </w:rPr>
        <w:t>.- Que el inciso segundo, la parte final del párrafo quinto de la letra e) del inciso sexto y el inciso decimoprimero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así como la parte final del inciso segundo, y el inciso quinto del artículo 116 bis G, que el proyecto sometido a examen introduce a</w:t>
      </w:r>
      <w:r>
        <w:rPr>
          <w:rFonts w:cs="Courier New" w:ascii="Courier New" w:hAnsi="Courier New"/>
          <w:b/>
          <w:bCs/>
        </w:rPr>
        <w:t xml:space="preserve"> </w:t>
      </w:r>
      <w:r>
        <w:rPr>
          <w:rFonts w:cs="Courier New" w:ascii="Courier New" w:hAnsi="Courier New"/>
        </w:rPr>
        <w:t>la mencionada Ley General de Urbanismo y Construcciones, y los incisos noveno y decimoquinto del artículo 4° transitorio, del mismo proyecto de ley sometido a control, son propios de la ley orgánica constitucional a que alude el artículo 118 de la Constitución Política, al tratar materias propias de las atribuciones de los Municipios, correspondiendo, por tanto, que este Tribunal controle preventivamente su constitucionalidad, en cumplimiento de lo dispuesto por el numeral 1°, del artículo 93, de la Carta Fundamental;</w:t>
      </w:r>
    </w:p>
    <w:p>
      <w:pPr>
        <w:pStyle w:val="NormalWeb"/>
        <w:spacing w:lineRule="atLeast" w:line="482" w:before="0" w:after="0"/>
        <w:ind w:left="397" w:right="397" w:firstLine="720"/>
        <w:jc w:val="both"/>
        <w:rPr/>
      </w:pPr>
      <w:r>
        <w:rPr>
          <w:rFonts w:cs="Courier New" w:ascii="Courier New" w:hAnsi="Courier New"/>
          <w:b/>
          <w:bCs/>
          <w:u w:val="single"/>
        </w:rPr>
        <w:t>DECIMOSEXTO</w:t>
      </w:r>
      <w:r>
        <w:rPr>
          <w:rFonts w:cs="Courier New" w:ascii="Courier New" w:hAnsi="Courier New"/>
        </w:rPr>
        <w:t>.- Que los incisos sexto y séptimo del artículo 19 bis, que el proyecto de ley sometido a examen introduce en la Ley N° 18.168, General de Telecomunicaciones,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Web"/>
        <w:spacing w:lineRule="atLeast" w:line="482" w:before="0" w:after="0"/>
        <w:ind w:left="397" w:right="397" w:firstLine="720"/>
        <w:jc w:val="both"/>
        <w:rPr/>
      </w:pPr>
      <w:r>
        <w:rPr>
          <w:rFonts w:cs="Courier New" w:ascii="Courier New" w:hAnsi="Courier New"/>
          <w:b/>
          <w:bCs/>
          <w:u w:val="single"/>
        </w:rPr>
        <w:t>DECIMOSÉPTIMO</w:t>
      </w:r>
      <w:r>
        <w:rPr>
          <w:rFonts w:cs="Courier New" w:ascii="Courier New" w:hAnsi="Courier New"/>
          <w:i/>
          <w:iCs/>
        </w:rPr>
        <w:t xml:space="preserve">.- </w:t>
      </w:r>
      <w:r>
        <w:rPr>
          <w:rFonts w:cs="Courier New" w:ascii="Courier New" w:hAnsi="Courier New"/>
        </w:rPr>
        <w:t>Que las normas precedentemente transcritas establecen una materia de arbitraje forzoso que se añade a las actualmente establecidas por las leyes que regulan la competencia de los tribunales;</w:t>
      </w:r>
    </w:p>
    <w:p>
      <w:pPr>
        <w:pStyle w:val="NormalWeb"/>
        <w:spacing w:lineRule="atLeast" w:line="482" w:before="0" w:after="0"/>
        <w:ind w:left="397" w:right="397" w:firstLine="720"/>
        <w:jc w:val="both"/>
        <w:rPr/>
      </w:pPr>
      <w:r>
        <w:rPr>
          <w:rFonts w:cs="Courier New" w:ascii="Courier New" w:hAnsi="Courier New"/>
          <w:b/>
          <w:bCs/>
          <w:u w:val="single"/>
        </w:rPr>
        <w:t>DECIMOCTAVO</w:t>
      </w:r>
      <w:r>
        <w:rPr>
          <w:rFonts w:cs="Courier New" w:ascii="Courier New" w:hAnsi="Courier New"/>
        </w:rPr>
        <w:t>.- Que el artículo 77 de la Carta Fundamental, en sus incisos primero y segundo,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sólo podrá ser modificada oyendo previamente a la Corte Suprema de</w:t>
      </w:r>
      <w:r>
        <w:rPr>
          <w:rFonts w:cs="Courier New" w:ascii="Courier New" w:hAnsi="Courier New"/>
        </w:rPr>
        <w:t xml:space="preserve"> </w:t>
      </w:r>
      <w:r>
        <w:rPr>
          <w:rFonts w:cs="Courier New" w:ascii="Courier New" w:hAnsi="Courier New"/>
          <w:i/>
          <w:iCs/>
        </w:rPr>
        <w:t>conformidad a lo establecido en la ley orgánica constitucional respectiv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DECIMONOVENO</w:t>
      </w:r>
      <w:r>
        <w:rPr>
          <w:rFonts w:cs="Courier New" w:ascii="Courier New" w:hAnsi="Courier New"/>
        </w:rPr>
        <w:t>.- Que, en mérito de lo expuesto, los incisos sexto y séptimo, del artículo 19 bis, que el proyecto de ley sometido a examen introduce en la Ley N° 18.168, General de Telecomunicaciones, son propios de la ley orgánica constitucional a que se refiere el artículo 77 de la Carta Fundamental. En efecto, como ya lo ha resuelto este Tribunal Constitucional en sentencias recaídas en los procesos roles N°s 119, de 23 de enero de 1991; 195, de 14 de septiembre de 1994; 285, de 9 de marzo de 1999; 360, de 17 de septiembre de 2002, y 475, de 20 de octubre de 2005, entre otras, la organización y las atribuciones de los tribunales arbitrales son materias reservadas al legislador orgánico constitucional, en virtud del mandato del artículo 77 de la Carta Fundamental, correspondiendo así que este Tribunal emita un pronunciamiento acerca de su constitucionalidad, de conformidad al numeral 1° del artículo 93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w:t>
      </w:r>
      <w:r>
        <w:rPr>
          <w:rFonts w:cs="Courier New" w:ascii="Courier New" w:hAnsi="Courier New"/>
        </w:rPr>
        <w:t xml:space="preserve"> </w:t>
      </w:r>
      <w:r>
        <w:rPr>
          <w:rFonts w:cs="Courier New" w:ascii="Courier New" w:hAnsi="Courier New"/>
          <w:b/>
          <w:bCs/>
        </w:rPr>
        <w:t>NORMAS ORGÁNICAS CONSTITUCIONALES DEL PROYECTO DE LEY REMITIDO, QUE EL TRIBUNAL DECLARARÁ CONFORMES CON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ÉSIMO</w:t>
      </w:r>
      <w:r>
        <w:rPr>
          <w:rFonts w:cs="Courier New" w:ascii="Courier New" w:hAnsi="Courier New"/>
        </w:rPr>
        <w:t>.- Que las normas de los incisos primero y tercero, del artículo 116 bis G, que el proyecto sometido a control introduce a la Ley General de Urbanismo y Construcciones, contenido en la letra b) de su artículo 1° permanente, no son contrarias a la Constitución y así se declarará;</w:t>
      </w:r>
    </w:p>
    <w:p>
      <w:pPr>
        <w:pStyle w:val="NormalWeb"/>
        <w:spacing w:lineRule="atLeast" w:line="482" w:before="0" w:after="0"/>
        <w:ind w:left="397" w:right="397" w:firstLine="720"/>
        <w:jc w:val="both"/>
        <w:rPr/>
      </w:pPr>
      <w:r>
        <w:rPr>
          <w:rFonts w:cs="Courier New" w:ascii="Courier New" w:hAnsi="Courier New"/>
          <w:b/>
          <w:bCs/>
          <w:u w:val="single"/>
        </w:rPr>
        <w:t>VIGESIMOPRIMERO</w:t>
      </w:r>
      <w:r>
        <w:rPr>
          <w:rFonts w:cs="Courier New" w:ascii="Courier New" w:hAnsi="Courier New"/>
        </w:rPr>
        <w:t>.- Que las normas contenidas en el inciso segundo, la parte final del párrafo quinto de la letra e) del inciso sexto, y el inciso decimoprimero, todos ellos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la parte final del inciso segundo, y el inciso quinto del artículo 116 bis G, que el proyecto sometido a examen introduce a</w:t>
      </w:r>
      <w:r>
        <w:rPr>
          <w:rFonts w:cs="Courier New" w:ascii="Courier New" w:hAnsi="Courier New"/>
          <w:b/>
          <w:bCs/>
        </w:rPr>
        <w:t xml:space="preserve"> </w:t>
      </w:r>
      <w:r>
        <w:rPr>
          <w:rFonts w:cs="Courier New" w:ascii="Courier New" w:hAnsi="Courier New"/>
        </w:rPr>
        <w:t>la mencionada Ley General de Urbanismo y Construcciones, así como los preceptos de los incisos noveno y decimoquinto del artículo 4° transitorio del proyecto de ley sometido a control, se conforman con la Constitución y así se decla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ORGÁNICAS CONSTITUCIONALES DEL PROYECTO DE LEY REMITIDO, QUE EL TRIBUNAL DECLARARÁ CONFORMES A LA CONSTITUCIÓN EN EL ENTENDIDO EN CADA CASO QUE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SEGUNDO</w:t>
      </w:r>
      <w:r>
        <w:rPr>
          <w:rFonts w:cs="Courier New" w:ascii="Courier New" w:hAnsi="Courier New"/>
        </w:rPr>
        <w:t xml:space="preserve">.- Que las normas contenidas en el párrafo séptimo, de la letra e) del inciso sexto, y el inciso noveno, del artículo 116 bis F, contenido en la letra b) del artículo 1° permanente del proyecto sometido a control, son constitucionales en el entendido que dejan a salvo todos los mecanismos de impugnación jurisdiccional y administrativa, que legal y constitucionalmente sean procedentes respecto de los acuerdos y las certificaciones a que alude el párrafo séptimo de la letra e) del inciso sexto, del artículo 116 bis F en examen; </w:t>
      </w:r>
    </w:p>
    <w:p>
      <w:pPr>
        <w:pStyle w:val="NormalWeb"/>
        <w:spacing w:lineRule="atLeast" w:line="482" w:before="0" w:after="0"/>
        <w:ind w:left="397" w:right="397" w:firstLine="720"/>
        <w:jc w:val="both"/>
        <w:rPr/>
      </w:pPr>
      <w:r>
        <w:rPr>
          <w:rFonts w:cs="Courier New" w:ascii="Courier New" w:hAnsi="Courier New"/>
          <w:b/>
          <w:bCs/>
          <w:u w:val="single"/>
        </w:rPr>
        <w:t>VIGESIMOTERCERO</w:t>
      </w:r>
      <w:r>
        <w:rPr>
          <w:rFonts w:cs="Courier New" w:ascii="Courier New" w:hAnsi="Courier New"/>
        </w:rPr>
        <w:t>.- Que, en cuanto al precepto contenido en el inciso octavo, del artículo 4° transitorio, del proyecto sometido a control, es constitucional en el entendido que quedan a salvo todos los mecanismos de impugnación jurisdiccional y administrativa que, legal y constitucionalmente, sean procedentes respecto de los acuerdos y las certificaciones a que se alude en su t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NORMAS ORGÁNICAS CONSTITUCIONALES DEL PROYECTO DE LEY REMITIDO, QUE EL TRIBUNAL DECLARARÁ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CUARTO</w:t>
      </w:r>
      <w:r>
        <w:rPr>
          <w:rFonts w:cs="Courier New" w:ascii="Courier New" w:hAnsi="Courier New"/>
        </w:rPr>
        <w:t xml:space="preserve">.- Que, consta de la historia del proyecto de ley sometido a examen que, respecto de los incisos sexto y séptimo del artículo 19 bis que se introduce en la Ley N° 18.168, General de Telecomunicaciones, no fue oída la Corte Suprema, trámite exigido por el artículo 77 de la Carta Fundamental; </w:t>
      </w:r>
    </w:p>
    <w:p>
      <w:pPr>
        <w:pStyle w:val="NormalWeb"/>
        <w:spacing w:lineRule="atLeast" w:line="482" w:before="0" w:after="0"/>
        <w:ind w:left="397" w:right="397" w:firstLine="720"/>
        <w:jc w:val="both"/>
        <w:rPr/>
      </w:pPr>
      <w:r>
        <w:rPr>
          <w:rFonts w:cs="Courier New" w:ascii="Courier New" w:hAnsi="Courier New"/>
          <w:b/>
          <w:bCs/>
          <w:u w:val="single"/>
        </w:rPr>
        <w:t>VIGESIMOQUINTO</w:t>
      </w:r>
      <w:r>
        <w:rPr>
          <w:rFonts w:cs="Courier New" w:ascii="Courier New" w:hAnsi="Courier New"/>
        </w:rPr>
        <w:t>.- Que, de tal forma, se ha omitido una de las solemnidades exigidas por el constituyente en la tramitación de dichas normas, motivo por el cual son inconstitucionales los incisos sexto y séptimo del artículo 19 bis que el proyecto de ley introduce en la Ley N° 18.168, General de Telecomunicaciones, y así se decla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 CUESTIONES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SEXTO</w:t>
      </w:r>
      <w:r>
        <w:rPr>
          <w:rFonts w:cs="Courier New" w:ascii="Courier New" w:hAnsi="Courier New"/>
          <w:b/>
          <w:bCs/>
        </w:rPr>
        <w:t xml:space="preserve">.- </w:t>
      </w:r>
      <w:r>
        <w:rPr>
          <w:rFonts w:cs="Courier New" w:ascii="Courier New" w:hAnsi="Courier New"/>
        </w:rPr>
        <w:t>Que, en el oficio remisor, se señala que se formuló una cuestión de constitucionalidad, por parte del senador Alejandro García-Huidobro, acerca del artículo quinto transitorio del proyecto en examen, durante la Sesión 87a., de 10 de enero de 2012, habiéndose acompañado copia del acta respectiva, según consta a fojas 68 y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sta en el Diario de Sesiones correspondiente que el aludido Senador señal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Por otro lado, señor Presidente, hago reserva de constitucionalidad del artículo 5°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r qué? Porque uno de los problemas que tiene Chile es la mala comunicación en ciertos sectores. Somos un país de geografía difícil: hay muchas montañas, cerros, zonas rurales. Por tanto, obviamente, se necesita una mejor infraestructura de telecomun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Y se habla de "zonas sensibles". ¿Cuáles son éstas? Las áreas cercanas a hospitales, asilos de ancianos, coleg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e pregunto: ¿vamos a mejorar la comunicación en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seo formularle la consulta al Ejecutivo, ya que me preocupa que se elimine la posibilidad de que un padre tenga comunicación con su hijo o un pariente, con un enfermo que se encuentra hospitaliz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al situación puede afectar gravemente la comunicación entre los chile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Y no quiero que tengamos un segundo "Transantiago", ahora en telecomunic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mi juicio, la iniciativa legal en análisis apunta en el sentido corr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me preocupa lo relativo a las zonas sensibles. Y lo digo porque se ha definido que éstas corresponden a algunas partes. ¡No! Las áreas sensibles en realidad son todos los sectores donde vive un ser huma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r qué son sensibles sólo ciertos lugares (asilos u hospitales)? En mi opinión, la casa de una persona en una población también es una zona sensible, porque todos somos iguales y tenemos los mismos derechos.</w:t>
      </w:r>
    </w:p>
    <w:p>
      <w:pPr>
        <w:pStyle w:val="NormalWeb"/>
        <w:spacing w:lineRule="atLeast" w:line="482" w:before="0" w:after="0"/>
        <w:ind w:left="397" w:right="397" w:firstLine="720"/>
        <w:jc w:val="both"/>
        <w:rPr/>
      </w:pPr>
      <w:r>
        <w:rPr>
          <w:rFonts w:cs="Courier New" w:ascii="Courier New" w:hAnsi="Courier New"/>
          <w:i/>
          <w:iCs/>
        </w:rPr>
        <w:t>En ese sentido, hay un problema serio en el artículo 5° transitorio. Por eso he hecho reserva de constitucionalidad</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VIGESIMOSÉPTIMO</w:t>
      </w:r>
      <w:r>
        <w:rPr>
          <w:rFonts w:cs="Courier New" w:ascii="Courier New" w:hAnsi="Courier New"/>
        </w:rPr>
        <w:t xml:space="preserve">.- Que, en cuanto a la cuestión de constitucionalidad planteada, debe tenerse presente que el inciso final del artículo 48 de la Ley Orgánica Constitucional del Tribunal Constitucional dispone que </w:t>
      </w:r>
      <w:r>
        <w:rPr>
          <w:rFonts w:cs="Courier New" w:ascii="Courier New" w:hAnsi="Courier New"/>
          <w:i/>
          <w:iCs/>
        </w:rPr>
        <w:t xml:space="preserve">“si durante la discusión </w:t>
      </w:r>
      <w:r>
        <w:rPr>
          <w:rFonts w:cs="Courier New" w:ascii="Courier New" w:hAnsi="Courier New"/>
          <w:b/>
          <w:bCs/>
          <w:i/>
          <w:iCs/>
        </w:rPr>
        <w:t>del proyecto</w:t>
      </w:r>
      <w:r>
        <w:rPr>
          <w:rFonts w:cs="Courier New" w:ascii="Courier New" w:hAnsi="Courier New"/>
          <w:i/>
          <w:iCs/>
        </w:rPr>
        <w:t xml:space="preserve"> o del tratado se hubiere suscitado cuestión de constitucionalidad </w:t>
      </w:r>
      <w:r>
        <w:rPr>
          <w:rFonts w:cs="Courier New" w:ascii="Courier New" w:hAnsi="Courier New"/>
          <w:b/>
          <w:bCs/>
          <w:i/>
          <w:iCs/>
        </w:rPr>
        <w:t>de uno o más de sus preceptos</w:t>
      </w:r>
      <w:r>
        <w:rPr>
          <w:rFonts w:cs="Courier New" w:ascii="Courier New" w:hAnsi="Courier New"/>
          <w:i/>
          <w:iCs/>
        </w:rPr>
        <w:t xml:space="preserve">, deberán enviarse al Tribunal, además, las actas de las sesiones, de sala o comisión, o el oficio del Presidente de la República, en su caso, </w:t>
      </w:r>
      <w:r>
        <w:rPr>
          <w:rFonts w:cs="Courier New" w:ascii="Courier New" w:hAnsi="Courier New"/>
          <w:b/>
          <w:bCs/>
          <w:i/>
          <w:iCs/>
        </w:rPr>
        <w:t>donde conste la cuestión de constitucionalidad debatida o representada</w:t>
      </w:r>
      <w:r>
        <w:rPr>
          <w:rFonts w:cs="Courier New" w:ascii="Courier New" w:hAnsi="Courier New"/>
          <w:i/>
          <w:iCs/>
        </w:rPr>
        <w:t xml:space="preserve">.” </w:t>
      </w:r>
      <w:r>
        <w:rPr>
          <w:rFonts w:cs="Courier New" w:ascii="Courier New" w:hAnsi="Courier New"/>
        </w:rPr>
        <w:t xml:space="preserve">(Énfasis añadido). Por su parte, el inciso quinto del artículo 49 de la misma ley establece que </w:t>
      </w:r>
      <w:r>
        <w:rPr>
          <w:rFonts w:cs="Courier New" w:ascii="Courier New" w:hAnsi="Courier New"/>
          <w:i/>
          <w:iCs/>
        </w:rPr>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onstata en este caso que, al formularse la “reserva de constitucionalidad”, no se ha denunciado como infringida ninguna norma de la Carta Fundamental, ni tampoco se ha explicitado la forma en que se produciría la infracción de la Constitución. En consecuencia, y teniendo presente lo establecido en el inciso final del artículo 48 y en el inciso quinto del artículo 49, de la Ley Orgánica Constitucional del Tribunal Constitucional –arriba transcritos-, esta Magistratura no emitirá pronunciamiento al respecto, por estimar que no se ha suscitado, en la especie, una cuestión de constitucionalidad precisa y concreta en relación al proyecto de ley bajo análisis, presupuesto esencial para que esta Magistratura pueda emitir un pronunciamiento fund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I. CUMPLIMIENTO DE LOS QUÓRUM DE APROBACIÓN 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CTAVO</w:t>
      </w:r>
      <w:r>
        <w:rPr>
          <w:rFonts w:cs="Courier New" w:ascii="Courier New" w:hAnsi="Courier New"/>
          <w:b/>
          <w:bCs/>
        </w:rPr>
        <w:t>.-</w:t>
      </w:r>
      <w:r>
        <w:rPr>
          <w:rFonts w:cs="Courier New" w:ascii="Courier New" w:hAnsi="Courier New"/>
        </w:rPr>
        <w:t xml:space="preserve"> Que, de los antecedentes tenidos a la vista, consta que las normas sobre las cuales este Tribunal emite pronunciamiento fueron aprobadas, en ambas Cámaras del Congreso Nacional, con las mayorías requeridas por el inciso segundo del artículo 66 de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77, inciso segundo; 93, inciso primero, Nº 1º, e inciso segundo; 118, inciso quinto; y 119, inciso tercero, de la Constitución Política de la República, y lo dispuesto en los artículos 34 a 37 de la Ley Orgánica Constitucional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DECLARA:</w:t>
      </w:r>
    </w:p>
    <w:p>
      <w:pPr>
        <w:pStyle w:val="NormalWeb"/>
        <w:numPr>
          <w:ilvl w:val="2"/>
          <w:numId w:val="2"/>
        </w:numPr>
        <w:spacing w:lineRule="atLeast" w:line="482" w:before="0" w:after="0"/>
        <w:ind w:left="2557" w:right="397" w:firstLine="720"/>
        <w:jc w:val="both"/>
        <w:rPr/>
      </w:pPr>
      <w:r>
        <w:rPr>
          <w:rFonts w:cs="Courier New" w:ascii="Courier New" w:hAnsi="Courier New"/>
        </w:rPr>
        <w:t>Los incisos primero y tercero del artículo 116 bis G, que se introduce a</w:t>
      </w:r>
      <w:r>
        <w:rPr>
          <w:rFonts w:cs="Courier New" w:ascii="Courier New" w:hAnsi="Courier New"/>
          <w:b/>
          <w:bCs/>
        </w:rPr>
        <w:t xml:space="preserve"> </w:t>
      </w:r>
      <w:r>
        <w:rPr>
          <w:rFonts w:cs="Courier New" w:ascii="Courier New" w:hAnsi="Courier New"/>
        </w:rPr>
        <w:t>la Ley General de Urbanismo y Construcciones por la letra b), del artículo 1° permanente del proyecto sometido a control, son constitucionales;</w:t>
      </w:r>
    </w:p>
    <w:p>
      <w:pPr>
        <w:pStyle w:val="NormalWeb"/>
        <w:numPr>
          <w:ilvl w:val="2"/>
          <w:numId w:val="2"/>
        </w:numPr>
        <w:spacing w:lineRule="atLeast" w:line="482" w:before="0" w:after="0"/>
        <w:ind w:left="2557" w:right="397" w:firstLine="720"/>
        <w:jc w:val="both"/>
        <w:rPr/>
      </w:pPr>
      <w:r>
        <w:rPr>
          <w:rFonts w:cs="Courier New" w:ascii="Courier New" w:hAnsi="Courier New"/>
        </w:rPr>
        <w:t>El inciso segundo, la parte final del párrafo quinto de la letra e) del inciso sexto y el inciso decimoprimero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la parte final del inciso segundo y el inciso quinto del artículo 116 bis G, que el proyecto sometido a examen introduce a</w:t>
      </w:r>
      <w:r>
        <w:rPr>
          <w:rFonts w:cs="Courier New" w:ascii="Courier New" w:hAnsi="Courier New"/>
          <w:b/>
          <w:bCs/>
        </w:rPr>
        <w:t xml:space="preserve"> </w:t>
      </w:r>
      <w:r>
        <w:rPr>
          <w:rFonts w:cs="Courier New" w:ascii="Courier New" w:hAnsi="Courier New"/>
        </w:rPr>
        <w:t>la mencionada Ley General de Urbanismo y Construcciones, y los incisos noveno y decimoquinto del artículo 4° transitorio del proyecto de ley sometido a control no son contrarios a la Constitución;</w:t>
      </w:r>
    </w:p>
    <w:p>
      <w:pPr>
        <w:pStyle w:val="NormalWeb"/>
        <w:numPr>
          <w:ilvl w:val="2"/>
          <w:numId w:val="2"/>
        </w:numPr>
        <w:spacing w:lineRule="atLeast" w:line="482" w:before="0" w:after="0"/>
        <w:ind w:left="2557" w:right="397" w:firstLine="720"/>
        <w:jc w:val="both"/>
        <w:rPr/>
      </w:pPr>
      <w:r>
        <w:rPr>
          <w:rFonts w:cs="Courier New" w:ascii="Courier New" w:hAnsi="Courier New"/>
        </w:rPr>
        <w:t>El párrafo séptimo de la letra e), del inciso sexto, y el inciso noveno del artículo 116 bis F, que se introduce a</w:t>
      </w:r>
      <w:r>
        <w:rPr>
          <w:rFonts w:cs="Courier New" w:ascii="Courier New" w:hAnsi="Courier New"/>
          <w:b/>
          <w:bCs/>
        </w:rPr>
        <w:t xml:space="preserve"> </w:t>
      </w:r>
      <w:r>
        <w:rPr>
          <w:rFonts w:cs="Courier New" w:ascii="Courier New" w:hAnsi="Courier New"/>
        </w:rPr>
        <w:t>la Ley General de Urbanismo y Construcciones por la letra b) del artículo 1° permanente del proyecto sometido a control, son constitucionales en el entendido de que quedan a salvo todos los mecanismos de impugnación jurisdiccional y administrativa que, legal y constitucionalmente, sean procedentes respecto de los acuerdos y las certificaciones a que alude el párrafo séptimo de la letra e) del inciso sexto del artículo 116 bis F en examen;</w:t>
      </w:r>
    </w:p>
    <w:p>
      <w:pPr>
        <w:pStyle w:val="NormalWeb"/>
        <w:numPr>
          <w:ilvl w:val="2"/>
          <w:numId w:val="2"/>
        </w:numPr>
        <w:spacing w:lineRule="atLeast" w:line="482" w:before="0" w:after="0"/>
        <w:ind w:left="2557" w:right="397" w:firstLine="720"/>
        <w:jc w:val="both"/>
        <w:rPr>
          <w:rFonts w:ascii="Courier New" w:hAnsi="Courier New" w:cs="Courier New"/>
        </w:rPr>
      </w:pPr>
      <w:r>
        <w:rPr>
          <w:rFonts w:cs="Courier New" w:ascii="Courier New" w:hAnsi="Courier New"/>
        </w:rPr>
        <w:t>El inciso octavo, del artículo 4° transitorio del proyecto de ley sometido a control, es constitucional en el entendido de que quedan a salvo todos los mecanismos de impugnación, jurisdiccional y administrativa, que legal y constitucionalmente sean procedentes respecto de los acuerdos y las certificaciones a que se alude en su texto, y</w:t>
      </w:r>
    </w:p>
    <w:p>
      <w:pPr>
        <w:pStyle w:val="NormalWeb"/>
        <w:numPr>
          <w:ilvl w:val="2"/>
          <w:numId w:val="2"/>
        </w:numPr>
        <w:spacing w:lineRule="atLeast" w:line="482" w:before="0" w:after="0"/>
        <w:ind w:left="2557" w:right="397" w:firstLine="720"/>
        <w:jc w:val="both"/>
        <w:rPr>
          <w:rFonts w:ascii="Courier New" w:hAnsi="Courier New" w:cs="Courier New"/>
        </w:rPr>
      </w:pPr>
      <w:r>
        <w:rPr>
          <w:rFonts w:cs="Courier New" w:ascii="Courier New" w:hAnsi="Courier New"/>
        </w:rPr>
        <w:t>Los incisos sexto y séptimo del artículo 19 bis que se introduce en la Ley N° 18.168, General de Telecomunicaciones, son inconstitucionales, y deben ser suprimidos del texto del proyecto de ley.</w:t>
      </w:r>
    </w:p>
    <w:p>
      <w:pPr>
        <w:pStyle w:val="NormalWeb"/>
        <w:spacing w:lineRule="atLeast" w:line="482" w:before="0" w:after="0"/>
        <w:ind w:left="397" w:right="397" w:firstLine="720"/>
        <w:jc w:val="both"/>
        <w:rPr/>
      </w:pPr>
      <w:r>
        <w:rPr>
          <w:rFonts w:cs="Courier New" w:ascii="Courier New" w:hAnsi="Courier New"/>
          <w:b/>
          <w:bCs/>
        </w:rPr>
        <w:t xml:space="preserve">Se previene que Ministro señor Francisco Fernández Fredes </w:t>
      </w:r>
      <w:r>
        <w:rPr>
          <w:rFonts w:cs="Courier New" w:ascii="Courier New" w:hAnsi="Courier New"/>
        </w:rPr>
        <w:t>concurre a la presente sentencia sin compartir la declaración de ser propias de ley orgánica constitucional las normas contenidas en la parte final del párrafo quinto, de la letra e), del inciso sexto del artículo 116 bis F, que el proyecto sometido a examen introduce a</w:t>
      </w:r>
      <w:r>
        <w:rPr>
          <w:rFonts w:cs="Courier New" w:ascii="Courier New" w:hAnsi="Courier New"/>
          <w:b/>
          <w:bCs/>
        </w:rPr>
        <w:t xml:space="preserve"> </w:t>
      </w:r>
      <w:r>
        <w:rPr>
          <w:rFonts w:cs="Courier New" w:ascii="Courier New" w:hAnsi="Courier New"/>
        </w:rPr>
        <w:t>la Ley General de Urbanismo y Construcciones, por los mismos motivos expresados en el voto particular de los Ministros señores Carlos Carmona Santander y Gonzalo García Pino.</w:t>
      </w:r>
    </w:p>
    <w:p>
      <w:pPr>
        <w:pStyle w:val="NormalWeb"/>
        <w:spacing w:lineRule="atLeast" w:line="482" w:before="0" w:after="0"/>
        <w:ind w:left="397" w:right="397" w:firstLine="720"/>
        <w:jc w:val="both"/>
        <w:rPr/>
      </w:pPr>
      <w:r>
        <w:rPr>
          <w:rFonts w:cs="Courier New" w:ascii="Courier New" w:hAnsi="Courier New"/>
          <w:b/>
          <w:bCs/>
        </w:rPr>
        <w:t xml:space="preserve">Acordada la sentencia con el voto en contra de los Ministros señores Marcelo Venegas Palacios, Iván Aróstica Maldonado y Enrique Navarro Beltrán, </w:t>
      </w:r>
      <w:r>
        <w:rPr>
          <w:rFonts w:cs="Courier New" w:ascii="Courier New" w:hAnsi="Courier New"/>
        </w:rPr>
        <w:t xml:space="preserve">quienes estuvieron por declarar inconstitucional el inciso decimoquinto del artículo 4° transitorio del proyecto de ley sometido a control, en razón de que habilita a la Dirección de Obras Municipales para ordenar el retiro de instalaciones de telecomunicaciones, con la sola formalidad de informar, a posteriori, a la Subsecretaría de Telecomunicaciones, y sin respetar el derecho a la defensa ni las garantías mínimas del racional y justo procedimiento consagrado por la Constitución, instaurando una forma de autotutela, infringiendo con ello el numeral 3° del artículo 19, y el artículo 76 de la Carta Fundamental. </w:t>
      </w:r>
    </w:p>
    <w:p>
      <w:pPr>
        <w:pStyle w:val="NormalWeb"/>
        <w:spacing w:lineRule="atLeast" w:line="482" w:before="0" w:after="0"/>
        <w:ind w:left="397" w:right="397" w:firstLine="720"/>
        <w:jc w:val="both"/>
        <w:rPr/>
      </w:pPr>
      <w:r>
        <w:rPr>
          <w:rFonts w:cs="Courier New" w:ascii="Courier New" w:hAnsi="Courier New"/>
          <w:b/>
          <w:bCs/>
        </w:rPr>
        <w:t xml:space="preserve">Se deja constancia de que los Ministros señores Marcelo Venegas Palacios, Francisco Fernández Fredes y José Antonio Viera-Gallo estuvieron por declarar inconstitucional </w:t>
      </w:r>
      <w:r>
        <w:rPr>
          <w:rFonts w:cs="Courier New" w:ascii="Courier New" w:hAnsi="Courier New"/>
        </w:rPr>
        <w:t>la frase “</w:t>
      </w:r>
      <w:r>
        <w:rPr>
          <w:rFonts w:cs="Courier New" w:ascii="Courier New" w:hAnsi="Courier New"/>
          <w:i/>
          <w:iCs/>
        </w:rPr>
        <w:t>con la excepción de que en estos casos no se podrá denegar el permiso, aun cuando la torre se emplace en un territorio saturado de instalación de estructuras de soporte de antenas y sistemas radiantes de transmisión de telecomunicaciones</w:t>
      </w:r>
      <w:r>
        <w:rPr>
          <w:rFonts w:cs="Courier New" w:ascii="Courier New" w:hAnsi="Courier New"/>
        </w:rPr>
        <w:t>”, contenida en el inciso tercero, del artículo 116 bis G, que el proyecto de ley introduce en la Ley General de Urbanismo y Construcciones, en la medida que el legislador no puede predeterminar en un único sentido el ejercicio de una potestad por parte de un municipio, restando así todo margen decisorio y de ponderación de los antecedentes a la autoridad local, en el marco de sus atribuciones e invadiendo con ello el ámbito de las potestades propias del municipio y la autonomía que les reconoce el artículo 118 de la Carta Fundamental.</w:t>
      </w:r>
    </w:p>
    <w:p>
      <w:pPr>
        <w:pStyle w:val="NormalWeb"/>
        <w:spacing w:lineRule="atLeast" w:line="482" w:before="0" w:after="0"/>
        <w:ind w:left="397" w:right="397" w:firstLine="720"/>
        <w:jc w:val="both"/>
        <w:rPr/>
      </w:pPr>
      <w:r>
        <w:rPr>
          <w:rFonts w:cs="Courier New" w:ascii="Courier New" w:hAnsi="Courier New"/>
          <w:b/>
          <w:bCs/>
        </w:rPr>
        <w:t>Acordada la calificaciones de normas orgánicas constitucionales con el voto en contra de los Ministros señores Carlos Carmona Santander y Gonzalo García Pino</w:t>
      </w:r>
      <w:r>
        <w:rPr>
          <w:rFonts w:cs="Courier New" w:ascii="Courier New" w:hAnsi="Courier New"/>
        </w:rPr>
        <w:t>, respecto de las siguientes normas:</w:t>
      </w:r>
    </w:p>
    <w:p>
      <w:pPr>
        <w:pStyle w:val="NormalWeb"/>
        <w:numPr>
          <w:ilvl w:val="0"/>
          <w:numId w:val="1"/>
        </w:numPr>
        <w:spacing w:lineRule="atLeast" w:line="482" w:before="0" w:after="0"/>
        <w:ind w:left="1117" w:right="397" w:firstLine="720"/>
        <w:jc w:val="both"/>
        <w:rPr/>
      </w:pPr>
      <w:r>
        <w:rPr>
          <w:rFonts w:cs="Courier New" w:ascii="Courier New" w:hAnsi="Courier New"/>
        </w:rPr>
        <w:t>el inciso segundo, la parte final del párrafo quinto de la letra e) del inciso sexto, el párrafo séptimo de la letra e) del inciso sexto y el inciso decimoprimero, todos del artículo 116 bis F que el proyecto sometido a examen introduce a</w:t>
      </w:r>
      <w:r>
        <w:rPr>
          <w:rFonts w:cs="Courier New" w:ascii="Courier New" w:hAnsi="Courier New"/>
          <w:b/>
          <w:bCs/>
        </w:rPr>
        <w:t xml:space="preserve"> </w:t>
      </w:r>
      <w:r>
        <w:rPr>
          <w:rFonts w:cs="Courier New" w:ascii="Courier New" w:hAnsi="Courier New"/>
        </w:rPr>
        <w:t xml:space="preserve">la Ley General de Urbanismo y Construcciones; </w:t>
      </w:r>
    </w:p>
    <w:p>
      <w:pPr>
        <w:pStyle w:val="NormalWeb"/>
        <w:numPr>
          <w:ilvl w:val="0"/>
          <w:numId w:val="1"/>
        </w:numPr>
        <w:spacing w:lineRule="atLeast" w:line="482" w:before="0" w:after="0"/>
        <w:ind w:left="1117" w:right="397" w:firstLine="720"/>
        <w:jc w:val="both"/>
        <w:rPr/>
      </w:pPr>
      <w:r>
        <w:rPr>
          <w:rFonts w:cs="Courier New" w:ascii="Courier New" w:hAnsi="Courier New"/>
        </w:rPr>
        <w:t>la parte final del inciso segundo, el inciso tercero y el inciso quinto del artículo 116 bis G que el proyecto sometido a examen introduce a</w:t>
      </w:r>
      <w:r>
        <w:rPr>
          <w:rFonts w:cs="Courier New" w:ascii="Courier New" w:hAnsi="Courier New"/>
          <w:b/>
          <w:bCs/>
        </w:rPr>
        <w:t xml:space="preserve"> </w:t>
      </w:r>
      <w:r>
        <w:rPr>
          <w:rFonts w:cs="Courier New" w:ascii="Courier New" w:hAnsi="Courier New"/>
        </w:rPr>
        <w:t xml:space="preserve">la mencionada Ley General de Urbanismo y Construcciones, y </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el inciso decimoquinto del artículo 4° transitorio del proyecto de ley sometido a contro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imaron estos Ministros que dichas normas abordan materias propias de ley simple, conclusión basada en las siguientes consideracion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Que la Constitución establece que es materia de ley orgánica constitucional determinar “las funciones y atribuciones de las municipalidades” (artículo 118, inciso quinto);</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l proyecto entrega al Director de Obras Municipales facultades relativas a aprobar la instalación de nuevas torres, soporte de antenas y sistemas radiantes de transmisión de telecomunicaciones, procedimiento de modificación del diseño de la torre, otorgar los permisos de instalación, fiscalizar la ejecución de dichas obras hasta otorgar la recepción definitiva de éstas, obras calificadas por el legislador como complementarias a la Ley General de Urbanismo y Construcciones. Asimismo, otorga atribuciones a la señalada Dirección para aceptar la modificación de los diseños de torres existentes, así como para retirar instalaciones en territorios saturados que no cumplan con las reglas de armonización con el entorno urbano; </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Que consideramos que la regulación del proyecto es propia de ley simple, en primer lugar, porque la Ley Orgánica de Municipalidades, en su artículo 24, señala que es función de las Direcciones de Obras, por una parte, velar por el cumplimiento de las disposiciones de la Ley General de Urbanismo y Construcciones, del Plan Regulador y de las Ordenanzas correspondientes, para lo cual pueden otorgar permisos de edificación, recibirse de las obras y autorizar su uso; por la otra, pueden fiscalizar las obras en uso, a fin de verificar el cumplimiento de las disposiciones legales y técnicas que las rijan. También corresponde a esta Dirección, como norma de clausura, “en general, aplicar las normas legales sobre construcción y urbanización en la comu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se observa, el proyecto de ley no innova respecto de estas materias; sólo reitera facultades que hoy día tiene la Dirección de Obras, no modificando ni derogando dichas atribuciones. Ello ha sido considerado por esta Magistratura como propio de ley simple (STC Rol 437/2005);</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Que, en segundo lugar, este Tribunal ha dicho respecto de la Ley Orgánica Constitucional de Municipalidades, a propósito, precisamente, del control obligatorio de una modificación de la misma, lo siguiente: por de pronto, que estas leyes sólo regulan “aspectos de importancia fundamental para la vida en sociedad”; por lo mismo, “sólo deben contemplar la estructura básica, el contenido sustancial de la institución que están llamados a regular”; los aspectos no esenciales deben quedar excluidos de su ámbito, porque ellas, en manera alguna, deben llevarnos a extender su competencia “más allá de lo necesario y permitido por la Constitución”, ya que, al hacerlo, “privaría a nuestro sistema legal de una equilibrada y conveniente flexibilidad, dado el alto quórum que exige esta clase de leyes para su aprobación, modificación o derogación” (STC Rol 277/98). Enseguida, este Tribunal ha señalado que si las materias que aborda la regulación “no dicen relación con el quehacer propio, normal y permanente que estos órganos están llamados a desarrollar” (STC Rol 277/98), el asunto es propio de ley simple.</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la adecuada distinción que permita identificar un rango jerárquico coherente con el diseño constitucional de la norma en relación con la obra e instalación que se pretende autorizar, deja clara la desproporción de este caso. El anterior rango normativo en el que se basa la autorización de estas obras correspondía al nivel de una norma técnica reglamentaria sometida a la aprobación previa, mediante resolución de la Subsecretaría de Telecomunicaciones (artículo 14, inciso final, de la Ley General de Telecomunicaciones y según lo identifica un procedimiento de instalación contenido en la Resolución N° 471 Exenta del Ministerio de Transportes y Telecomunicaciones, del 3 de abril de 2007). El incremento del rango normativo al nivel legislativo se funda en los efectos colaterales ambientales y sanitarios de estas instalaciones, particularmente en determinadas zonas saturadas de antenas, y en la necesidad de que la comunidad local pueda participar en la mitigación de estas obras. Sin embargo, calificar estos cambios como de rango orgánico constitucional y, por ende, someter las futuras reglas de modificación al mismo quórum constituye una rigidez excesiva para nuestro ordenamiento. Todo ello, máxime, si se trata de obras que el propio legislador califica de complementarias dentro de la Ley General de Urbanismo y Construcciones; </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Que ello se ve ratificado en la propia Ley Orgánica de Municipalidades que, en su artículo 5°, distingue entre funciones esenciales y no esenciales, siendo estas últimas materias de ley simple. Por lo mismo, no todo lo que establezca atribuciones para los municipios es propio de la ley orgánica a que se refiere el artículo 118 de la Constitución. El mismo distingo existe en la Constitución a propósito de la ley orgánica de los tribunales, pues hay potestades que caen en el ámbito de le ley orgánica del artículo 77 y otras que caen en el ámbito de la ley simple del artículo 63 N° 3 de la Constitución;</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Que estos disidentes consideran que las potestades que regula el proyecto de ley bajo control, no miran a la esencia de las atribuciones del Director de Obras, pues éstas se mantienen inalterables en la Ley Orgánica de Municipalidades. Es en este cuerpo legal donde se confiere la facultad de otorgar permisos, recibirse de las obras y aplicar las normas legales sobre urbanismo y construcciones;</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Que, conforme a los razonamientos anteriores y en consistencia con el voto disidente de las STC roles 2138/11, 2139/11 y 2164/12, para estos disidentes las atribuciones que el proyecto entrega son propias de ley simple y, en consecuencia, no le corresponde a este Tribunal pronunciarse sobr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os votos particulare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191-20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los Ministros señores Francisco Fernández Fredes y Enrique Navarro Beltrán concurrieron al acuerdo, pero no firman por encontrarse el primero en comisión de servicio en el exterior, y el segundo, por haber cesado en su car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Pronunciada por el Pleno del Excelentísimo Tribunal Constitucional, integrado por </w:t>
      </w:r>
      <w:r>
        <w:rPr>
          <w:rFonts w:cs="Courier New" w:ascii="Courier New" w:hAnsi="Courier New"/>
          <w:lang w:val="es-ES"/>
        </w:rPr>
        <w:t xml:space="preserve">su Presidente Subrogante, Ministro señor </w:t>
      </w:r>
      <w:r>
        <w:rPr>
          <w:rFonts w:cs="Courier New" w:ascii="Courier New" w:hAnsi="Courier New"/>
        </w:rPr>
        <w:t>Marcelo Venegas Palacios, el Ministro señor Hernán Vodanovic Schnake, la Ministra señora Marisol Peña Torres y los Ministros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07:00Z</dcterms:created>
  <dc:creator>mquezada1</dc:creator>
  <dc:description/>
  <dc:language>en-US</dc:language>
  <cp:lastModifiedBy>mquezada1</cp:lastModifiedBy>
  <dcterms:modified xsi:type="dcterms:W3CDTF">2012-05-23T16:08:00Z</dcterms:modified>
  <cp:revision>1</cp:revision>
  <dc:subject/>
  <dc:title/>
</cp:coreProperties>
</file>