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69</w:t>
      </w:r>
    </w:p>
    <w:p>
      <w:pPr>
        <w:pStyle w:val="Normal"/>
        <w:spacing w:before="0" w:after="0"/>
        <w:ind w:left="0" w:hanging="0"/>
        <w:jc w:val="left"/>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diecisiete de mayo de dos mil doc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121/SEC/12, de 26 de enero de 2012 -ingresado a esta Magistratura el día 27 del mismo mes y año-, el Senado ha remitido copia autenticada del proyecto de ley, aprobado por el Congreso Nacional, que crea el Tribunal Ambiental (Boletín N° 6.747-12), con el objeto de que este Tribunal Constitucional, en conformidad a lo dispuesto en el artículo 93, inciso primero, Nº 1º, de la Constitución Política de la República, ejerza el control de constitucionalidad a su respect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2"/>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 LA CONSTITUCIÓN POLÍTICA QUE ESTABLECEN EL ÁMBITO DE LAS LEYES ORGÁNICAS CONSTITUCIONALES RELACIONADAS CON EL CONTENIDO DEL PROYECTO DE LEY REMITI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inciso tercero del artículo 8° de la Constitución Política establece que </w:t>
      </w:r>
      <w:r>
        <w:rPr>
          <w:rFonts w:eastAsia="Times New Roman" w:cs="Courier New" w:ascii="Courier New" w:hAnsi="Courier New"/>
          <w:i/>
          <w:iCs/>
          <w:color w:val="000000"/>
          <w:sz w:val="24"/>
          <w:szCs w:val="24"/>
          <w:lang w:eastAsia="es-CL"/>
        </w:rPr>
        <w:t>“el Presidente de la República, los Ministros de Estado, los diputados y senadores, y las demás autoridades y funcionarios que una ley orgánica constitucional señale, deberán declarar sus intereses y patrimonio en forma públic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primero del artículo 38 de la Constitución Política establece que </w:t>
      </w:r>
      <w:r>
        <w:rPr>
          <w:rFonts w:eastAsia="Times New Roman" w:cs="Courier New" w:ascii="Courier New" w:hAnsi="Courier New"/>
          <w:i/>
          <w:iCs/>
          <w:color w:val="000000"/>
          <w:sz w:val="24"/>
          <w:szCs w:val="24"/>
          <w:lang w:eastAsia="es-C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77 de la Constitución Política señala, en sus incisos primero, segundo y séptimo, lo siguien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99, inciso cuarto, de la Constitución Política dispone que </w:t>
      </w:r>
      <w:r>
        <w:rPr>
          <w:rFonts w:eastAsia="Times New Roman" w:cs="Courier New" w:ascii="Courier New" w:hAnsi="Courier New"/>
          <w:i/>
          <w:iCs/>
          <w:color w:val="000000"/>
          <w:sz w:val="24"/>
          <w:szCs w:val="24"/>
          <w:lang w:eastAsia="es-CL"/>
        </w:rPr>
        <w:t>“en lo demás, la organización, el funcionamiento y las atribuciones de la Contraloría General de la República serán materia de una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inciso primero del artículo 113 de la Constitución Política señala que </w:t>
      </w:r>
      <w:r>
        <w:rPr>
          <w:rFonts w:eastAsia="Times New Roman" w:cs="Courier New" w:ascii="Courier New" w:hAnsi="Courier New"/>
          <w:i/>
          <w:iCs/>
          <w:color w:val="000000"/>
          <w:sz w:val="24"/>
          <w:szCs w:val="24"/>
          <w:lang w:eastAsia="es-CL"/>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118, inciso quinto, de la Carta Fundamental establece que </w:t>
      </w:r>
      <w:r>
        <w:rPr>
          <w:rFonts w:eastAsia="Times New Roman" w:cs="Courier New" w:ascii="Courier New" w:hAnsi="Courier New"/>
          <w:i/>
          <w:iCs/>
          <w:color w:val="000000"/>
          <w:sz w:val="24"/>
          <w:szCs w:val="24"/>
          <w:lang w:eastAsia="es-CL"/>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4"/>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PROYECTO DE LEY SOMETIDO A CONTROL PREVENTIVO DE CONSTITUCION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ÉC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proyecto de ley sometido a control de constitucionalidad dispone lo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ROYECTO DE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Título 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 Organización y Funcionamien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 Concepto. Los Tribunales Ambientales son órganos jurisdiccionales especiales, sujetos a la superintendencia directiva, correccional y económica de la Corte Suprema, cuya función es resolver las controversias medio ambientales de su competencia y ocuparse de los demás asuntos que la ley somete a su conocimien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con, a lo menos, diez años de ejercicio profesion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da ministro será nombrado por el Presidente de la República, con acuerdo del Senado, de una nómina de cinco personas que, en cada caso, propondrá la Corte Suprem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De no haber a lo menos seis candidatos al cargo que cumplan los requisitos para ingresar en la nómina, el Consejo ordenará que se efectúe un nuevo concurso para conformar o complementar la lista, según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Cada Tribunal tendrá dos ministros suplentes. Uno de ellos deberá tener título de abogado, haber ejercido la profesión a lo menos ocho años y haberse destacado en la actividad profesional o académica especializada en materias de Derecho Administrativo o Ambiental. El otro deberá ser un licenciado en Ciencias con especialización en materias medioambientales y con ocho años de ejercicio profesion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ministros suplentes serán designados de la misma forma que los titula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aso de ausencia o impedimento del Presidente del Tribunal, éste sesionará bajo la presidencia del otro ministro titular abogado. Si faltaren ambos, presidirá el otro ministro titul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nombramiento de los ministros se hará por el Presidente de la República mediante decreto supremo suscrito por los Ministros del Medio Ambiente y de Justi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Los ministros titulares y suplentes permanecerán seis años en sus cargos, pudiendo ser reelegidos hasta por dos períodos sucesivos. No obstante, se renovarán parcialmente cada dos añ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ribunal tendrá el tratamiento de “Ilustre”, y cada uno de sus miembros el de “Ministr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argo de ministro titular de Tribunal Ambiental es de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es incompatible con todo cargo de elección popul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ministros suplentes deberán destinar a lo menos media jornada a las tareas de integración y a las demás que les encomiende el Tribu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dicha Cor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l Secretario y los relatores prestarán su juramento o promesa ante el Presidente del respectivo Tribunal Ambi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 Número de Tribunales y Jurisdicción. Créase un Tribunal Ambiental con asiento en cada una de las siguientes comunas del país, con la jurisdicción territorial que en cada caso se ind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 Primer Tribunal Ambiental, con asiento en la comuna de Antofagasta, y con competencia territorial en las Regiones de Arica y Parinacota, de Tarapacá, de Antofagasta, de Atacama y de Coquimb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egundo Tribunal Ambiental, con asiento en la comuna de Santiago, y con competencia territorial en las Regiones de Valparaíso, Metropolitana de Santiago, del Libertador General Bernardo O´Higgins y del Maul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c) Tercer Tribunal Ambiental, con asiento en la comuna de Valdivia, y con competencia territorial en las Regiones del Biobío, de La Araucanía, de Los Ríos, de Los Lagos, de Aysén del General Carlos Ibáñez del Campo, y de Magallanes y de la Antártica Chilen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quórum para sesionar será de tres miembros, y los acuerdos se adoptarán por mayoría. En lo demás se estará a lo dispuesto en el párrafo 2° del Título V del Código Orgánico de Tribunales, en cuanto fuere aplicabl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7°.- Declaración de patrimonio e intereses. 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8°.- Remuneraciones de los ministros. La remuneración mensual de los ministros titulares de los tribunales será la suma equivalente a la remuneración bruta mensualizada de carácter permanente del cargo de Superintendente del Medio Amb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ministros suplentes, en su caso, recibirán mensualmente la suma equivalente al cincuenta por ciento de la remuneración mensual de los ministros titula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9°.- Inhabilidades. Serán aplicables a los ministros de los Tribunales Ambientales las causales de inhabilidad contempladas en los artículos 195 y 196 del Código Orgánico de Tribu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n perjuicio de lo dispuesto en el inciso anterior, se entenderá que el ministro titular o suplente, según corresponda, estará especialmente inhabilitado cuan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 En una causa que deba conocer, tengan interés su cónyuge o sus parientes hasta el tercer grado de consanguinidad o segundo de afinidad; o personas que estén ligadas al mismo por vínculos de adopción,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Haya asesorado o prestado servicios profesionales a personas naturales o jurídicas que tengan la calidad de parte en la causa de que se trate,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n el Primer Tribunal Ambiental la subrogación se efectuará por ministros suplentes del Segundo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n el Segundo Tribunal Ambiental la subrogación se efectuará por ministros suplentes del Primer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En el Tercer Tribunal Ambiental la subrogación se efectuará por ministros suplentes del Segundo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subrogación deberá efectuarse por ministros suplentes que provengan de la misma área profesional que el ministro subrog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un Tribunal Ambiental careciere de la totalidad de sus miembros titulares y suplentes, será subrogado por otro Tribunal Ambiental, de conformidad a las siguientes reg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l Primer Tribunal Ambiental por el Segundo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l Segundo Tribunal Ambiental por el Primer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El Tercer Tribunal Ambiental por el Segundo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Tampoco podrán ejercer la abogacía, pudiendo solamente defender causas personales o de sus cónyuges, ascendientes, descendientes, hermanos o pupil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alquiera de las partes podrá comparecer ante la Corte Suprema hasta antes de la vista de la caus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2.- Causales de cesación. Los miembros de los Tribunales Ambientales cesarán en sus funciones por las siguientes caus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Término del período legal de su design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Renuncia volunt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Haber cumplido 75 años de e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Remoción acordada por la Corte Suprema en los términos que señala el N° 3 del artículo 332 del Código Orgánico de Tribunales, entendiendo para estos efectos que el ministro licenciado en ciencias tiene la calidad de letr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Incapacidad sobreviniente. Se entiende por tal, la que impide al ministro ejercer el cargo por un período de tres meses consecutivos o de seis meses en un añ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medidas de las letras d) y e) se harán efectivas por la Corte Suprema, a petición del Presidente del Tribunal o de dos de sus miembros, sin perjuicio de las facultades disciplinarias de dicha Cor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3.- Planta de personal. La Planta de cada Tribunal Ambiental será la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rgos Grados Nº Carg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cretario Abogado 4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Relator Abogado 5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Relator Abogado 6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rofesional Universitario del ámbito económico 5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rofesional Universitario del ámbito de ciencias 6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Jefe Oficina de Presupuesto 14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Oficial Primero 16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Oficial de Sala 17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uxiliar 20º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otal Planta 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dicionalmente, para servicios específicos referidos a alguna de las causas o materias que esté conociendo, el Tribunal podrá contratar expertos a honorarios, para lo cual se requerirá contar con disponibilidad presupuest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4.- Nombramiento de los funcionarios. El nombramiento de los funcionarios se hará por cada Tribunal, previo concurso de antecedentes o de oposi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esidente de cada Tribunal cursará los nombramientos por resolución que enviará a la Contraloría General de la República para el solo efecto de su registr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Secretario Abogado será el jefe administrativo y la autoridad directa del personal, sin perjuicio de otras funciones y atribuciones específicas que le asigne o delegue el respectivo Tribu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aso de ausencia o impedimento, el Secretario será subrogado por el Relator de mayor grado y, a falta de éste, por el Relator que tenga el grado inmediatamente inferior a aquél. El subrogante prestará el mismo juramento que el Secretario para el desempeño de este cargo, ante el Presidente del Tribu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5.- Régimen laboral del personal. El personal de los Tribunales Ambientales se regirá por el derecho laboral comú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6.-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Tribunales Ambientales mantendrán una cuenta corriente bancaria a su nombre contra la cual girarán conjuntamente el Presidente y el Secretar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materia de información financiera, presupuestaria y contable, los Tribunales Ambientales se regirán por las disposiciones de la Ley Orgánica de Administración Financiera del Est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I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 Compet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7.- Competencia. Los Tribunales Ambientales serán competentes par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Conocer de las reclamaciones que se interpongan en contra de los actos administrativos que dicten los Ministerios o servicios públicos para la ejecución o implementación de las normas de calidad, de emisión y los planes de prevención o descontaminación, cuando é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stos efectos se entenderá por acto administrativo de carácter ambiental toda decisión formal que emita cualquiera de los organismos de la Administración del Estado mencionados en el inciso segundo del artículo 1° de la Ley Orgánica Constitucional de Bases Generales de la Administración del Estado, que tenga competencia ambiental y que corresponda a un instrumento de gestión ambiental o se encuentre directamente asociado con uno de és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9) Conocer de los demás asuntos que señalen las ley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Título II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Procedimien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1º</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isposiciones Comu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 De las partes. Los organismos de la Administración del Estado y las personas naturales o jurídicas que se señalan, podrán intervenir como partes en los asuntos de competencia de los Tribunales Ambientales, que en cada caso se indican, conforme con la enumeración del artículo 17:</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En el caso del número 1) cualquier persona que considere que los decretos que tal numeral menciona no se ajustan a la ley N° 19.300 y le causan perjuic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En el caso del número 3), las personas naturales o jurídicas directamente afectadas por la resolución de la Superintendencia del Medio Amb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En el caso del número 4), la Superintendencia del Medio Amb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5) En los casos de los números 5) y 6), las personas naturales y jurídicas que presentaron sus reclamaciones de conformidad a l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En el caso del número 8), quien hubiese solicitado la invalidación administrativa o el directamente afectado por la resolución que resuelva el procedimiento administrativo de invalid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n los procedimientos que se regulan en esta ley será aplicable lo dispuesto en el artículo 23 del Código de Procedimiento Civil. Se presumirá que las municipalidades y el Estado tienen el interés actual en los resultados del juicio que dicha norma exig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opinión escrita deberá acompañarse de tantas copias como partes litigantes hubiere, y de los antecedentes que acrediten la idoneidad técnica y profesional de quien la emi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ntrega de la opinión escrita no suspenderá ni alterará la tramitación del procedimiento, pero el tribunal deberá considerarla en la sentencia defini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presentación de la opinión escrita no conferirá a quien la haya emitido la calidad de parte, ni le otorgará ninguna posibilidad de actuación adicional en el proces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0.- Presentación de la demanda. La reclamación, solicitud o demanda se presentará al Tribunal Ambiental competente. Si el domicilio del legitimado se encontrare fuera de la región de asiento del Tribunal, ellas podrán presentarse en el juzgado de letras en lo civil en cuyo territorio jurisdiccional aquel esté domiciliado. En este caso, el juzgado deberá remitir el documento al Tribunal respectivo el mismo día o, a más tardar, el día hábil siguiente al de su recep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1.-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2.- De las notificaciones. Las notificaciones se regirán por las reglas generales del Código de Procedimiento Civil. Las partes podrán solicitar que se les notifique por correo electrónico, caso en el cual sólo se les notificará por esa ví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3.-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existieren hechos sustanciales, pertinentes y controvertidos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4.- De las medidas cautelares. Con el fin de resguardar un interés jurídicamente tutelado y teniendo en cuenta la verosimilitud de la pretensión invocada,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ribunal podrá decretar estas medidas en cualquier estado del proceso o antes de su inicio y por el plazo que estime conveniente. Podrá decretarlas de oficio o a petición de parte, según corresponda, de acuerdo a las normas generales, debiendo en este último caso resolver mediante resolución fundada, sea de plano o con cit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ducida oposición o pedido el alzamiento de la medida, deberá adjuntarse a los correspondientes escritos la prueba documental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s controversias cautelares sólo se admitirá prueba documental. Las medidas decretadas se podrán modificar o dejar sin efecto en cualquier estado de la caus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5.-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6.- Recursos. En estos procedimientos sólo serán apelables las resoluciones que declaren la inadmisibilidad de la demanda, las que reciban la causa a prueba y las que pongan término al proceso o hagan imposible su continuación. De este recurso conocerá la Corte de Apelaciones en cuyo territorio jurisdiccional tenga asiento el Tribunal Ambiental que haya dictado la resolución apela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lazo para la interposición de la apelación será de diez días contado desde la notificación de la resolución respec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demás, en contra de la sentencia definitiva dictada en los procedimientos señalados en el inciso anterior, procederá el recurso de casación en la forma, en conformidad a lo dispuesto en el artículo 768 del Código de Procedimiento Civil, sólo por las causales de lo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será aplicable para estos efectos lo dispuesto en los artículos 769 y 775 del mismo Códig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nte la Corte sólo podrá rendirse prueba documental salvo que ella, de oficio, disponga la práctica de otras prueb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2º</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reclama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7.-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 notifica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8.- Contiendas de competencia. Las contiendas de competencia que afecten a los Tribunales Ambientales entre sí o con otros tribunales serán resueltas por la Corte Suprem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9.-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 dicho lapso el órgano requerido podrá pedir, por una sola vez, una prórroga del mismo hasta por un máximo de cinco dí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aso de que el órgano no presente el informe en el plazo conferido se prescindirá del mism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Concluida la vista de la causa quedará cerrado el debate y el proceso en estado de dictarse sentencia, la que deberá pronunciarse dentro del término de treinta días. Sólo dentro de este plazo el Tribunal podrá dictar de oficio medidas para mejor resolve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0.-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ejercicio de esta atribución el Tribunal no podrá determinar el contenido específico de un precepto de alcance general en sustitución de los que anulare en el caso de los actos de los números 1) y 7) del artículo 17, así como tampoco podrá determinar el contenido discrecional de los actos anula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1.- Publicación de la sentencia. Las sentencias firmes que anulen un acto administrativo de aquellos señalados en los números 1) y 7) del artículo 17 producirán efectos generales desde el día en que se publique la parte resolutiva de la sentencia en el Diario Oficial, a costa del Tribunal, lo que deberá efectuarse dentro de quinto día de ejecutoria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3º</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las solicitud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2.-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4º</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l procedimiento por daño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3.-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complementarla dentro de quinto día. Si así no aconteciere, se tendrá por no presenta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de los datos aportados en la demanda se desprendiere claramente que la acción se encuentra prescrita, el Tribunal deberá declararlo de oficio y no admitirá a tramitación la dema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el Tribunal estima que es incompetente para conocer de la demanda deberá declararlo de oficio y señalará en la misma resolución el Tribunal que a su juicio es compet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clarada admisible la demanda se conferirá traslado a la demandada por el plazo de quince días. Este plazo, que, en su caso, se aumentará en los términos de los artículos 258 y 259 del Código de Procedimiento Civil, no podrá exceder de treinta dí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5.- De la prueba. 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ningún caso se podrá rendir pruebas ante un tribunal distinto que el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6.-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7.-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8.-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9.- Prueba documental. La prueba documental podrá presentarse hasta cinco días antes de la celebración de la audi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0.-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l inicio de la audi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1.- Oportunidad para pedir la declaración y efectos de la misma. La declaración de la parte contraria la debe pedir el interesado en su demanda o contestación, según corresponda. Ella tendrá lugar en la audiencia indicada en el artículo 37, sobre la base de las preguntas formuladas oralmente por quien pidió la diligencia, las que se referirán a los hechos y circunstancias del proces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oncluida la audiencia el tribunal citará a las partes a oír sent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2.-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a prueba la puede también decretar el Tribunal en cualquier estado del proceso y, en ese evento, se aplicarán las reglas preced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Podrá el tribunal condenar al pago de las costas a la parte contra quien se dicte la sentencia como responsable del daño ambi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3.- Medidas para mejor resolver. El Tribunal podrá, de oficio y sólo dentro del plazo que tiene para dictar sentencia, decretar medidas para mejor resolver. La resolución que las ordene deberá ser notificada a las par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stas medidas deberán cumplirse dentro del plazo de quince días, contado desde la fecha de la notificación de la resolución que las disponga. Vencido este término las medidas no cumplidas se tendrán por no decretada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4.- Indemnidad de la reparación del daño ambiental. La acción de reparación ambiental no podrá ser objeto de transacción o cualquier otro tipo de acuerdo que exima al autor de implementar medidas de reparación ambiental del daño caus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árrafo Fi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5.- Ejecución de las resoluciones. Para hacer ejecutar sus resoluciones el Tribunal podrá impartir órdenes directas a la fuerza pública o ejercer los medios de acción que fueran legalmente proced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sta acción por los perjuicios derivados del daño ambiental se tramitará de acuerdo al siguiente procedimien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Deducida la demanda, citará el tribunal a la audiencia de contestación, conciliación y prueba del quinto día hábil después de la última notificación, ampliándose este plazo si el demandado es notificado en un lugar distinto a aquél en que se sigue el proceso, con el aumento que concede el artículo 259 del Código de Procedimiento Civi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s que identificará en el acto de su aceptación o dentro de los tres días siguientes a efectos de que el juez disponga lo conveniente para recabarlos. Dicho plazo podrá ser ampliado por una sola vez por un máximo de 15 dí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5°.- La sentencia definitiva de primera instancia se dictará dentro de quinto día contado desde la fecha de la audiencia, o de la presentación del informe, en su cas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6°.- Dicha sentencia es apelable en el solo efecto devolutivo. Las demás resoluciones son inapelab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7°.- La apelación gozará de preferencia para su vista y fallo, 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8°.- Contra la sentencia definitiva de la Corte de Apelaciones, no procederá recurso algun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tribunal civil competente, al resolver sobre la indemnización de perjuicios se basará en el daño ambiental y la relación causal entre éste y la acción del ofensor establecidas por el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proceso o haga imposible su continua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7.- Normas supletorias. A los procedimientos establecidos en esta ley se les aplicarán supletoriamente las disposiciones contenidas en los Libros I y II del Código de Procedimiento Civi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8.- Contiendas de competencia entre órganos administrativos.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isposiciones Transito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primero.- El Segundo Tribunal Ambiental deberá entrar en funcionamiento dentro del plazo de seis meses contado desde la publicación de est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stos efectos los concursos para el nombramiento de los Ministros de dicho Tribunal deberán realizarse dentro del plazo de dos meses contado desde la publicación de esta ley, en la forma dispuesta en el artículo 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segundo.- La instalación del Primer Tribunal Ambiental y del Tercer Tribunal Ambiental se efectuará en el plazo de doce meses contado desde la publicación de est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stos efectos los concursos para el nombramiento de los ministros de dichos tribunales deberán realizarse dentro del plazo de dos meses contado desde la publicación de esta ley, en la forma dispuesta en el artículo 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tercero.- En el plazo que medie entre la entrada en funcionamiento del Segundo Tribunal Ambiental y la instalación del Primer y Tercer Tribunal Ambiental la competencia quedará radicada en el Segundo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competencias del Primer y Tercer Tribunal Ambiental se radicarán en cada uno de ellos al momento de su respectiva instalación, conforme a lo dispuesto por el artículo 17.</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obstante lo anterior, las causas cuya tramitación se hubiere iniciado en el Segundo Tribunal Ambiental continuarán siendo conocidas en el mismo hasta su términ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cuarto.- El nombramiento de los primeros integrantes de los Tribunales Ambientales se efectuará conforme a las siguientes reg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Un ministro titular abogado lo será por dos años y el otro por seis; el ministro titular licenciado en ciencias será nombrado por cuatro añ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2.- Entre los ministros abogados la determinación de quien asumirá el período de dos o seis años se efectuará por sorte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3.- Tratándose de los ministros suplentes, el abogado será nombrado por cuatro años y el licenciado en ciencias lo será por seis añ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quinto.- La incompatibilidad establecida en el inciso primero del artículo 3° de esta ley regirá también respecto de quienes se hayan desempeñado como director Ejecutivo o directores regionales de la Comisión Nacional de Medio Amb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sexto.- Sustitúyese, en el artículo noveno transitorio de la ley Nº 20.417, la locución “Tribunal Ambiental” por “Segundo Tribunal Ambi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séptimo.- El gasto que represente la aplicación de esta ley durante el primer año de su vigencia se financiará con cargo a la partida presupuestaria del Tesoro Públic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O A CONTROL PREVENTIVO DE CONSTITUCIONALIDAD QUE NO SON PROPIAS DE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2°, inciso sexto; 8°; 11, incisos cuarto, hasta el punto seguido, y quinto a octavo; 13; 14, con excepción de su inciso segundo; 15; 16; 18; 19; 20; 21; 22; 23; 24; 25; 26, incisos segundo, quinto, sexto y séptimo; 27, con excepción de su parte final en cuanto alude a la apelación subsidiaria; 29; 30; 31; 32; 33; 34; 35; 36, con excepción de la parte en que alude a la apelación subsidiaria; 37; 38; 39; 40; 41; 42; 43; 44; 46, con excepción de sus incisos primero, y segundo, en sus números 6° y 8°, y 47, y en los artículos sexto y séptimo transitorios del proyecto de ley remitido, no son propias de las leyes orgánicas constitucionales a que se refieren los considerandos cuarto a noveno de esta sentencia ni de otras leyes orgánicas constitucionales previstas en la Carta Fundamental;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n consecuencia, esta Magistratura no emitirá pronunciamiento respecto de las normas del proyecto aludidas en el considerando precedente, en examen preventivo de constitucion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7"/>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O A CONTROL PREVENTIVO DE CONSTITUCIONALIDAD QUE REVISTEN NATURALEZA DE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Constituyente ha encomendado que sean reguladas por las leyes orgánicas constitucionales a que se refieren los incisos cuarto a noveno de esta sentenc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7° del proyecto de ley remitido, es propia de la ley orgánica constitucional a que se refiere el inciso tercero del artículo 8° de la Constitución Polític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1°; 2°, con excepción de su inciso sexto; 3°; 4°; 5°; 6°; 9°; 10; 11, con excepción de sus incisos cuarto, hasta el punto seguido, y quinto a octavo; 12; 17; 28 y 45, y en los artículos primero, segundo, tercero, cuarto y quinto transitorios del proyecto de ley remitido, son propias de la ley orgánica constitucional a que se refieren los incisos primero, segundo y séptimo del artículo 77 de la Constitución Política, toda vez que inciden en la organización y atribuciones de los tribunales de justici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26, incisos primero, tercero y cuarto; 27, en su parte final en cuanto alude a la apelación subsidiaria; 36, en la parte en que alude a la apelación subsidiaria, y 46, incisos primero y segundo, en sus números 6° y 8°, del proyecto de ley remitido, son, asimismo, propias de la ley orgánica constitucional a que se refieren los incisos primero, segundo y séptimo del artículo 77 de la Constitución Política, toda vez que, en cuanto inciden en el sistema de recursos, lo hacen a su vez en las atribuciones de los tribunales de justicia, conforme ya lo ha declarado este Tribunal Constitucional (STC Rol N° 2074-11-CP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14, inciso segundo, y 48 del proyecto de ley remitido son propias de la ley orgánica constitucional a que se refiere el inciso cuarto del artículo 99 de la Constitución Polític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 disposición contenida en el artículo 48 del proyecto de ley remitido es, asimismo, propia de las leyes orgánicas constitucionales a que se refieren los artículos 38, inciso primero; 113, inciso primero, y 118, inciso quinto, de la Constitución Polít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8"/>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1°, con excepción de su parte final en cuanto alude a los demás asuntos que la ley somete a conocimiento de los tribunales ambientales; 2°, con excepción de la letra a) de su inciso tercero y de su inciso sexto; de la frase </w:t>
      </w:r>
      <w:r>
        <w:rPr>
          <w:rFonts w:eastAsia="Times New Roman" w:cs="Courier New" w:ascii="Courier New" w:hAnsi="Courier New"/>
          <w:i/>
          <w:iCs/>
          <w:color w:val="000000"/>
          <w:sz w:val="24"/>
          <w:szCs w:val="24"/>
          <w:lang w:eastAsia="es-CL"/>
        </w:rPr>
        <w:t>“mediante resolución fundada”,</w:t>
      </w:r>
      <w:r>
        <w:rPr>
          <w:rFonts w:eastAsia="Times New Roman" w:cs="Courier New" w:ascii="Courier New" w:hAnsi="Courier New"/>
          <w:color w:val="000000"/>
          <w:sz w:val="24"/>
          <w:szCs w:val="24"/>
          <w:lang w:eastAsia="es-CL"/>
        </w:rPr>
        <w:t xml:space="preserve"> contenida en su inciso cuarto; 3°; 4°; 5°; 6°; 7°; 9°; 10; 11, con excepción de sus incisos cuarto, hasta el punto seguido, y quinto a octavo; 12; 14, inciso segundo; 17, con excepción de su N° 9°; 26, incisos primero, tercero y cuarto; 27, en su parte final en cuanto alude a la apelación subsidiaria; 28; 36, en la parte en que alude a la apelación subsidiaria; 45; 46, incisos primero y segundo, en sus números 6° y 8°, y 48, y en los artículos primero, segundo, tercero, cuarto y quinto transitorios del proyecto de ley remitido, no son contrarias a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9"/>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FORMES A LA CONSTITUCIÓN EN EL ENTENDIDO QUE SE IND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ÉS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1°, en su parte final, en cuanto alude a los demás asuntos que la ley somete a conocimiento de los tribunales ambientales, y 17, N° 9, del proyecto de ley remitido, son constitucionales, en el entendido de que la referencia a </w:t>
      </w:r>
      <w:r>
        <w:rPr>
          <w:rFonts w:eastAsia="Times New Roman" w:cs="Courier New" w:ascii="Courier New" w:hAnsi="Courier New"/>
          <w:i/>
          <w:iCs/>
          <w:color w:val="000000"/>
          <w:sz w:val="24"/>
          <w:szCs w:val="24"/>
          <w:lang w:eastAsia="es-CL"/>
        </w:rPr>
        <w:t>“la ley”</w:t>
      </w:r>
      <w:r>
        <w:rPr>
          <w:rFonts w:eastAsia="Times New Roman" w:cs="Courier New" w:ascii="Courier New" w:hAnsi="Courier New"/>
          <w:color w:val="000000"/>
          <w:sz w:val="24"/>
          <w:szCs w:val="24"/>
          <w:lang w:eastAsia="es-CL"/>
        </w:rPr>
        <w:t xml:space="preserve"> o a </w:t>
      </w:r>
      <w:r>
        <w:rPr>
          <w:rFonts w:eastAsia="Times New Roman" w:cs="Courier New" w:ascii="Courier New" w:hAnsi="Courier New"/>
          <w:i/>
          <w:iCs/>
          <w:color w:val="000000"/>
          <w:sz w:val="24"/>
          <w:szCs w:val="24"/>
          <w:lang w:eastAsia="es-CL"/>
        </w:rPr>
        <w:t>“las leyes”</w:t>
      </w:r>
      <w:r>
        <w:rPr>
          <w:rFonts w:eastAsia="Times New Roman" w:cs="Courier New" w:ascii="Courier New" w:hAnsi="Courier New"/>
          <w:color w:val="000000"/>
          <w:sz w:val="24"/>
          <w:szCs w:val="24"/>
          <w:lang w:eastAsia="es-CL"/>
        </w:rPr>
        <w:t>, utilizada en las mismas disposiciones, debe entenderse efectuada siempre a una ley orgánica constitucion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ÉSIMOPRIMERO</w:t>
      </w:r>
      <w:r>
        <w:rPr>
          <w:rFonts w:eastAsia="Times New Roman" w:cs="Courier New" w:ascii="Courier New" w:hAnsi="Courier New"/>
          <w:color w:val="000000"/>
          <w:sz w:val="24"/>
          <w:szCs w:val="24"/>
          <w:lang w:eastAsia="es-CL"/>
        </w:rPr>
        <w:t xml:space="preserve">.- Que las disposiciones contenidas la primera parte de la letra a) del inciso tercero del artículo 2, en cuanto alude a la definición del perfil de los ministros de los tribunales ambientales, son constitucionales en el entendido que, no obstante la facultad que dicha norma confiere al Consejo de Alta Dirección Pública para definir el perfil profesional a que allí se alude, la Corte Suprema, al dar el primer impulso al proceso de nombramiento de los jueces de los Tribunales Ambientales, puede señalar a dicho órgano cuáles son aquellos perfiles específicos de aptitudes, habilidades y destrezas que, a su juicio, debieran tener los candidatos que postulen por el sistema de Alta Dirección Pública para que puedan desempeñar adecuadamente el o los cargos de jueces ambiental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3"/>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IN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VIGES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2°, inciso tercero, letra a), parte final, del proyecto de ley remitido -en relación con la integración y nombramiento de los ministros de los tribunales ambientales y con el concurso que al efecto debe realizar el Consejo de Alta Dirección Pública-, señala que </w:t>
      </w:r>
      <w:r>
        <w:rPr>
          <w:rFonts w:eastAsia="Times New Roman" w:cs="Courier New" w:ascii="Courier New" w:hAnsi="Courier New"/>
          <w:i/>
          <w:iCs/>
          <w:color w:val="000000"/>
          <w:sz w:val="24"/>
          <w:szCs w:val="24"/>
          <w:lang w:eastAsia="es-CL"/>
        </w:rPr>
        <w:t xml:space="preserve">“en este concurso no podrán participar quienes se desempeñen o hayan ejercido el cargo de abogado integrante en las Cortes de Apelaciones o en la Corte Suprem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Constitución Política de la República, en su artículo 19, N° 2°, asegura a todas las personas </w:t>
      </w:r>
      <w:r>
        <w:rPr>
          <w:rFonts w:eastAsia="Times New Roman" w:cs="Courier New" w:ascii="Courier New" w:hAnsi="Courier New"/>
          <w:i/>
          <w:iCs/>
          <w:color w:val="000000"/>
          <w:sz w:val="24"/>
          <w:szCs w:val="24"/>
          <w:lang w:eastAsia="es-CL"/>
        </w:rPr>
        <w:t>“la igualdad ante la ley”</w:t>
      </w:r>
      <w:r>
        <w:rPr>
          <w:rFonts w:eastAsia="Times New Roman" w:cs="Courier New" w:ascii="Courier New" w:hAnsi="Courier New"/>
          <w:color w:val="000000"/>
          <w:sz w:val="24"/>
          <w:szCs w:val="24"/>
          <w:lang w:eastAsia="es-CL"/>
        </w:rPr>
        <w:t xml:space="preserve"> y que </w:t>
      </w:r>
      <w:r>
        <w:rPr>
          <w:rFonts w:eastAsia="Times New Roman" w:cs="Courier New" w:ascii="Courier New" w:hAnsi="Courier New"/>
          <w:i/>
          <w:iCs/>
          <w:color w:val="000000"/>
          <w:sz w:val="24"/>
          <w:szCs w:val="24"/>
          <w:lang w:eastAsia="es-CL"/>
        </w:rPr>
        <w:t>“ni la ley ni autoridad alguna podrán establecer diferencias arbitrarias”</w:t>
      </w:r>
      <w:r>
        <w:rPr>
          <w:rFonts w:eastAsia="Times New Roman" w:cs="Courier New" w:ascii="Courier New" w:hAnsi="Courier New"/>
          <w:color w:val="000000"/>
          <w:sz w:val="24"/>
          <w:szCs w:val="24"/>
          <w:lang w:eastAsia="es-CL"/>
        </w:rPr>
        <w:t xml:space="preserve">; y en su artículo 19, N° 17, asegura a todas las personas </w:t>
      </w:r>
      <w:r>
        <w:rPr>
          <w:rFonts w:eastAsia="Times New Roman" w:cs="Courier New" w:ascii="Courier New" w:hAnsi="Courier New"/>
          <w:i/>
          <w:iCs/>
          <w:color w:val="000000"/>
          <w:sz w:val="24"/>
          <w:szCs w:val="24"/>
          <w:lang w:eastAsia="es-CL"/>
        </w:rPr>
        <w:t>“la admisión a todas las funciones y empleos públicos, sin otros requisitos que los que impongan la Constitución y las ley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n cuanto al sustento jurídico constitucional de la disposición contenida en el artículo 2°, inciso tercero, letra a), parte final, del proyecto de ley remitido, consta que durante la tramitación del mismo, en la Comisión Mixta, el honorable Senador señor Gómez </w:t>
      </w:r>
      <w:r>
        <w:rPr>
          <w:rFonts w:eastAsia="Times New Roman" w:cs="Courier New" w:ascii="Courier New" w:hAnsi="Courier New"/>
          <w:i/>
          <w:iCs/>
          <w:color w:val="000000"/>
          <w:sz w:val="24"/>
          <w:szCs w:val="24"/>
          <w:lang w:eastAsia="es-CL"/>
        </w:rPr>
        <w:t>“consultó cuál era la razón por la que se excluye del acceso al concurso para ocupar una vacante de miembro titular del Tribunal Ambiental a quien ejerza o haya ejercido el cargo de abogado integrante de una Corte de Apelaciones o en la Corte Suprema</w:t>
      </w:r>
      <w:r>
        <w:rPr>
          <w:rFonts w:eastAsia="Times New Roman" w:cs="Courier New" w:ascii="Courier New" w:hAnsi="Courier New"/>
          <w:color w:val="000000"/>
          <w:sz w:val="24"/>
          <w:szCs w:val="24"/>
          <w:lang w:eastAsia="es-CL"/>
        </w:rPr>
        <w:t xml:space="preserve">”, a lo cual la Presidenta de la Comisión, Honorable Senadora señora Alvear, </w:t>
      </w:r>
      <w:r>
        <w:rPr>
          <w:rFonts w:eastAsia="Times New Roman" w:cs="Courier New" w:ascii="Courier New" w:hAnsi="Courier New"/>
          <w:i/>
          <w:iCs/>
          <w:color w:val="000000"/>
          <w:sz w:val="24"/>
          <w:szCs w:val="24"/>
          <w:lang w:eastAsia="es-CL"/>
        </w:rPr>
        <w:t>“explicó que ello se debe a que se ha observado, en los procesos para proveer una vacante de Ministro de la Corte Suprema que tenga la calidad de abogado ajeno al Poder Judicial, que existe una cierta tendencia a privilegiar a abogados integrantes, lo que ha generado algunas dudas en torno a la conveniencia de mantener ese procedimiento”.</w:t>
      </w:r>
      <w:r>
        <w:rPr>
          <w:rFonts w:eastAsia="Times New Roman" w:cs="Courier New" w:ascii="Courier New" w:hAnsi="Courier New"/>
          <w:color w:val="000000"/>
          <w:sz w:val="24"/>
          <w:szCs w:val="24"/>
          <w:lang w:eastAsia="es-CL"/>
        </w:rPr>
        <w:t xml:space="preserve"> (Informe Comisión Mixta, pág. 13);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n la especie, aparece claramente que el precepto legal en comento viene en establecer una prohibición que constituye una inhabilidad absoluta y perpetua para ejercer una función o cargo público, la cual carece de justificación o razonabilidad y conculca las garantías constitucionales aludidas en el considerando vigesimosegundo precedente, por lo que este Tribunal declarará que la frase </w:t>
      </w:r>
      <w:r>
        <w:rPr>
          <w:rFonts w:eastAsia="Times New Roman" w:cs="Courier New" w:ascii="Courier New" w:hAnsi="Courier New"/>
          <w:i/>
          <w:iCs/>
          <w:color w:val="000000"/>
          <w:sz w:val="24"/>
          <w:szCs w:val="24"/>
          <w:lang w:eastAsia="es-CL"/>
        </w:rPr>
        <w:t xml:space="preserve">“en este concurso no podrán participar quienes se desempeñen o hayan ejercido el cargo de abogado integrante en las Cortes de Apelaciones o en la Corte Suprema”, </w:t>
      </w:r>
      <w:r>
        <w:rPr>
          <w:rFonts w:eastAsia="Times New Roman" w:cs="Courier New" w:ascii="Courier New" w:hAnsi="Courier New"/>
          <w:color w:val="000000"/>
          <w:sz w:val="24"/>
          <w:szCs w:val="24"/>
          <w:lang w:eastAsia="es-CL"/>
        </w:rPr>
        <w:t xml:space="preserve">contenida en el artículo 2°, inciso tercero, letra a), parte final, del proyecto de ley remitido, es inconstitucional y debe eliminarse del texto del proyecto;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también en relación con la integración y nombramiento de los ministros de los tribunales ambientales-, el inciso cuarto del artículo 2° del proyecto de ley remitido, permite a la Corte Suprema, </w:t>
      </w:r>
      <w:r>
        <w:rPr>
          <w:rFonts w:eastAsia="Times New Roman" w:cs="Courier New" w:ascii="Courier New" w:hAnsi="Courier New"/>
          <w:i/>
          <w:iCs/>
          <w:color w:val="000000"/>
          <w:sz w:val="24"/>
          <w:szCs w:val="24"/>
          <w:lang w:eastAsia="es-CL"/>
        </w:rPr>
        <w:t xml:space="preserve">“mediante resolución fundada”, </w:t>
      </w:r>
      <w:r>
        <w:rPr>
          <w:rFonts w:eastAsia="Times New Roman" w:cs="Courier New" w:ascii="Courier New" w:hAnsi="Courier New"/>
          <w:color w:val="000000"/>
          <w:sz w:val="24"/>
          <w:szCs w:val="24"/>
          <w:lang w:eastAsia="es-CL"/>
        </w:rPr>
        <w:t xml:space="preserve">rechazar todos o algunos de los nombres contenidos en la lista que le presente el Consejo de Alta Dirección Públic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proyecto de ley que fortalece y perfecciona la jurisdicción tributaria, en su texto controlado preventivamente por este Tribunal Constitucional, disponía, respecto del nombramiento de los jueces tributarios y aduaneros -de modo similar al proyecto en estudio en estos autos-, que el Consejo de Alta Dirección Pública confeccionará una lista y que la Corte de Apelaciones </w:t>
      </w:r>
      <w:r>
        <w:rPr>
          <w:rFonts w:eastAsia="Times New Roman" w:cs="Courier New" w:ascii="Courier New" w:hAnsi="Courier New"/>
          <w:i/>
          <w:iCs/>
          <w:color w:val="000000"/>
          <w:sz w:val="24"/>
          <w:szCs w:val="24"/>
          <w:lang w:eastAsia="es-CL"/>
        </w:rPr>
        <w:t>“podrá rechazar, en forma fundada y por una sola vez”</w:t>
      </w:r>
      <w:r>
        <w:rPr>
          <w:rFonts w:eastAsia="Times New Roman" w:cs="Courier New" w:ascii="Courier New" w:hAnsi="Courier New"/>
          <w:color w:val="000000"/>
          <w:sz w:val="24"/>
          <w:szCs w:val="24"/>
          <w:lang w:eastAsia="es-CL"/>
        </w:rPr>
        <w:t xml:space="preserve"> todos o algunos de los nombres contenidos en la lista que se le presente (artículo 5°, inciso tercero, del proyecto).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l respecto, este Tribunal Constitucional, en su sentencia Rol N° 1243-08-CPR, declaró que la frase </w:t>
      </w:r>
      <w:r>
        <w:rPr>
          <w:rFonts w:eastAsia="Times New Roman" w:cs="Courier New" w:ascii="Courier New" w:hAnsi="Courier New"/>
          <w:i/>
          <w:iCs/>
          <w:color w:val="000000"/>
          <w:sz w:val="24"/>
          <w:szCs w:val="24"/>
          <w:lang w:eastAsia="es-CL"/>
        </w:rPr>
        <w:t xml:space="preserve">“en forma fundada y por una sola vez” </w:t>
      </w:r>
      <w:r>
        <w:rPr>
          <w:rFonts w:eastAsia="Times New Roman" w:cs="Courier New" w:ascii="Courier New" w:hAnsi="Courier New"/>
          <w:color w:val="000000"/>
          <w:sz w:val="24"/>
          <w:szCs w:val="24"/>
          <w:lang w:eastAsia="es-CL"/>
        </w:rPr>
        <w:t xml:space="preserve">era inconstitucional y debía eliminarse del texto del proyecto, teniendo como fundamento para ello lo siguient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DECIMOSÉPTIMO.- Que, sin embargo, como se ha indicado, el inciso tercero del artículo 5° señala que las Cortes de Apelaciones podrán objetar total o parcialmente </w:t>
      </w:r>
      <w:r>
        <w:rPr>
          <w:rFonts w:eastAsia="Times New Roman" w:cs="Courier New" w:ascii="Courier New" w:hAnsi="Courier New"/>
          <w:b/>
          <w:bCs/>
          <w:i/>
          <w:iCs/>
          <w:color w:val="000000"/>
          <w:sz w:val="24"/>
          <w:szCs w:val="24"/>
          <w:lang w:eastAsia="es-CL"/>
        </w:rPr>
        <w:t xml:space="preserve">“en forma fundada” </w:t>
      </w:r>
      <w:r>
        <w:rPr>
          <w:rFonts w:eastAsia="Times New Roman" w:cs="Courier New" w:ascii="Courier New" w:hAnsi="Courier New"/>
          <w:i/>
          <w:iCs/>
          <w:color w:val="000000"/>
          <w:sz w:val="24"/>
          <w:szCs w:val="24"/>
          <w:lang w:eastAsia="es-CL"/>
        </w:rPr>
        <w:t xml:space="preserve">y </w:t>
      </w:r>
      <w:r>
        <w:rPr>
          <w:rFonts w:eastAsia="Times New Roman" w:cs="Courier New" w:ascii="Courier New" w:hAnsi="Courier New"/>
          <w:b/>
          <w:bCs/>
          <w:i/>
          <w:iCs/>
          <w:color w:val="000000"/>
          <w:sz w:val="24"/>
          <w:szCs w:val="24"/>
          <w:lang w:eastAsia="es-CL"/>
        </w:rPr>
        <w:t xml:space="preserve">“por una sola vez” </w:t>
      </w:r>
      <w:r>
        <w:rPr>
          <w:rFonts w:eastAsia="Times New Roman" w:cs="Courier New" w:ascii="Courier New" w:hAnsi="Courier New"/>
          <w:i/>
          <w:iCs/>
          <w:color w:val="000000"/>
          <w:sz w:val="24"/>
          <w:szCs w:val="24"/>
          <w:lang w:eastAsia="es-CL"/>
        </w:rPr>
        <w:t xml:space="preserve">la lista confeccionada por el Consejo de Alta Dirección Pública de acuerdo con un perfil profesional de los cargos definido por el mismo. Ello deja entregada la determinación de los candidatos a jueces y secretarios de los Tribunales Tributarios y Aduaneros a dicho órgano, puesto que, agotada la facultad de rechazar todos o algunos de los nombres que se les presenten, las Cortes se verán obligadas a aceptar las propuestas que aquél haga, las cuales, en consecuencia, </w:t>
      </w:r>
      <w:r>
        <w:rPr>
          <w:rFonts w:eastAsia="Times New Roman" w:cs="Courier New" w:ascii="Courier New" w:hAnsi="Courier New"/>
          <w:b/>
          <w:bCs/>
          <w:i/>
          <w:iCs/>
          <w:color w:val="000000"/>
          <w:sz w:val="24"/>
          <w:szCs w:val="24"/>
          <w:lang w:eastAsia="es-CL"/>
        </w:rPr>
        <w:t>prevalecerán</w:t>
      </w:r>
      <w:r>
        <w:rPr>
          <w:rFonts w:eastAsia="Times New Roman" w:cs="Courier New" w:ascii="Courier New" w:hAnsi="Courier New"/>
          <w:i/>
          <w:iCs/>
          <w:color w:val="000000"/>
          <w:sz w:val="24"/>
          <w:szCs w:val="24"/>
          <w:lang w:eastAsia="es-CL"/>
        </w:rPr>
        <w:t>, limitando seriamente la intervención de los tribunales 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ocedimiento que se analiz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CIMOCTAVO.- Que el entregarle una atribución de tal trascendencia al Consejo de Alta Dirección Pública no se aviene con el carácter de un órgano que forma parte de la Dirección Nacional del Servicio Civil, servicio público descentralizado que integra la Administración del Estado, en términos que den garantía a las partes intervinientes en los asuntos sometidos al conocimiento de los tribunales antes mencionados, de que éstos van a contar, al ejercer sus potestades, con la independencia e imparcialidad que aseguren el derecho al debido proceso contemplado en el artículo 19, N° 3°, inciso quinto, de la Constitu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DECIMONOVENO.- Que, por su naturaleza, la potestad propositiva en esta materia resulta propia de los tribunales de justicia, como es el caso de las Cortes de Apelaciones, lo que reconoce por lo demás el mismo artículo 5°, al encomendarles a ellas la confección de las ternas a partir de las cuales el Presidente de la República debe hacer las designaciones correspondientes. Por la función que desempeñan, las Cortes están en situación de apreciar adecuadamente si los postulantes reúnen las condiciones necesarias para integrar un tribunal que ha de ser </w:t>
      </w:r>
      <w:r>
        <w:rPr>
          <w:rFonts w:eastAsia="Times New Roman" w:cs="Courier New" w:ascii="Courier New" w:hAnsi="Courier New"/>
          <w:b/>
          <w:bCs/>
          <w:i/>
          <w:iCs/>
          <w:color w:val="000000"/>
          <w:sz w:val="24"/>
          <w:szCs w:val="24"/>
          <w:lang w:eastAsia="es-CL"/>
        </w:rPr>
        <w:t xml:space="preserve">“objetivamente independiente” </w:t>
      </w:r>
      <w:r>
        <w:rPr>
          <w:rFonts w:eastAsia="Times New Roman" w:cs="Courier New" w:ascii="Courier New" w:hAnsi="Courier New"/>
          <w:i/>
          <w:iCs/>
          <w:color w:val="000000"/>
          <w:sz w:val="24"/>
          <w:szCs w:val="24"/>
          <w:lang w:eastAsia="es-CL"/>
        </w:rPr>
        <w:t xml:space="preserve">y </w:t>
      </w:r>
      <w:r>
        <w:rPr>
          <w:rFonts w:eastAsia="Times New Roman" w:cs="Courier New" w:ascii="Courier New" w:hAnsi="Courier New"/>
          <w:b/>
          <w:bCs/>
          <w:i/>
          <w:iCs/>
          <w:color w:val="000000"/>
          <w:sz w:val="24"/>
          <w:szCs w:val="24"/>
          <w:lang w:eastAsia="es-CL"/>
        </w:rPr>
        <w:t xml:space="preserve">“subjetivamente imparcial” </w:t>
      </w:r>
      <w:r>
        <w:rPr>
          <w:rFonts w:eastAsia="Times New Roman" w:cs="Courier New" w:ascii="Courier New" w:hAnsi="Courier New"/>
          <w:i/>
          <w:iCs/>
          <w:color w:val="000000"/>
          <w:sz w:val="24"/>
          <w:szCs w:val="24"/>
          <w:lang w:eastAsia="es-CL"/>
        </w:rPr>
        <w:t>en el ejercicio de sus facultades jurisdiccionales, en conformidad con las exigencias de un debido proceso;</w:t>
      </w:r>
    </w:p>
    <w:p>
      <w:pPr>
        <w:pStyle w:val="Normal"/>
        <w:spacing w:lineRule="atLeast" w:line="482" w:before="0" w:after="0"/>
        <w:ind w:left="397" w:right="397" w:firstLine="720"/>
        <w:rPr/>
      </w:pPr>
      <w:r>
        <w:rPr>
          <w:rFonts w:eastAsia="Times New Roman" w:cs="Courier New" w:ascii="Courier New" w:hAnsi="Courier New"/>
          <w:i/>
          <w:iCs/>
          <w:color w:val="000000"/>
          <w:sz w:val="24"/>
          <w:szCs w:val="24"/>
          <w:lang w:eastAsia="es-CL"/>
        </w:rPr>
        <w:t xml:space="preserve">VIGESIMO.- Que, atendido lo que se termina de expresar, la oración “, en forma fundada y por una sola vez,” contenida en el inciso tercero del artículo 5° del artículo primero del proyecto, es contraria a la Carta </w:t>
      </w:r>
      <w:r>
        <w:rPr>
          <w:rFonts w:eastAsia="Times New Roman" w:cs="Courier New" w:ascii="Courier New" w:hAnsi="Courier New"/>
          <w:color w:val="000000"/>
          <w:sz w:val="24"/>
          <w:szCs w:val="24"/>
          <w:lang w:eastAsia="es-CL"/>
        </w:rPr>
        <w:t>Fundamental y debe eliminarse de su text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forme se aprecia del tenor del inciso cuarto del artículo 2° del proyecto que crea el Tribunal Ambiental, el legislador recogió en parte lo sentenciado por esta Magistratura Constitucional en la sentencia Rol N° 1243-08-CPR, al omitir la expresión </w:t>
      </w:r>
      <w:r>
        <w:rPr>
          <w:rFonts w:eastAsia="Times New Roman" w:cs="Courier New" w:ascii="Courier New" w:hAnsi="Courier New"/>
          <w:i/>
          <w:iCs/>
          <w:color w:val="000000"/>
          <w:sz w:val="24"/>
          <w:szCs w:val="24"/>
          <w:lang w:eastAsia="es-CL"/>
        </w:rPr>
        <w:t xml:space="preserve">“por una sola vez”. </w:t>
      </w:r>
      <w:r>
        <w:rPr>
          <w:rFonts w:eastAsia="Times New Roman" w:cs="Courier New" w:ascii="Courier New" w:hAnsi="Courier New"/>
          <w:color w:val="000000"/>
          <w:sz w:val="24"/>
          <w:szCs w:val="24"/>
          <w:lang w:eastAsia="es-CL"/>
        </w:rPr>
        <w:t xml:space="preserve">Sin embargo, mantuvo la frase </w:t>
      </w:r>
      <w:r>
        <w:rPr>
          <w:rFonts w:eastAsia="Times New Roman" w:cs="Courier New" w:ascii="Courier New" w:hAnsi="Courier New"/>
          <w:i/>
          <w:iCs/>
          <w:color w:val="000000"/>
          <w:sz w:val="24"/>
          <w:szCs w:val="24"/>
          <w:lang w:eastAsia="es-CL"/>
        </w:rPr>
        <w:t xml:space="preserve">“mediante resolución fundada”, </w:t>
      </w:r>
      <w:r>
        <w:rPr>
          <w:rFonts w:eastAsia="Times New Roman" w:cs="Courier New" w:ascii="Courier New" w:hAnsi="Courier New"/>
          <w:color w:val="000000"/>
          <w:sz w:val="24"/>
          <w:szCs w:val="24"/>
          <w:lang w:eastAsia="es-CL"/>
        </w:rPr>
        <w:t xml:space="preserve">afectando la potestad propositiva de la Corte Suprema e infringiendo la Constitución del mismo modo consignado en el considerando precedente. En consecuencia, este Tribunal declarará, asimismo, que la frase </w:t>
      </w:r>
      <w:r>
        <w:rPr>
          <w:rFonts w:eastAsia="Times New Roman" w:cs="Courier New" w:ascii="Courier New" w:hAnsi="Courier New"/>
          <w:i/>
          <w:iCs/>
          <w:color w:val="000000"/>
          <w:sz w:val="24"/>
          <w:szCs w:val="24"/>
          <w:lang w:eastAsia="es-CL"/>
        </w:rPr>
        <w:t xml:space="preserve">“mediante resolución fundada”, </w:t>
      </w:r>
      <w:r>
        <w:rPr>
          <w:rFonts w:eastAsia="Times New Roman" w:cs="Courier New" w:ascii="Courier New" w:hAnsi="Courier New"/>
          <w:color w:val="000000"/>
          <w:sz w:val="24"/>
          <w:szCs w:val="24"/>
          <w:lang w:eastAsia="es-CL"/>
        </w:rPr>
        <w:t xml:space="preserve">contenida en el inciso cuarto del artículo 2° del proyecto de ley remitido, es inconstitucional y debe eliminarse de su text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5"/>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NFORME DE LA CORTE SUPREMA EN MATERIAS DE SU COMPETENC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consta en autos que, en lo pertinente, se ha oído previamente a la Corte Suprema, dándose cumplimiento a lo dispuesto en el artículo 77 de la Carta Fundam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6"/>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UMPLIMIENTO DE LOS QUÓRUM DE APROBACIÓN DE LAS NORMAS DEL PROYECTO DE LEY EN EXAM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ÉS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sta en autos que las normas sobre las cuales este Tribunal emite pronunciamiento fueron aprobadas en ambas Cámaras del Congreso Nacional con las mayorías requeridas por el inciso segundo del artículo 66 de la Carta Fundamental;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66, inciso segundo; 93, inciso primero, Nº 1º, e inciso segundo, y demás disposiciones citadas de la Constitución Política de la República y lo prescrito en los artículos 48 a 51 de la Ley Nº 17.997, Orgánica Constitucional de esta Magistratur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 xml:space="preserve">Que este Tribunal Constitucional </w:t>
      </w:r>
      <w:r>
        <w:rPr>
          <w:rFonts w:eastAsia="Times New Roman" w:cs="Courier New" w:ascii="Courier New" w:hAnsi="Courier New"/>
          <w:b/>
          <w:bCs/>
          <w:color w:val="000000"/>
          <w:sz w:val="24"/>
          <w:szCs w:val="24"/>
          <w:lang w:eastAsia="es-CL"/>
        </w:rPr>
        <w:t>no emite pronunciamiento</w:t>
      </w:r>
      <w:r>
        <w:rPr>
          <w:rFonts w:eastAsia="Times New Roman" w:cs="Courier New" w:ascii="Courier New" w:hAnsi="Courier New"/>
          <w:color w:val="000000"/>
          <w:sz w:val="24"/>
          <w:szCs w:val="24"/>
          <w:lang w:eastAsia="es-CL"/>
        </w:rPr>
        <w:t xml:space="preserve">, en examen preventivo de constitucionalidad, respecto de las disposiciones contenidas en los artículos 2°, inciso sexto; 8°; 11, incisos cuarto, hasta el punto seguido, y quinto a octavo; 13; 14, con excepción de su inciso segundo; 15; 16; 18; 19; 20; 21; 22; 23; 24; 25; 26, incisos segundo, quinto, sexto y séptimo; 27, con excepción de su parte final en cuanto alude a la apelación subsidiaria; 29; 30; 31; 32; 33; 34; 35; 36, con excepción de la parte en que alude a la apelación subsidiaria; 37; 38; 39; 40; 41; 42; 43; 44; 46, con excepción de sus incisos primero y segundo, en sus números 6° y 8°, y 47, y en los artículos sexto y séptimo transitorios del proyecto de ley remitido, en razón de que dichos preceptos </w:t>
      </w:r>
      <w:r>
        <w:rPr>
          <w:rFonts w:eastAsia="Times New Roman" w:cs="Courier New" w:ascii="Courier New" w:hAnsi="Courier New"/>
          <w:b/>
          <w:bCs/>
          <w:color w:val="000000"/>
          <w:sz w:val="24"/>
          <w:szCs w:val="24"/>
          <w:lang w:eastAsia="es-CL"/>
        </w:rPr>
        <w:t>no son propios de ley orgánica constitu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las disposiciones contenidas en los artículos 1°, con excepción de su parte final en cuanto alude a los demás asuntos que la ley somete a conocimiento de los tribunales ambientales; 2°, con excepción de la letra a) de su inciso tercero y de su inciso sexto; de la frase </w:t>
      </w:r>
      <w:r>
        <w:rPr>
          <w:rFonts w:eastAsia="Times New Roman" w:cs="Courier New" w:ascii="Courier New" w:hAnsi="Courier New"/>
          <w:i/>
          <w:iCs/>
          <w:color w:val="000000"/>
          <w:sz w:val="24"/>
          <w:szCs w:val="24"/>
          <w:lang w:eastAsia="es-CL"/>
        </w:rPr>
        <w:t>“mediante resolución fundada”,</w:t>
      </w:r>
      <w:r>
        <w:rPr>
          <w:rFonts w:eastAsia="Times New Roman" w:cs="Courier New" w:ascii="Courier New" w:hAnsi="Courier New"/>
          <w:color w:val="000000"/>
          <w:sz w:val="24"/>
          <w:szCs w:val="24"/>
          <w:lang w:eastAsia="es-CL"/>
        </w:rPr>
        <w:t xml:space="preserve"> contenida en su inciso cuarto, y de su inciso sexto; 3°; 4°; 5°; 6°; 7°; 9°; 10; 11, con excepción de sus incisos cuarto, hasta el punto seguido, y quinto a octavo; 12; 14, inciso segundo; 17, con excepción de su N° 9°; 26, incisos primero, tercero y cuarto; 27, en su parte final en cuanto alude a la apelación subsidiaria; 28; 36, en la parte en que alude a la apelación subsidiaria; 45; 46, incisos primero y segundo, en sus números 6° y 8°, y 48, y en los artículos primero, segundo, tercero, cuarto y quinto transitorios del proyecto de ley remitido, </w:t>
      </w:r>
      <w:r>
        <w:rPr>
          <w:rFonts w:eastAsia="Times New Roman" w:cs="Courier New" w:ascii="Courier New" w:hAnsi="Courier New"/>
          <w:b/>
          <w:bCs/>
          <w:color w:val="000000"/>
          <w:sz w:val="24"/>
          <w:szCs w:val="24"/>
          <w:lang w:eastAsia="es-CL"/>
        </w:rPr>
        <w:t>son constitucion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3°. </w:t>
      </w:r>
      <w:r>
        <w:rPr>
          <w:rFonts w:eastAsia="Times New Roman" w:cs="Courier New" w:ascii="Courier New" w:hAnsi="Courier New"/>
          <w:color w:val="000000"/>
          <w:sz w:val="24"/>
          <w:szCs w:val="24"/>
          <w:lang w:eastAsia="es-CL"/>
        </w:rPr>
        <w:t xml:space="preserve">Que las disposiciones contenidas en los artículos 1°, en su parte final, en cuanto alude a los demás asuntos que la ley somete a conocimiento de los tribunales ambientales, y 17, N° 9, del proyecto de ley remitido, </w:t>
      </w:r>
      <w:r>
        <w:rPr>
          <w:rFonts w:eastAsia="Times New Roman" w:cs="Courier New" w:ascii="Courier New" w:hAnsi="Courier New"/>
          <w:b/>
          <w:bCs/>
          <w:color w:val="000000"/>
          <w:sz w:val="24"/>
          <w:szCs w:val="24"/>
          <w:lang w:eastAsia="es-CL"/>
        </w:rPr>
        <w:t>son constitucionales, en el entendido</w:t>
      </w:r>
      <w:r>
        <w:rPr>
          <w:rFonts w:eastAsia="Times New Roman" w:cs="Courier New" w:ascii="Courier New" w:hAnsi="Courier New"/>
          <w:color w:val="000000"/>
          <w:sz w:val="24"/>
          <w:szCs w:val="24"/>
          <w:lang w:eastAsia="es-CL"/>
        </w:rPr>
        <w:t xml:space="preserve"> de que la referencia a </w:t>
      </w:r>
      <w:r>
        <w:rPr>
          <w:rFonts w:eastAsia="Times New Roman" w:cs="Courier New" w:ascii="Courier New" w:hAnsi="Courier New"/>
          <w:i/>
          <w:iCs/>
          <w:color w:val="000000"/>
          <w:sz w:val="24"/>
          <w:szCs w:val="24"/>
          <w:lang w:eastAsia="es-CL"/>
        </w:rPr>
        <w:t>“la ley”</w:t>
      </w:r>
      <w:r>
        <w:rPr>
          <w:rFonts w:eastAsia="Times New Roman" w:cs="Courier New" w:ascii="Courier New" w:hAnsi="Courier New"/>
          <w:color w:val="000000"/>
          <w:sz w:val="24"/>
          <w:szCs w:val="24"/>
          <w:lang w:eastAsia="es-CL"/>
        </w:rPr>
        <w:t xml:space="preserve"> o a </w:t>
      </w:r>
      <w:r>
        <w:rPr>
          <w:rFonts w:eastAsia="Times New Roman" w:cs="Courier New" w:ascii="Courier New" w:hAnsi="Courier New"/>
          <w:i/>
          <w:iCs/>
          <w:color w:val="000000"/>
          <w:sz w:val="24"/>
          <w:szCs w:val="24"/>
          <w:lang w:eastAsia="es-CL"/>
        </w:rPr>
        <w:t>“las leyes”</w:t>
      </w:r>
      <w:r>
        <w:rPr>
          <w:rFonts w:eastAsia="Times New Roman" w:cs="Courier New" w:ascii="Courier New" w:hAnsi="Courier New"/>
          <w:color w:val="000000"/>
          <w:sz w:val="24"/>
          <w:szCs w:val="24"/>
          <w:lang w:eastAsia="es-CL"/>
        </w:rPr>
        <w:t xml:space="preserve">, utilizada en las mismas disposiciones, debe entenderse efectuada siempre a una ley orgánica constitucional.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4°. </w:t>
      </w:r>
      <w:r>
        <w:rPr>
          <w:rFonts w:eastAsia="Times New Roman" w:cs="Courier New" w:ascii="Courier New" w:hAnsi="Courier New"/>
          <w:color w:val="000000"/>
          <w:sz w:val="24"/>
          <w:szCs w:val="24"/>
          <w:lang w:eastAsia="es-CL"/>
        </w:rPr>
        <w:t xml:space="preserve">Que las disposiciones contenidas en la primera parte de la letra a) del inciso tercero del artículo 2°, </w:t>
      </w:r>
      <w:r>
        <w:rPr>
          <w:rFonts w:eastAsia="Times New Roman" w:cs="Courier New" w:ascii="Courier New" w:hAnsi="Courier New"/>
          <w:b/>
          <w:bCs/>
          <w:color w:val="000000"/>
          <w:sz w:val="24"/>
          <w:szCs w:val="24"/>
          <w:lang w:eastAsia="es-CL"/>
        </w:rPr>
        <w:t>son constitucionales, en el entendido</w:t>
      </w:r>
      <w:r>
        <w:rPr>
          <w:rFonts w:eastAsia="Times New Roman" w:cs="Courier New" w:ascii="Courier New" w:hAnsi="Courier New"/>
          <w:color w:val="000000"/>
          <w:sz w:val="24"/>
          <w:szCs w:val="24"/>
          <w:lang w:eastAsia="es-CL"/>
        </w:rPr>
        <w:t xml:space="preserve"> de que la Corte Suprema, al dar el primer impulso al proceso de nombramiento de los jueces de los Tribunales Ambientales, puede señalar a dicho órgano cuáles son aquellos perfiles específicos de aptitudes, habilidades y destrezas que, a su juicio, debieran tener los candidatos que postulen por el sistema de Alta Dirección Pública para que puedan desempeñar adecuadamente el o los cargos de jueces ambient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las disposiciones contenidas en la parte final de la letra a) del inciso tercero del artículo 2°, y la frase </w:t>
      </w:r>
      <w:r>
        <w:rPr>
          <w:rFonts w:eastAsia="Times New Roman" w:cs="Courier New" w:ascii="Courier New" w:hAnsi="Courier New"/>
          <w:i/>
          <w:iCs/>
          <w:color w:val="000000"/>
          <w:sz w:val="24"/>
          <w:szCs w:val="24"/>
          <w:lang w:eastAsia="es-CL"/>
        </w:rPr>
        <w:t xml:space="preserve">“mediante resolución fundada”, </w:t>
      </w:r>
      <w:r>
        <w:rPr>
          <w:rFonts w:eastAsia="Times New Roman" w:cs="Courier New" w:ascii="Courier New" w:hAnsi="Courier New"/>
          <w:color w:val="000000"/>
          <w:sz w:val="24"/>
          <w:szCs w:val="24"/>
          <w:lang w:eastAsia="es-CL"/>
        </w:rPr>
        <w:t xml:space="preserve">contenida en el inciso cuarto del mismo artículo 2° del proyecto de ley remitido, </w:t>
      </w:r>
      <w:r>
        <w:rPr>
          <w:rFonts w:eastAsia="Times New Roman" w:cs="Courier New" w:ascii="Courier New" w:hAnsi="Courier New"/>
          <w:b/>
          <w:bCs/>
          <w:color w:val="000000"/>
          <w:sz w:val="24"/>
          <w:szCs w:val="24"/>
          <w:lang w:eastAsia="es-CL"/>
        </w:rPr>
        <w:t xml:space="preserve">son inconstitucionales y, en consecuencia, deben eliminarse de su texto.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Los ministros señores Marcelo Venegas Palacios y Hernán Vodanovic Schnake</w:t>
      </w:r>
      <w:r>
        <w:rPr>
          <w:rFonts w:eastAsia="Times New Roman" w:cs="Courier New" w:ascii="Courier New" w:hAnsi="Courier New"/>
          <w:color w:val="000000"/>
          <w:sz w:val="24"/>
          <w:szCs w:val="24"/>
          <w:lang w:eastAsia="es-CL"/>
        </w:rPr>
        <w:t xml:space="preserve"> hacen presente que concurren a la declaración de inconstitucionalidad de la parte final de la letra a) del inciso tercero del artículo 2°, y la frase </w:t>
      </w:r>
      <w:r>
        <w:rPr>
          <w:rFonts w:eastAsia="Times New Roman" w:cs="Courier New" w:ascii="Courier New" w:hAnsi="Courier New"/>
          <w:i/>
          <w:iCs/>
          <w:color w:val="000000"/>
          <w:sz w:val="24"/>
          <w:szCs w:val="24"/>
          <w:lang w:eastAsia="es-CL"/>
        </w:rPr>
        <w:t xml:space="preserve">“mediante resolución fundada”, </w:t>
      </w:r>
      <w:r>
        <w:rPr>
          <w:rFonts w:eastAsia="Times New Roman" w:cs="Courier New" w:ascii="Courier New" w:hAnsi="Courier New"/>
          <w:color w:val="000000"/>
          <w:sz w:val="24"/>
          <w:szCs w:val="24"/>
          <w:lang w:eastAsia="es-CL"/>
        </w:rPr>
        <w:t>contenida en el inciso cuarto del mismo artículo 2° del proyecto de ley, en razón de que son partidarios de declarar la inconstitucionalidad de la totalidad de los incisos tercero y cuarto del señalado artículo 2°, por los motivos que se señalarán en la respectiva disidenc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El </w:t>
      </w:r>
      <w:r>
        <w:rPr>
          <w:rFonts w:eastAsia="Times New Roman" w:cs="Courier New" w:ascii="Courier New" w:hAnsi="Courier New"/>
          <w:b/>
          <w:bCs/>
          <w:color w:val="000000"/>
          <w:sz w:val="24"/>
          <w:szCs w:val="24"/>
          <w:lang w:val="es-MX" w:eastAsia="es-CL"/>
        </w:rPr>
        <w:t xml:space="preserve">Ministro señor </w:t>
      </w:r>
      <w:r>
        <w:rPr>
          <w:rFonts w:eastAsia="Times New Roman" w:cs="Courier New" w:ascii="Courier New" w:hAnsi="Courier New"/>
          <w:b/>
          <w:bCs/>
          <w:color w:val="000000"/>
          <w:sz w:val="24"/>
          <w:szCs w:val="24"/>
          <w:lang w:eastAsia="es-CL"/>
        </w:rPr>
        <w:t xml:space="preserve">Marcelo Venegas Palacios, deja constancia que concurre a declarar la constitucionalidad de </w:t>
      </w:r>
      <w:r>
        <w:rPr>
          <w:rFonts w:eastAsia="Times New Roman" w:cs="Courier New" w:ascii="Courier New" w:hAnsi="Courier New"/>
          <w:color w:val="000000"/>
          <w:sz w:val="24"/>
          <w:szCs w:val="24"/>
          <w:lang w:eastAsia="es-CL"/>
        </w:rPr>
        <w:t>los incisos segundo y cuarto del artículo 3°, del proyecto de ley sometido a control entendiendo de que la incompatibilidad que dichas normas establecen, no se aplica a la administración del patrimonio propio de los ministros y ministros suplentes de los tribunales que se crea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Se previene que los </w:t>
      </w:r>
      <w:r>
        <w:rPr>
          <w:rFonts w:eastAsia="Times New Roman" w:cs="Courier New" w:ascii="Courier New" w:hAnsi="Courier New"/>
          <w:b/>
          <w:bCs/>
          <w:color w:val="000000"/>
          <w:sz w:val="24"/>
          <w:szCs w:val="24"/>
          <w:lang w:val="es-MX" w:eastAsia="es-CL"/>
        </w:rPr>
        <w:t>Ministros señores Hernán Vodanovic Schnake, Enrique Navarro Beltrán, José Antonio Viera-Gallo Quesney e Iván Aróstica Maldonado</w:t>
      </w:r>
      <w:r>
        <w:rPr>
          <w:rFonts w:eastAsia="Times New Roman" w:cs="Courier New" w:ascii="Courier New" w:hAnsi="Courier New"/>
          <w:color w:val="000000"/>
          <w:sz w:val="24"/>
          <w:szCs w:val="24"/>
          <w:lang w:val="es-MX" w:eastAsia="es-CL"/>
        </w:rPr>
        <w:t xml:space="preserve"> concurren a lo resuelto respecto del numeral 6° del artículo 17 del proyecto en análisis, en el sentido que a continuación exponen:</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val="es-MX" w:eastAsia="es-CL"/>
        </w:rPr>
        <w:t>Que la Constitución, como ha enfatizando la jurisprudencia del Tribunal Constitucional, garantiza a los particulares el derecho a impugnar los actos administrativos ante los tribunales, como expresión del derecho a la tutela judicial efectiva frente a cualquier lesión, agravio o perjuicio que pueda provocarles un organismo administrativo. Así lo establece el artículo 38, inciso segundo, de la Constitución Política. El mandato que la Constitución hace a la ley es sólo para determinar la competencia del tribunal, en este caso creando los Tribunales Ambientales, pero no para establecer límites o restricciones a la legitimación para acceder a la justicia;</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además, el Tribunal Constitucional ha sostenido reiteradamente que el legislador no puede coartar el derecho de las personas a impugnar los actos administrativos ante la justicia (roles N°s 946-07, 1535-09 y 2009-11), al señalar que una norma es inconstitucional cuando limita los presupuestos de impugnación de un acto administrativo. Igual posición ha sostenido esta Magistratura recientemente al realizar el control preventivo de otros proyectos de ley (Rol N°2159-12);</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Que los tribunales ambientales que el proyecto crea forman parte de la justicia administrativa y su competencia, conforme al artículo 38 de la Constitución Política, supone un control pleno de los actos administrativos en el campo ambiental, tanto desde el punto de vista del derecho como del establecimiento de los hechos. El mismo artículo 1° del proyecto señala que su función es “resolver las controversias medio ambientales de su competencia y ocuparse de los demás asuntos que la ley somete a su conocimiento”. Se concreta así el derecho de las personas a la tutela judicial efectiva frente a cualquier ilegalidad que pudiere cometer la Administración en un asunto medio ambiental, conforme a lo dispuesto por el artículo 19 N° 3 de la Constitución, que garantiza a todas las personas “la igual protección de la ley en el ejercicio de sus derechos”; </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Que en el proyecto de ley bajo análisis se determinan las competencias de estos tribunales y los procedimientos por los que habrán de regirse. Tales competencias, asignadas en el artículo 17, así como los procedimientos que se regulan en el Título III del proyecto, tienen su correlato en las acciones consagradas por la Ley N° 19.300, sobre Bases Generales del Medio Ambiente, entre las que se encuentran las acciones de reclamación establecidas en los artículos 29 y 30 bis de dicha ley; </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cuando el numeral 6° del artículo 17 del proyecto alude a las acciones que por cualquier persona natural o jurídica se interpongan de conformidad con estos dos últimos artículos, “cuando sus observaciones no hubieren sido consideradas”, debe entenderse que ello no tiene el alcance de modificar la obligación que, en virtud de dichos preceptos de la Ley N° 19.300, le asiste al Servicio de Evaluación Ambiental, de “hacerse cargo de éstas, pronunciándose fundadamente respecto de todas ellas en su resolución”, de modo que la reclamación procederá siempre que dichas observaciones no hubieren sido “debidamente” consideradas en la respectiva resolución de calificación ambiental;</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n consecuencia, las causales que habilitan a esas personas naturales o jurídicas para recurrir ante un Tribunal Ambiental se configuran cuando se omite considerar sus observaciones, tanto como cuando éstas se rechazan sin fundamento bastante. Uno de los sinónimos del verbo “considerar” es precisamente “juzgar”, es decir, sopesar el mérito de la observación y resolver en consecuencia;</w:t>
      </w:r>
    </w:p>
    <w:p>
      <w:pPr>
        <w:pStyle w:val="Normal"/>
        <w:numPr>
          <w:ilvl w:val="0"/>
          <w:numId w:val="10"/>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además, debe observarse que la normativa de que se trata confiere legitimación activa al responsable del respectivo proyecto o actividad, para impugnar la resolución que acoge una Declaración o Estudio de Impacto Ambiental, pero estableciendo a su respecto “condiciones o exigencias”, en cuanto pudiera estimarlas abusivas (artículo 17, Nº 5, del proyecto). Siendo ello irreprochable, el caso es que -de otra parte- se podría interpretar en el sentido de que no se confiere igual posibilidad de reclamo a los terceros afectados, quienes no podrían acceder a esta jurisdicción especializada para objetar los eventuales excesos o arbitrariedades contenidos en el mismo acto administrativo que autoriza un proyecto, pura y simplemente o estableciendo requisitos de mitigación, que se conceptúan insuficientes, lo que implicaría una diferencia injustifica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legislador compete corregir tal ambigüedad que podría dar pábulo a una exégesis que fuera atentatoria contra la unidad y coherencia del nuevo orden jurisdiccional que busca instaurar el proyecto (artículo 1°).</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Se previene que el Ministro señor Gonzalo García Pino</w:t>
      </w:r>
      <w:r>
        <w:rPr>
          <w:rFonts w:eastAsia="Times New Roman" w:cs="Courier New" w:ascii="Courier New" w:hAnsi="Courier New"/>
          <w:color w:val="000000"/>
          <w:sz w:val="24"/>
          <w:szCs w:val="24"/>
          <w:lang w:eastAsia="es-CL"/>
        </w:rPr>
        <w:t xml:space="preserve"> estima que la expresión “contienda” que emplea el artículo 48 del proyecto es equívoca y puede llevar a calificaciones constitucionales erradas en relación con el rango de la norma objeto de control y las razones que la fundan. La Constitución define tres modalidades diferentes de contiendas que podríamos denominar contiendas superiores de competencia correspondientes al Senado (artículo 53 N° 3), contiendas inferiores de competencia atribuidas al Tribunal Constitucional (artículo 93 N° 12), y las cuestiones de competencia territorial que definirá la ley (art. 126). Bajo esta última norma se ampara directamente la materia objeto de control al disponer que “la ley determinará la forma de resolver las cuestiones de competencia que pudieren suscitarse entre las autoridades nacionales, regionales, provinciales y comunales”. Por tanto, técnicamente es una “cuestión” de competencia y no una “contienda” tanto por criterios de especialidad de la norma como de los aspectos jurisdiccionales que están involucrados en una contienda de competencia. Y sólo es materia de Ley Orgánica Constitucional en cuanto le otorga una nueva atribución a la Contraloría General de la Repúblic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Acordada con el</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voto en contra de los Ministros</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señores Raúl Bertelsen Repetto (Presidente), Carlos Carmona Santander y Gonzalo García Pino</w:t>
      </w:r>
      <w:r>
        <w:rPr>
          <w:rFonts w:eastAsia="Times New Roman" w:cs="Courier New" w:ascii="Courier New" w:hAnsi="Courier New"/>
          <w:color w:val="000000"/>
          <w:sz w:val="24"/>
          <w:szCs w:val="24"/>
          <w:lang w:eastAsia="es-CL"/>
        </w:rPr>
        <w:t>, quienes disienten de la declaración del artículo 11 inciso tercero del proyecto de ley como norma orgánica constitucional por tratarse de una materia que está referida a las prohibiciones posteriores de una persona que ejerció el cargo de Ministro de un Tribunal Ambiental. Por tanto, no competen ni se aplican a una persona en cuanto juez del tribunal específico no alterando las reglas especiales que establece el Código Orgánico de Tribunales en la materia.</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 xml:space="preserve">señores Marcelo Venegas Palacios, Hernán Vodanovic Schnake y Enrique Navarro Beltrán, </w:t>
      </w:r>
      <w:r>
        <w:rPr>
          <w:rFonts w:eastAsia="Times New Roman" w:cs="Courier New" w:ascii="Courier New" w:hAnsi="Courier New"/>
          <w:color w:val="000000"/>
          <w:sz w:val="24"/>
          <w:szCs w:val="24"/>
          <w:lang w:eastAsia="es-CL"/>
        </w:rPr>
        <w:t>quienes estuvieron por declarar inconstitucional, en su totalidad, los incisos tercero y cuarto del artículo 2° del proyecto por los siguientes motivo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º.</w:t>
      </w:r>
      <w:r>
        <w:rPr>
          <w:rFonts w:eastAsia="Times New Roman" w:cs="Courier New" w:ascii="Courier New" w:hAnsi="Courier New"/>
          <w:color w:val="000000"/>
          <w:sz w:val="24"/>
          <w:szCs w:val="24"/>
          <w:lang w:eastAsia="es-CL"/>
        </w:rPr>
        <w:t xml:space="preserve"> Que el artículo segundo del proyecto de ley señala en sus dos primeros incisos que cada Tribunal Ambiental estará integrado por tres ministros, dos de los cuales deberán tener título de abogado, haber ejercido la profesión a lo menos diez años y haberse destacado en la actividad profesional o académica especializada en materias de Derecho Administrativo o Ambiental; mientras que el tercero será un licenciado en Ciencias con especialización en materias medioambientales y con, a lo menos, diez años de ejercicio profesional. Por otro lado, se indica que cada ministro será nombrado por el Presidente de la República, con acuerdo del Senado, de una nómina de cinco personas que, en cada caso, propondrá la Corte Suprem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º.</w:t>
      </w:r>
      <w:r>
        <w:rPr>
          <w:rFonts w:eastAsia="Times New Roman" w:cs="Courier New" w:ascii="Courier New" w:hAnsi="Courier New"/>
          <w:color w:val="000000"/>
          <w:sz w:val="24"/>
          <w:szCs w:val="24"/>
          <w:lang w:eastAsia="es-CL"/>
        </w:rPr>
        <w:t xml:space="preserve"> Que, sin embargo, el inciso tercero, del mismo precepto legal, indica que la Corte Suprema formará la nómina correspondiente de una lista que contendrá un mínimo de seis y un máximo de ocho nombres que, para cada cargo, </w:t>
      </w:r>
      <w:r>
        <w:rPr>
          <w:rFonts w:eastAsia="Times New Roman" w:cs="Courier New" w:ascii="Courier New" w:hAnsi="Courier New"/>
          <w:b/>
          <w:bCs/>
          <w:color w:val="000000"/>
          <w:sz w:val="24"/>
          <w:szCs w:val="24"/>
          <w:lang w:eastAsia="es-CL"/>
        </w:rPr>
        <w:t>le propondrá el Consejo de Alta Dirección Pública con sujeción al procedimiento establecido para el nombramiento de altos directivos públicos</w:t>
      </w:r>
      <w:r>
        <w:rPr>
          <w:rFonts w:eastAsia="Times New Roman" w:cs="Courier New" w:ascii="Courier New" w:hAnsi="Courier New"/>
          <w:color w:val="000000"/>
          <w:sz w:val="24"/>
          <w:szCs w:val="24"/>
          <w:lang w:eastAsia="es-CL"/>
        </w:rPr>
        <w:t xml:space="preserve"> del primer nivel jerárquico, contenido en el Párrafo 3° del Título VI de la ley N° 19.882, con las modificaciones siguientes: a) el perfil profesional de competencias y aptitudes del cargo concursado será definido por el Consejo, no pudiendo participar quienes se desempeñen o hayan ejercido el cargo de abogado integrante en las Cortes de Apelaciones o en la Corte Suprema; y b) de no haber a lo menos seis candidatos al cargo que cumplan los requisitos para ingresar en la nómina, el Consejo ordenará que se efectúe un nuevo concurso para conformar o complementar la lista, según corresponda. A su turno, el inciso cuarto expresa que 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º.</w:t>
      </w:r>
      <w:r>
        <w:rPr>
          <w:rFonts w:eastAsia="Times New Roman" w:cs="Courier New" w:ascii="Courier New" w:hAnsi="Courier New"/>
          <w:color w:val="000000"/>
          <w:sz w:val="24"/>
          <w:szCs w:val="24"/>
          <w:lang w:eastAsia="es-CL"/>
        </w:rPr>
        <w:t xml:space="preserve"> Que, como se sabe, en el primer trámite constitucional el Senado aprobó una norma en la que en el nombramiento de los integrantes participaba la Corte Suprema, el Presidente de la República y el Senado. La idea de incorporar al Consejo de Alta Dirección Pública al proceso de nombramiento de los integrantes del Tribunal fue muy discutida y controvertida. En tal sentido, la</w:t>
      </w:r>
      <w:r>
        <w:rPr>
          <w:rFonts w:eastAsia="Times New Roman" w:cs="Courier New" w:ascii="Courier New" w:hAnsi="Courier New"/>
          <w:b/>
          <w:bCs/>
          <w:color w:val="000000"/>
          <w:sz w:val="24"/>
          <w:szCs w:val="24"/>
          <w:lang w:eastAsia="es-CL"/>
        </w:rPr>
        <w:t xml:space="preserve"> Senadora Alvear</w:t>
      </w:r>
      <w:r>
        <w:rPr>
          <w:rFonts w:eastAsia="Times New Roman" w:cs="Courier New" w:ascii="Courier New" w:hAnsi="Courier New"/>
          <w:color w:val="000000"/>
          <w:sz w:val="24"/>
          <w:szCs w:val="24"/>
          <w:lang w:eastAsia="es-CL"/>
        </w:rPr>
        <w:t xml:space="preserve"> recordó que </w:t>
      </w:r>
      <w:r>
        <w:rPr>
          <w:rFonts w:eastAsia="Times New Roman" w:cs="Courier New" w:ascii="Courier New" w:hAnsi="Courier New"/>
          <w:i/>
          <w:iCs/>
          <w:color w:val="000000"/>
          <w:sz w:val="24"/>
          <w:szCs w:val="24"/>
          <w:lang w:eastAsia="es-CL"/>
        </w:rPr>
        <w:t>“la fórmula aprobada por el Senado daba garantías de amplia participación a todos los Poderes del Estado, en un tema tan sensible como el nombramiento de los integrantes de este tribunal”</w:t>
      </w:r>
      <w:r>
        <w:rPr>
          <w:rFonts w:eastAsia="Times New Roman" w:cs="Courier New" w:ascii="Courier New" w:hAnsi="Courier New"/>
          <w:color w:val="000000"/>
          <w:sz w:val="24"/>
          <w:szCs w:val="24"/>
          <w:lang w:eastAsia="es-CL"/>
        </w:rPr>
        <w:t xml:space="preserve">. De esta manera, sostuvo, </w:t>
      </w:r>
      <w:r>
        <w:rPr>
          <w:rFonts w:eastAsia="Times New Roman" w:cs="Courier New" w:ascii="Courier New" w:hAnsi="Courier New"/>
          <w:i/>
          <w:iCs/>
          <w:color w:val="000000"/>
          <w:sz w:val="24"/>
          <w:szCs w:val="24"/>
          <w:lang w:eastAsia="es-CL"/>
        </w:rPr>
        <w:t>“se garantizaría una pluralidad de criterios y visiones jurídicas, cuestión que es muy relevante cuando estos jueces serán los llamados a resolver conflictos muy importantes para el país”</w:t>
      </w:r>
      <w:r>
        <w:rPr>
          <w:rFonts w:eastAsia="Times New Roman" w:cs="Courier New" w:ascii="Courier New" w:hAnsi="Courier New"/>
          <w:color w:val="000000"/>
          <w:sz w:val="24"/>
          <w:szCs w:val="24"/>
          <w:lang w:eastAsia="es-CL"/>
        </w:rPr>
        <w:t xml:space="preserve">. Por lo mismo, </w:t>
      </w:r>
      <w:r>
        <w:rPr>
          <w:rFonts w:eastAsia="Times New Roman" w:cs="Courier New" w:ascii="Courier New" w:hAnsi="Courier New"/>
          <w:i/>
          <w:iCs/>
          <w:color w:val="000000"/>
          <w:sz w:val="24"/>
          <w:szCs w:val="24"/>
          <w:lang w:eastAsia="es-CL"/>
        </w:rPr>
        <w:t>“la propuesta aprobada por el Senado, en el primer trámite constitucional, le perecía adecuada”</w:t>
      </w:r>
      <w:r>
        <w:rPr>
          <w:rFonts w:eastAsia="Times New Roman" w:cs="Courier New" w:ascii="Courier New" w:hAnsi="Courier New"/>
          <w:color w:val="000000"/>
          <w:sz w:val="24"/>
          <w:szCs w:val="24"/>
          <w:lang w:eastAsia="es-CL"/>
        </w:rPr>
        <w:t xml:space="preserve">. Recordó que en su oportunidad las Comisiones de Constitución, Legislación, Justicia y Reglamento y de Medio Ambiente, unidas del Senado evaluaron la posibilidad de que en este proceso de nombramiento participara el Consejo de Alta Dirección Pública. No obstante lo anterior, </w:t>
      </w:r>
      <w:r>
        <w:rPr>
          <w:rFonts w:eastAsia="Times New Roman" w:cs="Courier New" w:ascii="Courier New" w:hAnsi="Courier New"/>
          <w:i/>
          <w:iCs/>
          <w:color w:val="000000"/>
          <w:sz w:val="24"/>
          <w:szCs w:val="24"/>
          <w:lang w:eastAsia="es-CL"/>
        </w:rPr>
        <w:t>“hizo presente que esta Corporación optó por una norma que entregó a la Corte Suprema la facultad de escoger a los candidatos que serían sometidos a la consideración del Presidente de la República”</w:t>
      </w:r>
      <w:r>
        <w:rPr>
          <w:rFonts w:eastAsia="Times New Roman" w:cs="Courier New" w:ascii="Courier New" w:hAnsi="Courier New"/>
          <w:color w:val="000000"/>
          <w:sz w:val="24"/>
          <w:szCs w:val="24"/>
          <w:lang w:eastAsia="es-CL"/>
        </w:rPr>
        <w:t xml:space="preserve">. Manifestó que </w:t>
      </w:r>
      <w:r>
        <w:rPr>
          <w:rFonts w:eastAsia="Times New Roman" w:cs="Courier New" w:ascii="Courier New" w:hAnsi="Courier New"/>
          <w:i/>
          <w:iCs/>
          <w:color w:val="000000"/>
          <w:sz w:val="24"/>
          <w:szCs w:val="24"/>
          <w:lang w:eastAsia="es-CL"/>
        </w:rPr>
        <w:t>“se optó por esta fórmula, luego de considerar las observaciones que presentó el Presidente del Máximo Tribunal”</w:t>
      </w:r>
      <w:r>
        <w:rPr>
          <w:rFonts w:eastAsia="Times New Roman" w:cs="Courier New" w:ascii="Courier New" w:hAnsi="Courier New"/>
          <w:color w:val="000000"/>
          <w:sz w:val="24"/>
          <w:szCs w:val="24"/>
          <w:lang w:eastAsia="es-CL"/>
        </w:rPr>
        <w:t xml:space="preserve">. Asimismo, señaló que </w:t>
      </w:r>
      <w:r>
        <w:rPr>
          <w:rFonts w:eastAsia="Times New Roman" w:cs="Courier New" w:ascii="Courier New" w:hAnsi="Courier New"/>
          <w:i/>
          <w:iCs/>
          <w:color w:val="000000"/>
          <w:sz w:val="24"/>
          <w:szCs w:val="24"/>
          <w:lang w:eastAsia="es-CL"/>
        </w:rPr>
        <w:t>“no le parecía conveniente que, en la designación de estas autoridades jurisdiccionales, el Jefe de Estado tuviera siempre la última palabra, sobre todo en un tema en que la opinión pública tiene la sospecha – justificada o injustificada- que desde instancias gubernativas se podría presionar a las autoridades llamadas a resolver conflictos medio ambientales”</w:t>
      </w:r>
      <w:r>
        <w:rPr>
          <w:rFonts w:eastAsia="Times New Roman" w:cs="Courier New" w:ascii="Courier New" w:hAnsi="Courier New"/>
          <w:color w:val="000000"/>
          <w:sz w:val="24"/>
          <w:szCs w:val="24"/>
          <w:lang w:eastAsia="es-CL"/>
        </w:rPr>
        <w:t xml:space="preserve">. Puntualizó que </w:t>
      </w:r>
      <w:r>
        <w:rPr>
          <w:rFonts w:eastAsia="Times New Roman" w:cs="Courier New" w:ascii="Courier New" w:hAnsi="Courier New"/>
          <w:i/>
          <w:iCs/>
          <w:color w:val="000000"/>
          <w:sz w:val="24"/>
          <w:szCs w:val="24"/>
          <w:lang w:eastAsia="es-CL"/>
        </w:rPr>
        <w:t>“si en el nombramiento de estas autoridades participa el Senado, ellas gozarán de una mayor legitimidad”</w:t>
      </w:r>
      <w:r>
        <w:rPr>
          <w:rFonts w:eastAsia="Times New Roman" w:cs="Courier New" w:ascii="Courier New" w:hAnsi="Courier New"/>
          <w:color w:val="000000"/>
          <w:sz w:val="24"/>
          <w:szCs w:val="24"/>
          <w:lang w:eastAsia="es-CL"/>
        </w:rPr>
        <w:t>. Por su parte, el</w:t>
      </w:r>
      <w:r>
        <w:rPr>
          <w:rFonts w:eastAsia="Times New Roman" w:cs="Courier New" w:ascii="Courier New" w:hAnsi="Courier New"/>
          <w:b/>
          <w:bCs/>
          <w:color w:val="000000"/>
          <w:sz w:val="24"/>
          <w:szCs w:val="24"/>
          <w:lang w:eastAsia="es-CL"/>
        </w:rPr>
        <w:t xml:space="preserve"> Senador Larraín </w:t>
      </w:r>
      <w:r>
        <w:rPr>
          <w:rFonts w:eastAsia="Times New Roman" w:cs="Courier New" w:ascii="Courier New" w:hAnsi="Courier New"/>
          <w:color w:val="000000"/>
          <w:sz w:val="24"/>
          <w:szCs w:val="24"/>
          <w:lang w:eastAsia="es-CL"/>
        </w:rPr>
        <w:t xml:space="preserve">manifestó que también era partidario de mantener la propuesta aprobada por el Senado que no incluye la participación del Consejo de Alta Dirección Pública. En tal sentido, recordó que </w:t>
      </w:r>
      <w:r>
        <w:rPr>
          <w:rFonts w:eastAsia="Times New Roman" w:cs="Courier New" w:ascii="Courier New" w:hAnsi="Courier New"/>
          <w:i/>
          <w:iCs/>
          <w:color w:val="000000"/>
          <w:sz w:val="24"/>
          <w:szCs w:val="24"/>
          <w:lang w:eastAsia="es-CL"/>
        </w:rPr>
        <w:t>“el procedimiento aprobado por el Senado era prácticamente igual al establecido para designar, en la Corte Suprema, a los abogados ajenos a la Administración de Justicia”</w:t>
      </w:r>
      <w:r>
        <w:rPr>
          <w:rFonts w:eastAsia="Times New Roman" w:cs="Courier New" w:ascii="Courier New" w:hAnsi="Courier New"/>
          <w:color w:val="000000"/>
          <w:sz w:val="24"/>
          <w:szCs w:val="24"/>
          <w:lang w:eastAsia="es-CL"/>
        </w:rPr>
        <w:t xml:space="preserve">. Agregó que </w:t>
      </w:r>
      <w:r>
        <w:rPr>
          <w:rFonts w:eastAsia="Times New Roman" w:cs="Courier New" w:ascii="Courier New" w:hAnsi="Courier New"/>
          <w:i/>
          <w:iCs/>
          <w:color w:val="000000"/>
          <w:sz w:val="24"/>
          <w:szCs w:val="24"/>
          <w:lang w:eastAsia="es-CL"/>
        </w:rPr>
        <w:t>“el Máximo Tribunal está calificado para seleccionar a los mejores candidatos para ocupar estos cargos”</w:t>
      </w:r>
      <w:r>
        <w:rPr>
          <w:rFonts w:eastAsia="Times New Roman" w:cs="Courier New" w:ascii="Courier New" w:hAnsi="Courier New"/>
          <w:color w:val="000000"/>
          <w:sz w:val="24"/>
          <w:szCs w:val="24"/>
          <w:lang w:eastAsia="es-CL"/>
        </w:rPr>
        <w:t>. Por su parte, la</w:t>
      </w:r>
      <w:r>
        <w:rPr>
          <w:rFonts w:eastAsia="Times New Roman" w:cs="Courier New" w:ascii="Courier New" w:hAnsi="Courier New"/>
          <w:b/>
          <w:bCs/>
          <w:color w:val="000000"/>
          <w:sz w:val="24"/>
          <w:szCs w:val="24"/>
          <w:lang w:eastAsia="es-CL"/>
        </w:rPr>
        <w:t xml:space="preserve"> Senadora Allende </w:t>
      </w:r>
      <w:r>
        <w:rPr>
          <w:rFonts w:eastAsia="Times New Roman" w:cs="Courier New" w:ascii="Courier New" w:hAnsi="Courier New"/>
          <w:color w:val="000000"/>
          <w:sz w:val="24"/>
          <w:szCs w:val="24"/>
          <w:lang w:eastAsia="es-CL"/>
        </w:rPr>
        <w:t xml:space="preserve">indicó que </w:t>
      </w:r>
      <w:r>
        <w:rPr>
          <w:rFonts w:eastAsia="Times New Roman" w:cs="Courier New" w:ascii="Courier New" w:hAnsi="Courier New"/>
          <w:i/>
          <w:iCs/>
          <w:color w:val="000000"/>
          <w:sz w:val="24"/>
          <w:szCs w:val="24"/>
          <w:lang w:eastAsia="es-CL"/>
        </w:rPr>
        <w:t>“si bien en principio compartía la idea de extender el campo de actuación del Consejo de Alta Dirección Pública, no era adecuado restringir la participación del Senado en este nombramiento”</w:t>
      </w:r>
      <w:r>
        <w:rPr>
          <w:rFonts w:eastAsia="Times New Roman" w:cs="Courier New" w:ascii="Courier New" w:hAnsi="Courier New"/>
          <w:color w:val="000000"/>
          <w:sz w:val="24"/>
          <w:szCs w:val="24"/>
          <w:lang w:eastAsia="es-CL"/>
        </w:rPr>
        <w:t xml:space="preserve">. También hizo presente que </w:t>
      </w:r>
      <w:r>
        <w:rPr>
          <w:rFonts w:eastAsia="Times New Roman" w:cs="Courier New" w:ascii="Courier New" w:hAnsi="Courier New"/>
          <w:i/>
          <w:iCs/>
          <w:color w:val="000000"/>
          <w:sz w:val="24"/>
          <w:szCs w:val="24"/>
          <w:lang w:eastAsia="es-CL"/>
        </w:rPr>
        <w:t>“antes de ampliar las facultades del mencionado Consejo era necesario revisar la forma en qué está operando el Sistema de Selección de los Altos Directivos, ya que no resulta razonable que personas que han sido elegidas por dicha entidad mediante concursos muy exigentes, sean luego excluidas de sus cargos con la llegada de un nuevo Gobierno”</w:t>
      </w:r>
      <w:r>
        <w:rPr>
          <w:rFonts w:eastAsia="Times New Roman" w:cs="Courier New" w:ascii="Courier New" w:hAnsi="Courier New"/>
          <w:color w:val="000000"/>
          <w:sz w:val="24"/>
          <w:szCs w:val="24"/>
          <w:lang w:eastAsia="es-CL"/>
        </w:rPr>
        <w:t xml:space="preserve">. Asimismo, recordó que </w:t>
      </w:r>
      <w:r>
        <w:rPr>
          <w:rFonts w:eastAsia="Times New Roman" w:cs="Courier New" w:ascii="Courier New" w:hAnsi="Courier New"/>
          <w:i/>
          <w:iCs/>
          <w:color w:val="000000"/>
          <w:sz w:val="24"/>
          <w:szCs w:val="24"/>
          <w:lang w:eastAsia="es-CL"/>
        </w:rPr>
        <w:t>“tampoco debía excluirse a la Corte Suprema de estos nombramientos, tal como el Senado lo acordó, luego de escuchar la opinión del Presidente de ese Poder del Estado”</w:t>
      </w:r>
      <w:r>
        <w:rPr>
          <w:rFonts w:eastAsia="Times New Roman" w:cs="Courier New" w:ascii="Courier New" w:hAnsi="Courier New"/>
          <w:color w:val="000000"/>
          <w:sz w:val="24"/>
          <w:szCs w:val="24"/>
          <w:lang w:eastAsia="es-CL"/>
        </w:rPr>
        <w:t>. El</w:t>
      </w:r>
      <w:r>
        <w:rPr>
          <w:rFonts w:eastAsia="Times New Roman" w:cs="Courier New" w:ascii="Courier New" w:hAnsi="Courier New"/>
          <w:b/>
          <w:bCs/>
          <w:color w:val="000000"/>
          <w:sz w:val="24"/>
          <w:szCs w:val="24"/>
          <w:lang w:eastAsia="es-CL"/>
        </w:rPr>
        <w:t xml:space="preserve"> Diputado Burgos</w:t>
      </w:r>
      <w:r>
        <w:rPr>
          <w:rFonts w:eastAsia="Times New Roman" w:cs="Courier New" w:ascii="Courier New" w:hAnsi="Courier New"/>
          <w:color w:val="000000"/>
          <w:sz w:val="24"/>
          <w:szCs w:val="24"/>
          <w:lang w:eastAsia="es-CL"/>
        </w:rPr>
        <w:t xml:space="preserve"> recordó que </w:t>
      </w:r>
      <w:r>
        <w:rPr>
          <w:rFonts w:eastAsia="Times New Roman" w:cs="Courier New" w:ascii="Courier New" w:hAnsi="Courier New"/>
          <w:i/>
          <w:iCs/>
          <w:color w:val="000000"/>
          <w:sz w:val="24"/>
          <w:szCs w:val="24"/>
          <w:lang w:eastAsia="es-CL"/>
        </w:rPr>
        <w:t>“la Comisión de Constitución de la Cámara de Diputados estaba de acuerdo con el texto del Senado y que sólo por falta de quórum no se aprobó en la Sala de dicha Corporación”</w:t>
      </w:r>
      <w:r>
        <w:rPr>
          <w:rFonts w:eastAsia="Times New Roman" w:cs="Courier New" w:ascii="Courier New" w:hAnsi="Courier New"/>
          <w:color w:val="000000"/>
          <w:sz w:val="24"/>
          <w:szCs w:val="24"/>
          <w:lang w:eastAsia="es-CL"/>
        </w:rPr>
        <w:t xml:space="preserve">. Para alcanzar un acuerdo en esta materia sugirió </w:t>
      </w:r>
      <w:r>
        <w:rPr>
          <w:rFonts w:eastAsia="Times New Roman" w:cs="Courier New" w:ascii="Courier New" w:hAnsi="Courier New"/>
          <w:i/>
          <w:iCs/>
          <w:color w:val="000000"/>
          <w:sz w:val="24"/>
          <w:szCs w:val="24"/>
          <w:lang w:eastAsia="es-CL"/>
        </w:rPr>
        <w:t>“estudiar la posibilidad que en el concurso que debería realizar la Corte Suprema se cuente con la asesoría del Consejo de Alta Dirección Pública”</w:t>
      </w:r>
      <w:r>
        <w:rPr>
          <w:rFonts w:eastAsia="Times New Roman" w:cs="Courier New" w:ascii="Courier New" w:hAnsi="Courier New"/>
          <w:color w:val="000000"/>
          <w:sz w:val="24"/>
          <w:szCs w:val="24"/>
          <w:lang w:eastAsia="es-CL"/>
        </w:rPr>
        <w:t xml:space="preserve"> (Informe de la Comisión Mixt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4º.</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color w:val="000000"/>
          <w:sz w:val="24"/>
          <w:szCs w:val="24"/>
          <w:lang w:val="es-ES" w:eastAsia="es-CL"/>
        </w:rPr>
        <w:t>Que la Corte Suprema, informando este proyecto en conformidad al artículo 77 de la Constitución, hizo presente lo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val="es-ES" w:eastAsia="es-CL"/>
        </w:rPr>
        <w:t>El proyecto, en su actual versión, hace concurrir al Consejo de Alta Dirección Pública en el proceso de formación de la nómina que presentará la Corte Suprema al Presidente de la República para designar al Ministro que corresponda y contempla que dicho Consejo elaborará la lista de los candidatos idóneos a través de concurso público de acuerdo a la normas de la Ley N° 19.88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val="es-ES" w:eastAsia="es-CL"/>
        </w:rPr>
        <w:t xml:space="preserve">Atendido el tenor y naturaleza de la modificación que se propone, </w:t>
      </w:r>
      <w:r>
        <w:rPr>
          <w:rFonts w:eastAsia="Times New Roman" w:cs="Courier New" w:ascii="Courier New" w:hAnsi="Courier New"/>
          <w:b/>
          <w:bCs/>
          <w:i/>
          <w:iCs/>
          <w:color w:val="000000"/>
          <w:sz w:val="24"/>
          <w:szCs w:val="24"/>
          <w:lang w:val="es-ES" w:eastAsia="es-CL"/>
        </w:rPr>
        <w:t>la Corte Suprema estima pertinente, en esta oportunidad, plantear derechamente una objeción de constitucionalidad al proyecto</w:t>
      </w:r>
      <w:r>
        <w:rPr>
          <w:rFonts w:eastAsia="Times New Roman" w:cs="Courier New" w:ascii="Courier New" w:hAnsi="Courier New"/>
          <w:i/>
          <w:iCs/>
          <w:color w:val="000000"/>
          <w:sz w:val="24"/>
          <w:szCs w:val="24"/>
          <w:lang w:val="es-ES"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val="es-ES" w:eastAsia="es-CL"/>
        </w:rPr>
        <w:t>En efecto, es pacífico en la actualidad que entre los poderes del Estado no existe una completa o absoluta separación de competencias como antiguamente se concebía, sino más bien una interacción, o coordinación en el ejercicio de las funciones, que en el caso de los Poderes Ejecutivo y Judicial se produce, en alguna medida, en el nombramiento que el Presidente de la República efectúa de los magistrados sobre la base de las ternas o cinquenas que se le proponen por el Poder Judicial. Ahora bien, todo el procedimiento de elaboración de ternas y cinquenas, de apertura del concurso previo, de recepción de los antecedentes de mérito de los oponentes, de selección de las personas idóneas que serán incorporadas en ellas, etcétera, es una materia, de acuerdo a la Constitución Política, propia del Poder Judicial; por lo tanto la interacción o intervención del</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i/>
          <w:iCs/>
          <w:color w:val="000000"/>
          <w:sz w:val="24"/>
          <w:szCs w:val="24"/>
          <w:lang w:val="es-ES" w:eastAsia="es-CL"/>
        </w:rPr>
        <w:t>Poder Ejecutivo, en lo que se refiere al Judicial, se limita, como se dijo, a elegir de entre las personas propuest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val="es-ES" w:eastAsia="es-CL"/>
        </w:rPr>
        <w:t xml:space="preserve">En el proyecto que se somete al informe de esta Corte, no obstante lo dicho, se presenta un cambio radical al equilibrio anterior, pues se modifica el sistema constitucional de generación de los tribunales de justicia, haciendo intervenir en la fase del concurso a un servicio público conformado por personas elegidas por el Presidente de la República -el Consejo de Alta Dirección Pública-, que asume en definitiva casi la totalidad de las funciones y labores que corresponden a este Tribunal. Dicho de otro modo, </w:t>
      </w:r>
      <w:r>
        <w:rPr>
          <w:rFonts w:eastAsia="Times New Roman" w:cs="Courier New" w:ascii="Courier New" w:hAnsi="Courier New"/>
          <w:b/>
          <w:bCs/>
          <w:i/>
          <w:iCs/>
          <w:color w:val="000000"/>
          <w:sz w:val="24"/>
          <w:szCs w:val="24"/>
          <w:lang w:val="es-ES" w:eastAsia="es-CL"/>
        </w:rPr>
        <w:t>el Poder Ejecutivo participa en la etapa del concurso -pudiendo presentar a la Corte Suprema (como se prevé en la iniciativa) una lista de sólo seis nombres, limitando la intervención de ésta a la de prescindir de sólo uno de los postulantes- y luego elige al miembro del tribunal, con acuerdo del Senado</w:t>
      </w:r>
      <w:r>
        <w:rPr>
          <w:rFonts w:eastAsia="Times New Roman" w:cs="Courier New" w:ascii="Courier New" w:hAnsi="Courier New"/>
          <w:i/>
          <w:iCs/>
          <w:color w:val="000000"/>
          <w:sz w:val="24"/>
          <w:szCs w:val="24"/>
          <w:lang w:val="es-ES"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val="es-ES" w:eastAsia="es-CL"/>
        </w:rPr>
        <w:t xml:space="preserve">En definitiva, el proyecto en análisis en último término prácticamente </w:t>
      </w:r>
      <w:r>
        <w:rPr>
          <w:rFonts w:eastAsia="Times New Roman" w:cs="Courier New" w:ascii="Courier New" w:hAnsi="Courier New"/>
          <w:b/>
          <w:bCs/>
          <w:i/>
          <w:iCs/>
          <w:color w:val="000000"/>
          <w:sz w:val="24"/>
          <w:szCs w:val="24"/>
          <w:lang w:val="es-ES" w:eastAsia="es-CL"/>
        </w:rPr>
        <w:t>priva al Poder Judicial de la potestad de proponer a las personas que integrarán tribunales de justicia</w:t>
      </w:r>
      <w:r>
        <w:rPr>
          <w:rFonts w:eastAsia="Times New Roman" w:cs="Courier New" w:ascii="Courier New" w:hAnsi="Courier New"/>
          <w:i/>
          <w:iCs/>
          <w:color w:val="000000"/>
          <w:sz w:val="24"/>
          <w:szCs w:val="24"/>
          <w:lang w:val="es-ES" w:eastAsia="es-CL"/>
        </w:rPr>
        <w:t>, prerrogativa que es en esencia constitucional y que constituye sin duda una de las bases de la separación de los poderes del Estado, razón por la cual no es posible otorgarle a esos órganos tal c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val="es-ES" w:eastAsia="es-CL"/>
        </w:rPr>
        <w:t xml:space="preserve">En estas el denominado Tribunal Ambiental, </w:t>
      </w:r>
      <w:r>
        <w:rPr>
          <w:rFonts w:eastAsia="Times New Roman" w:cs="Courier New" w:ascii="Courier New" w:hAnsi="Courier New"/>
          <w:b/>
          <w:bCs/>
          <w:i/>
          <w:iCs/>
          <w:color w:val="000000"/>
          <w:sz w:val="24"/>
          <w:szCs w:val="24"/>
          <w:lang w:val="es-ES" w:eastAsia="es-CL"/>
        </w:rPr>
        <w:t>pasa a ser un órgano que integra la Administración Central del Estado</w:t>
      </w:r>
      <w:r>
        <w:rPr>
          <w:rFonts w:eastAsia="Times New Roman" w:cs="Courier New" w:ascii="Courier New" w:hAnsi="Courier New"/>
          <w:i/>
          <w:iCs/>
          <w:color w:val="000000"/>
          <w:sz w:val="24"/>
          <w:szCs w:val="24"/>
          <w:lang w:val="es-ES" w:eastAsia="es-CL"/>
        </w:rPr>
        <w:t xml:space="preserve"> y respecto de cuyas resoluciones se puede accionar por las vías ordinarias, ante el juzgado de primera instancia, para obtener su anulación o modificación. Recurrir ante dicho organismo pasa a constituir el agotamiento de la vía administrativa previa. Todo, sin perjuicio de lo que puede disponer el legislador respecto del procedimien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val="es-ES" w:eastAsia="es-CL"/>
        </w:rPr>
        <w:t>En tales condiciones y por los fundamentos expuestos, no cabe sino informar desfavorablemente, otra vez, el proyecto de ley que crea los tribunales ambient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5º.</w:t>
      </w:r>
      <w:r>
        <w:rPr>
          <w:rFonts w:eastAsia="Times New Roman" w:cs="Courier New" w:ascii="Courier New" w:hAnsi="Courier New"/>
          <w:color w:val="000000"/>
          <w:sz w:val="24"/>
          <w:szCs w:val="24"/>
          <w:lang w:eastAsia="es-CL"/>
        </w:rPr>
        <w:t xml:space="preserve"> Que estos disidentes comparten las objeciones formuladas por el Pleno de la Corte Suprema de Justicia, quien -de forma inédita, al informar una legislación relativa a la organización y atribuciones de los tribunales de justicia- ha formulado expresamente “una objeción de constitucionalidad”;</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6º.</w:t>
      </w:r>
      <w:r>
        <w:rPr>
          <w:rFonts w:eastAsia="Times New Roman" w:cs="Courier New" w:ascii="Courier New" w:hAnsi="Courier New"/>
          <w:color w:val="000000"/>
          <w:sz w:val="24"/>
          <w:szCs w:val="24"/>
          <w:lang w:eastAsia="es-CL"/>
        </w:rPr>
        <w:t xml:space="preserve"> Que, en efecto, las atribuciones de la Corte Suprema se ven severamente afectadas al constreñir su facultad para confeccionar la quina de integrantes a la nómina que previamente le envía el Consejo de Alta Dirección Pública, que contendrá un mínimo de seis y máximo de ocho nombres. En otras palabras, la Corte Suprema prácticamente se limitará a eliminar uno de los miembros que previamente le preparará el aludido órgano administrativo, habida cuenta que el sistema de alta dirección pública está vinculada a la selección de </w:t>
      </w:r>
      <w:r>
        <w:rPr>
          <w:rFonts w:eastAsia="Times New Roman" w:cs="Courier New" w:ascii="Courier New" w:hAnsi="Courier New"/>
          <w:i/>
          <w:iCs/>
          <w:color w:val="000000"/>
          <w:sz w:val="24"/>
          <w:szCs w:val="24"/>
          <w:lang w:eastAsia="es-CL"/>
        </w:rPr>
        <w:t>“funcionarios de la exclusiva confianza de la autoridad competente (…) que desempeñen cargos de jefaturas en la dirección de órganos o servicios públicos o en unidades organizativas de éstos, y cuyas funciones sean predominantemente de ejecución de políticas públicas y de provisión de servicios a la comunidad”</w:t>
      </w:r>
      <w:r>
        <w:rPr>
          <w:rFonts w:eastAsia="Times New Roman" w:cs="Courier New" w:ascii="Courier New" w:hAnsi="Courier New"/>
          <w:color w:val="000000"/>
          <w:sz w:val="24"/>
          <w:szCs w:val="24"/>
          <w:lang w:eastAsia="es-CL"/>
        </w:rPr>
        <w:t xml:space="preserve"> (artículo 35 de la Ley N° 19.882). En otras palabras, en el sistema de generación de los tribunales de justicia ambiental se hace intervenir en forma primordial a un ente administrativo, por lo que en definitiva será el Poder Ejecutivo el que intervenga de manera gravitante en la materia, lo que no se condice con el principio de independencia judicial que reconoce y resguarda los artículos 6, 7, 76 y 78 de la Carta Fundamental;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7º.</w:t>
      </w:r>
      <w:r>
        <w:rPr>
          <w:rFonts w:eastAsia="Times New Roman" w:cs="Courier New" w:ascii="Courier New" w:hAnsi="Courier New"/>
          <w:color w:val="000000"/>
          <w:sz w:val="24"/>
          <w:szCs w:val="24"/>
          <w:lang w:eastAsia="es-CL"/>
        </w:rPr>
        <w:t xml:space="preserve"> Que es notorio que el Consejo de Alta Dirección Pública está orientado a la selección de profesionales idóneos que formen parte de la administración pública, cuyo no es el caso de los jueces, desde que la judicatura se estructura desde 1823 –e incluso desde dos siglos antes- sobre la base de oficios y no de oficinas (Bernardino Bravo Lira, Anales de la Judicatura, 2012). Redacción del Ministro señor Enrique Navarro Beltrán.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 xml:space="preserve">voto en contra del Ministro señor Francisco Fernández Fredes, </w:t>
      </w:r>
      <w:r>
        <w:rPr>
          <w:rFonts w:eastAsia="Times New Roman" w:cs="Courier New" w:ascii="Courier New" w:hAnsi="Courier New"/>
          <w:color w:val="000000"/>
          <w:sz w:val="24"/>
          <w:szCs w:val="24"/>
          <w:lang w:eastAsia="es-CL"/>
        </w:rPr>
        <w:t xml:space="preserve">quien estima que la primera parte de la letra a) del inciso tercero del artículo 2° del proyecto, en cuanto consigna que </w:t>
      </w:r>
      <w:r>
        <w:rPr>
          <w:rFonts w:eastAsia="Times New Roman" w:cs="Courier New" w:ascii="Courier New" w:hAnsi="Courier New"/>
          <w:i/>
          <w:iCs/>
          <w:color w:val="000000"/>
          <w:sz w:val="24"/>
          <w:szCs w:val="24"/>
          <w:lang w:eastAsia="es-CL"/>
        </w:rPr>
        <w:t xml:space="preserve">“El perfil profesional de competencias y aptitudes del cargo concursado será definido por el Consejo </w:t>
      </w:r>
      <w:r>
        <w:rPr>
          <w:rFonts w:eastAsia="Times New Roman" w:cs="Courier New" w:ascii="Courier New" w:hAnsi="Courier New"/>
          <w:color w:val="000000"/>
          <w:sz w:val="24"/>
          <w:szCs w:val="24"/>
          <w:lang w:eastAsia="es-CL"/>
        </w:rPr>
        <w:t>[de Alta Dirección Pública]</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es inconstitucional, , toda vez que no contempla la participación de la Corte Suprema, en quien radica la superintendencia directiva del sistema jurisdiccional chileno, según el artículo 82 de la Carta Fundamental, en un asunto de tan medular trascendencia para la calidad del desempeño de los futuros jueces ambientales como lo es la definición del perfil profesional de tales cargo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señores Enrique Navarro Beltrán, Francisco Fernández Fredes, Carlos Carmona Santander y Gonzalo García Pino</w:t>
      </w:r>
      <w:r>
        <w:rPr>
          <w:rFonts w:eastAsia="Times New Roman" w:cs="Courier New" w:ascii="Courier New" w:hAnsi="Courier New"/>
          <w:color w:val="000000"/>
          <w:sz w:val="24"/>
          <w:szCs w:val="24"/>
          <w:lang w:eastAsia="es-CL"/>
        </w:rPr>
        <w:t>, quienes no comparten la declaración como ley orgánica constitucional del artículo 45 del proyecto por estimar que sus normas no se refieren a materias que la Carta Fundamental haya reservado a una ley de esa categoría.</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señora Marisol Peña Torres y</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señores Francisco Fernández Fredes, Carlos Carmona Santander y Gonzalo García Pino</w:t>
      </w:r>
      <w:r>
        <w:rPr>
          <w:rFonts w:eastAsia="Times New Roman" w:cs="Courier New" w:ascii="Courier New" w:hAnsi="Courier New"/>
          <w:color w:val="000000"/>
          <w:sz w:val="24"/>
          <w:szCs w:val="24"/>
          <w:lang w:eastAsia="es-CL"/>
        </w:rPr>
        <w:t>, quienes disienten de la declaración total de inconstitucionalidad de la última parte del literal a) del inciso tercero del artículo 2° del proyecto de ley, por las siguientes razon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estimamos que el proyecto regula dos situaciones diferentes. Un asunto es impedir que participen en el concurso para llenar el cargo de Ministro del Tribunal Ambiental los actuales abogados integrantes de las Cortes de Apelaciones y de la Corte Suprema. Y un aspecto diferente es establecer la misma regla para aquellos que ejercieron dichos cargo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la garantía constitucional de </w:t>
      </w:r>
      <w:r>
        <w:rPr>
          <w:rFonts w:eastAsia="Times New Roman" w:cs="Courier New" w:ascii="Courier New" w:hAnsi="Courier New"/>
          <w:i/>
          <w:iCs/>
          <w:color w:val="000000"/>
          <w:sz w:val="24"/>
          <w:szCs w:val="24"/>
          <w:lang w:eastAsia="es-CL"/>
        </w:rPr>
        <w:t>“admisión a todas las funciones y empleos públicos, sin otros requisitos que los que impongan la Constitución y las leyes”</w:t>
      </w:r>
      <w:r>
        <w:rPr>
          <w:rFonts w:eastAsia="Times New Roman" w:cs="Courier New" w:ascii="Courier New" w:hAnsi="Courier New"/>
          <w:color w:val="000000"/>
          <w:sz w:val="24"/>
          <w:szCs w:val="24"/>
          <w:lang w:eastAsia="es-CL"/>
        </w:rPr>
        <w:t xml:space="preserve"> (artículo 19, numeral 17, de la Constitución), contempla la posibilidad de establecer </w:t>
      </w:r>
      <w:r>
        <w:rPr>
          <w:rFonts w:eastAsia="Times New Roman" w:cs="Courier New" w:ascii="Courier New" w:hAnsi="Courier New"/>
          <w:i/>
          <w:iCs/>
          <w:color w:val="000000"/>
          <w:sz w:val="24"/>
          <w:szCs w:val="24"/>
          <w:lang w:eastAsia="es-CL"/>
        </w:rPr>
        <w:t>“requisitos”</w:t>
      </w:r>
      <w:r>
        <w:rPr>
          <w:rFonts w:eastAsia="Times New Roman" w:cs="Courier New" w:ascii="Courier New" w:hAnsi="Courier New"/>
          <w:color w:val="000000"/>
          <w:sz w:val="24"/>
          <w:szCs w:val="24"/>
          <w:lang w:eastAsia="es-CL"/>
        </w:rPr>
        <w:t xml:space="preserve"> de admisión y no prohibicion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Que, concurrimos a la declaración de inconstitucionalidad parcial respecto de aquellos que no ejercen actualmente ninguna función pública en las Cortes de Apelaciones y Corte Suprema, y a quienes el proyecto les impide participar en el concurso. Aquí el legislador establece una prohibición, sin expresión de causa ni acotada a un plazo determinado, lo que vulnera la garantía constitucional del artículo 19, numeral 17 de la Constitución. En cambio, no acontece lo mismo con aquellos que son actualmente abogados integrantes en las señaladas Cortes. Aquí el legislador pretende impedir que alguien que ejerce cotidianamente un cargo jurisdiccional y, por ende, está en permanente contacto con aquellos que configurarán la base de selección para la elección de Ministro del Tribunal Ambiental, termine siendo elegido. En ello no sólo no existe norma que impida su declaración de inconstitucionalidad sino que esta regla desarrolla mayores exigencias al principio establecido en el artículo 8° de la Constitución.</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señora Marisol Peña Torres y</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señores Carlos Carmona Santander y Gonzalo García Pino</w:t>
      </w:r>
      <w:r>
        <w:rPr>
          <w:rFonts w:eastAsia="Times New Roman" w:cs="Courier New" w:ascii="Courier New" w:hAnsi="Courier New"/>
          <w:color w:val="000000"/>
          <w:sz w:val="24"/>
          <w:szCs w:val="24"/>
          <w:lang w:eastAsia="es-CL"/>
        </w:rPr>
        <w:t xml:space="preserve">, quienes disienten de la declaración de inconstitucionalidad de la exigencia de resolución fundada, para que la Corte Suprema rechace todos o algunos de los nombres contenidos en la lista que le presente la Alta Dirección Pública, para designar los jueces, establecida en el artículo 2°, inciso cuarto, del proyecto, por las siguientes razone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Que el legislador puede establecer o no la obligación de fundar una decisión. Cuando no establece el mandato de fundamentar una resolución, entiende que existen antecedentes que permiten presumirl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la exigencia de resolución fundada tiene que ver con la publicidad de los actos de los órganos del Estado (artículo 8°, inciso segundo, de la Constitución) y con la interdicción de la arbitrariedad (artículo 19, N° 2 y 22). En este sentido, no nos parece una exigencia que se contraponga a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tampoco nos parece una exigencia desproporcionada. La fundamentación no implica una elaboración extraordinaria del acto. Basta que sea sucinta. Tampoco supone una labor de convencimiento. La exigencia es sólo que exista fundament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la exigencia de fundamentación es de ordinaria ocurrencia respecto de los órganos de la Administración del Estado, sin que se haya reprochado su establecimiento. La Corte Suprema, cuando debe pronunciarse respecto del listado que le hace llegar la Alta Dirección, no está ejerciendo funciones jurisdiccionales, sino tareas administrativas. De ahí la equiparación que el legislador efectú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la ausencia de fundamentación en la resolución que se examina, no puede equipararse a un veto a los nombres propuestos. La lista que hace la Alta Dirección Pública, después de un concurso, es sometida a la consideración de la Corte Suprema. Si a ésta no le parece adecuada o conveniente, puede rechazar todos o algunos de los nombres. Pero debe hacerlo </w:t>
      </w:r>
      <w:r>
        <w:rPr>
          <w:rFonts w:eastAsia="Times New Roman" w:cs="Courier New" w:ascii="Courier New" w:hAnsi="Courier New"/>
          <w:i/>
          <w:iCs/>
          <w:color w:val="000000"/>
          <w:sz w:val="24"/>
          <w:szCs w:val="24"/>
          <w:lang w:eastAsia="es-CL"/>
        </w:rPr>
        <w:t>“mediante resolución fundada”</w:t>
      </w:r>
      <w:r>
        <w:rPr>
          <w:rFonts w:eastAsia="Times New Roman" w:cs="Courier New" w:ascii="Courier New" w:hAnsi="Courier New"/>
          <w:color w:val="000000"/>
          <w:sz w:val="24"/>
          <w:szCs w:val="24"/>
          <w:lang w:eastAsia="es-CL"/>
        </w:rPr>
        <w:t>, lo cual, a juicio de estos Ministros disidentes, cautela que la potestad propositiva relativa al nombramiento de los ministros que han de integrar el tribunal ambiental permanezca radicada en la Corte Suprema, en los términos observados por esta Magistratura en la sentencia recaída en el Rol N° 1243.</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Acordada con el voto en contra de los Ministros señora Marisol Peña Torres y señores Francisco Fernández Fredes, Carlos Carmona Santander, José Antonio Viera-Gallo Quesney y Gonzalo García Pino</w:t>
      </w:r>
      <w:r>
        <w:rPr>
          <w:rFonts w:eastAsia="Times New Roman" w:cs="Courier New" w:ascii="Courier New" w:hAnsi="Courier New"/>
          <w:color w:val="000000"/>
          <w:sz w:val="24"/>
          <w:szCs w:val="24"/>
          <w:lang w:eastAsia="es-CL"/>
        </w:rPr>
        <w:t>, quienes discrepan con la declaración de orgánica constitucional de las normas a que alude el considerando decimosexto de la sentencia (artículos 26, incisos primero, tercero y cuarto; 27, en su parte final en cuanto alude a la apelación subsidiaria, y 46, incisos primero, y segundo en sus números 6° y 8° del proyecto de ley remitido), en atención a las razones que consignaran en la sentencia recaída en el Rol N° 2074, y que, en síntesis, recuerda que la jurisprudencia de este Tribunal no ha considerado que los recursos procesales, como los mencionados en las normas indicadas del proyecto de ley examinado en esta oportunidad, incidan en materias propias de la estructura básica del Poder Judicial y que son necesarias pata la pronta y cumplida administración de justicia, en los términos del artículo 77, inciso primero, de la Carta Fundament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o anterior, basado en que la expresión “atribuciones” que emplea el indicado artículo 77, de acuerdo a su sentido natural y obvio y al contexto de la norma en que se inserta, está usada como sinónimo de “competencia”, esto es, de la facultad que tiene cada juez o tribunal para conocer de las materias que la ley ha colocado dentro de la esfera de sus atribuciones (sentencia Rol N° 271, c. 14°). Con todo, se trata de una expresión constitucional con un “alcance limitado”, por cuanto se refiere a aquellas normas que regulan “la estructura básica” del Poder Judicial en cuanto ella no está reglada por la propia Carta Fundamental” (sentencia Rol N° 304, c. 7°). Así, la expresión “atribuciones”, no comprende materias de procedimiento –que suponen que la competencia del tribunal ya sido fijada por ley orgánica constitucional- como es precisamente el caso de los recursos procesales (sentencia Rol N° 2074, c. 6° del voto disidente) que obedecen, más bien, a la forma como se ejerce dicha competencia, lo que es propio de ley comú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prevenciones y disidencias, los Ministros que, respectivamente, las suscrib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l Senado, regístrese y archíves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180-2012-CP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 certifica que los Ministros señores Raúl Bertelsen Repetto y Francisco Fernández Fredes, concurrieron al acuerdo pero no firman por encontrarse en comisión de servicio en el exterio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simismo, Se certifica que los Ministros señores Enrique Navarro Beltrán y José Antonio Viera Gallo Quesney, concurrieron al acuerdo pero no firman por haber cesado en el cargo el primero, y por encontrarse con permiso, el segun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ind w:left="0" w:hanging="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7:00Z</dcterms:created>
  <dc:creator>mquezada1</dc:creator>
  <dc:description/>
  <dc:language>en-US</dc:language>
  <cp:lastModifiedBy>mquezada1</cp:lastModifiedBy>
  <dcterms:modified xsi:type="dcterms:W3CDTF">2012-05-22T20:08:00Z</dcterms:modified>
  <cp:revision>1</cp:revision>
  <dc:subject/>
  <dc:title/>
</cp:coreProperties>
</file>